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0.10.2023</w:t>
        <w:tab/>
        <w:tab/>
        <w:tab/>
        <w:tab/>
        <w:tab/>
        <w:tab/>
        <w:tab/>
        <w:t xml:space="preserve">                       №84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spacing w:lineRule="auto" w:line="40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естр  мест (площадок) накопления ТКО на территории Нолинского района, утвержденный постановлением администрации Нолинского района от 28.02.2022 № 131 «Об утверждении реестра мест (площадок) накопления твердых коммунальных отходов, расположенных на территории Нолинского района Кировской области» (далее – постановление) следующие изменения:</w:t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   Изложить подпункты 5.7; 5.10; 5.23, 5.24 в новой редакции, согласно Приложению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    В разделе 6 «Перевозское сельское поселение» добавить пункт 6.24 согласно Приложению.</w:t>
      </w:r>
    </w:p>
    <w:p>
      <w:pPr>
        <w:pStyle w:val="Normal"/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   Исключить подпункт 5.7 в разделе 5 «Рябиновское сельское поселение» согласно Приложению.</w:t>
      </w:r>
    </w:p>
    <w:p>
      <w:pPr>
        <w:pStyle w:val="Normal"/>
        <w:spacing w:lineRule="auto" w: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А.В. З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Черемухину Н.А., ООО «Нолинская экологическая компания», сельские поселения, АО «Куприт»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0.10.2023 № 8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05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44"/>
        <w:gridCol w:w="46"/>
        <w:gridCol w:w="995"/>
        <w:gridCol w:w="569"/>
        <w:gridCol w:w="569"/>
        <w:gridCol w:w="709"/>
        <w:gridCol w:w="1998"/>
        <w:gridCol w:w="1561"/>
        <w:gridCol w:w="18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вывоза ТКО</w:t>
            </w:r>
          </w:p>
        </w:tc>
      </w:tr>
      <w:tr>
        <w:trPr>
          <w:trHeight w:val="78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контейнерный способ накопления (в пакеты и др. емкости)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д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Кваше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ровской обла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3-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2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исключить с 10,10.2023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-38, д. 1-35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27, д. 2-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Голиковская д. 4-24, д. 13-17, ул. Кирпи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, Воскресень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15.05. до 10.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06.00-13.00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10.10 до 15.0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особого распоряж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69, д. 6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, Воскресень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15.05. до 10.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06.00-13.00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10.10 до 15.0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 особого распоряж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Зеле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69, д. 6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, Воскресень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06.00-13.00 ч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15.05. до 10.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06.00-13.00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10.10 до 15.0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 особого распоряжения </w:t>
            </w:r>
          </w:p>
        </w:tc>
      </w:tr>
      <w:tr>
        <w:trPr>
          <w:trHeight w:val="4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еревозское сельское посе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, д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 Перевоз Нолинский район, Киров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Перевозское 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гласно условий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5:00Z</dcterms:created>
  <dc:creator>ГАС "Выборы"</dc:creator>
  <dc:description/>
  <cp:keywords/>
  <dc:language>en-US</dc:language>
  <cp:lastModifiedBy>Анастасия</cp:lastModifiedBy>
  <cp:lastPrinted>2023-10-12T09:08:00Z</cp:lastPrinted>
  <dcterms:modified xsi:type="dcterms:W3CDTF">2023-10-12T06:08:00Z</dcterms:modified>
  <cp:revision>5</cp:revision>
  <dc:subject/>
  <dc:title/>
</cp:coreProperties>
</file>