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03.08.2023                                                                                        № 671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8.06.2023 №18/126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  Н.Н. Грудцы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М.Л. Гмызина, отдел экономики, финансовое управление и бухгалтерия администр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03.08.2023 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систематически занимающегося физкультурой и спортом, в общей численности населения Нолинского района в возрасте 3-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созданных малых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, занимающихся по программам спортивной подготовки в муниципальном казенном учреждении дополнительного образования Спортивная школа Но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получивших услугу отдыха и оздоровления в лагерях с дневным пребыванием в каникулярное время, от общего числа занимающихся в муниципальном казенном учреждении дополнительного образования Спортивная школа Но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оснащенных спортивным оборудованием, инвентарем, экипиров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за счет средств субсидии</w:t>
            </w:r>
          </w:p>
        </w:tc>
      </w:tr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2937,9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78,5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989,7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2937,95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78,5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5989,7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78,5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989,7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541,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937,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 «Сведения о целевых показателях эффективности реализации муниципальной программы» читать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/>
        <w:t>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ая  программа «</w:t>
            </w:r>
            <w:r>
              <w:rPr>
                <w:rFonts w:eastAsia="Calibri"/>
                <w:sz w:val="19"/>
                <w:szCs w:val="19"/>
              </w:rPr>
              <w:t>Развитие физической культуры и спорта</w:t>
            </w:r>
            <w:r>
              <w:rPr>
                <w:sz w:val="19"/>
                <w:szCs w:val="19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Цель «создание условий, обеспечивающих возможность гражданам систематически заниматься физической культу-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дача «Развитие спортивной инфраструктуры и материально технической базы, в том числе доступной для лиц с огра-ниченными возможностями здо-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-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Задача «Создание условий для проведения физкультурных и спортивных мероприятий в рамках Всероссийского физкуль-турно-спортивного комплекса «Готов к труду и обор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1"/>
                <w:sz w:val="19"/>
                <w:szCs w:val="19"/>
              </w:rPr>
              <w:t>Обеспечение деятельности 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Доля лиц, занимающихся по программам спортивной подготовки в муниципальном казенном учреждении дополнительного образования Спортивная школ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е мероприятие </w:t>
            </w:r>
            <w:r>
              <w:rPr>
                <w:color w:val="000000"/>
                <w:sz w:val="19"/>
                <w:szCs w:val="19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9"/>
                <w:szCs w:val="19"/>
              </w:rPr>
              <w:t xml:space="preserve"> </w:t>
            </w:r>
            <w:r>
              <w:rPr>
                <w:rStyle w:val="11"/>
                <w:sz w:val="19"/>
                <w:szCs w:val="19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приобретенных транспортных единиц для нужд муниципального казенного учреждения дополнительного образования «Спортивная школа Нолинского района Киров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937,9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78,5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989,7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053,4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4955,2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52,7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42,7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комп</dc:creator>
  <dc:description/>
  <cp:keywords/>
  <dc:language>en-US</dc:language>
  <cp:lastModifiedBy>Наталья Николаевна</cp:lastModifiedBy>
  <cp:lastPrinted>2023-08-07T12:50:00Z</cp:lastPrinted>
  <dcterms:modified xsi:type="dcterms:W3CDTF">2023-08-07T09:56:00Z</dcterms:modified>
  <cp:revision>3</cp:revision>
  <dc:subject/>
  <dc:title>АДМИНИСТРАЦИЯ  НОЛИНСКОГО  РАЙОНА</dc:title>
</cp:coreProperties>
</file>