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6"/>
        </w:rPr>
        <w:t xml:space="preserve">29.06.2023                                                                                № 55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6.01.2020 № 3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основании решений Нолинской районной Думы от 17.05.2023 №17/116 «О внесении изменений в решение Нолинской районной Думы от 21.12.2022 №14/86 «О бюджете муниципального образования Нолинский муниципальный район Кировской области на 2023 год и на плановый период 2024 и 2025 годов» администрация Нолинского района 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right="-6" w:firstLine="720"/>
        <w:jc w:val="both"/>
        <w:rPr/>
      </w:pPr>
      <w:r>
        <w:rPr>
          <w:sz w:val="28"/>
        </w:rPr>
        <w:t>Внести в муниципальную программу Нолинского района Кировской области  «</w:t>
      </w:r>
      <w:r>
        <w:rPr>
          <w:sz w:val="28"/>
          <w:szCs w:val="28"/>
        </w:rPr>
        <w:t>Развитие физической культуры и спорта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– муниципальная программа)</w:t>
      </w:r>
      <w:r>
        <w:rPr>
          <w:sz w:val="28"/>
        </w:rPr>
        <w:t>, утвержденную постановлением администрации Нолинского района от 16.01.2020 № 30 изменения согласно приложению.</w:t>
      </w:r>
    </w:p>
    <w:p>
      <w:pPr>
        <w:pStyle w:val="Normal"/>
        <w:ind w:right="-6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Нолинского района</w:t>
        <w:tab/>
        <w:t xml:space="preserve">               </w:t>
        <w:tab/>
        <w:tab/>
        <w:t xml:space="preserve">  Н.Н. Грудцын</w:t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25"/>
        <w:gridCol w:w="341"/>
      </w:tblGrid>
      <w:tr>
        <w:trPr>
          <w:trHeight w:val="540" w:hRule="atLeast"/>
        </w:trPr>
        <w:tc>
          <w:tcPr>
            <w:tcW w:w="99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ть: дело, М.Л. Гмызина, отдел экономики, финансовое управление и бухгалтерия администрации Нолинского района</w:t>
            </w:r>
          </w:p>
        </w:tc>
      </w:tr>
      <w:tr>
        <w:trPr/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4995" w:right="-25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29.06.2023 </w:t>
            </w:r>
            <w:r>
              <w:rPr>
                <w:rFonts w:eastAsia="Calibri"/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u w:val="single"/>
              </w:rPr>
              <w:t>5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Изменения в </w:t>
      </w:r>
      <w:r>
        <w:rPr>
          <w:b/>
          <w:sz w:val="28"/>
        </w:rPr>
        <w:t>муниципальную программу Нолинского района Кировской области  «</w:t>
      </w:r>
      <w:r>
        <w:rPr>
          <w:b/>
          <w:sz w:val="28"/>
          <w:szCs w:val="28"/>
        </w:rPr>
        <w:t>Развитие физической культуры и спорта»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паспорта «Развитие физической культуры и спорта» читать в новой редакции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69"/>
      </w:tblGrid>
      <w:tr>
        <w:trPr>
          <w:trHeight w:val="154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2020 - 2030 годы составит  142919,7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-  2869,7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24078,5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Нолинского  муниципальн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5971,52  тыс. рубле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Абзац второй раздела 4 «Ресурсное обеспечение муниципальной программы» чита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за 2020 - 2030 годы составит  142919,75 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ства федерального бюджета -  2869,71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ства областного бюджета – 24078,52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Нолинского  муниципального района –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>115971,52 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блицу 1 и таблицу 2 раздела 4 муниципальной программы чита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источникам финансирования  за весь период реализации программы составляет</w:t>
      </w:r>
    </w:p>
    <w:p>
      <w:pPr>
        <w:pStyle w:val="Normal"/>
        <w:widowControl w:val="false"/>
        <w:autoSpaceDE w:val="false"/>
        <w:ind w:firstLine="76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655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76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985"/>
      </w:tblGrid>
      <w:tr>
        <w:trPr>
          <w:trHeight w:val="8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бюджет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69,71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98,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3,5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078,52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 Нолинского муниципального района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17,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317,5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521,56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0,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5971,52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385,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061,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674,06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523,6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69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2919,7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основным направлениям финансирования за весь период реализации программы составляет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18"/>
      </w:tblGrid>
      <w:tr>
        <w:trPr>
          <w:trHeight w:val="6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я финансирования </w:t>
            </w:r>
          </w:p>
        </w:tc>
        <w:tc>
          <w:tcPr>
            <w:tcW w:w="1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 в 2020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30 годах 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, (тыс. рубле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74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2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</w:tr>
      <w:tr>
        <w:trPr>
          <w:trHeight w:val="3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74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2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3: «Ресурсное обеспечение муниципальной программы»  читать в новой редакции. Прилаг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418"/>
        <w:gridCol w:w="992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 муниципальной программы, подпрограммы, отдельного мероприятия,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точники финансирования, ответст-венный испо-лнитель, со-исполнитель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,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Нолинского района Кировской области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38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6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67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2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42919,75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69,7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078,52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31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5971,52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ьное мероприятие «Обеспечение развития массового спорта и создание для всех категорий и групп населения условий для занятий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604,20  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04,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418"/>
        <w:gridCol w:w="992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</w:tblGrid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пропаганды и популяризация физической культуры и спорта, а также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пропаганды и популяризация физической культуры и спорта, а также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604,20  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04,20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выполнения нормативов Всероссийского физкультурно-спортивного комплекса «Готов к труду и обороне» (ГТ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Создание и обновление объектов спортивной инфраструктуры и материально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технической базы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ероприятие «</w:t>
            </w:r>
            <w:r>
              <w:rPr>
                <w:sz w:val="18"/>
                <w:szCs w:val="18"/>
                <w:lang w:val="ru-RU"/>
              </w:rPr>
              <w:t>Проведение занятий с лицами с ограниченными возможностями здоровья на бесплатной основе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Мероприятие «Обновление материально-технической спортивной баз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</w:tr>
      <w:tr>
        <w:trPr>
          <w:trHeight w:val="8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Оснащение объектов спортивной инфраструктуры спортивно-технологическим оборудованием, в том числе оборудование центров тестирования Всероссийского физкультурно-спортивного комплекса «Готов к труду и обороне (ГТО)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</w:tr>
      <w:tr>
        <w:trPr>
          <w:trHeight w:val="9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</w:tr>
      <w:tr>
        <w:trPr>
          <w:trHeight w:val="1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</w:tr>
      <w:tr>
        <w:trPr>
          <w:trHeight w:val="8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беспечение поддержки системы подготовки спортивного резерва и спорта высших достижений муниципального казенного учреждения дополнительного образования «Спортивная школа Нолинского района Кир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34,7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0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8035,26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098,2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6,5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14937,06</w:t>
            </w:r>
          </w:p>
        </w:tc>
      </w:tr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Обеспечение участия лиц, проходящих спортивную подготовку, сборных команд и ведущих спортсменов муниципального казенного учреждения дополнительного образования «Спортивная школа Нолинского района Кировской области» в официальных физкультурно-спортивных мероприят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67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534,51</w:t>
            </w:r>
          </w:p>
        </w:tc>
      </w:tr>
      <w:tr>
        <w:trPr>
          <w:trHeight w:val="1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7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824,5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Приведение деятельности организаций спортивной подготовки в соответствие с федеральными стандартами спортивной подготов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Финансовая поддержка детско-юношеск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Ремонт кровли здания  Физкультурно-оздоровительного комплекса,  расположенного по адресу: Кировская область, г.Нолинск, ул. Фрунзе д.51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6,9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6,910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8,2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10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Приобретение снегохода и автобуса для спортивной школы Нол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3,8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8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Отдельное мероприятие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  <w:lang w:val="ru-RU"/>
              </w:rPr>
              <w:t>Организация</w:t>
            </w:r>
            <w:r>
              <w:rPr>
                <w:sz w:val="18"/>
                <w:szCs w:val="18"/>
              </w:rPr>
              <w:t xml:space="preserve"> и обеспечение отдыха и оздоровления </w:t>
            </w:r>
            <w:r>
              <w:rPr>
                <w:sz w:val="18"/>
                <w:szCs w:val="18"/>
                <w:lang w:val="ru-RU"/>
              </w:rPr>
              <w:t>учащихся</w:t>
            </w:r>
            <w:r>
              <w:rPr>
                <w:sz w:val="18"/>
                <w:szCs w:val="18"/>
              </w:rPr>
              <w:t xml:space="preserve"> в лагерях с дневным пребыванием, созданн</w:t>
            </w:r>
            <w:r>
              <w:rPr>
                <w:sz w:val="18"/>
                <w:szCs w:val="18"/>
                <w:lang w:val="ru-RU"/>
              </w:rPr>
              <w:t xml:space="preserve">ом </w:t>
            </w:r>
            <w:r>
              <w:rPr>
                <w:sz w:val="18"/>
                <w:szCs w:val="18"/>
              </w:rPr>
              <w:t xml:space="preserve"> на базе </w:t>
            </w:r>
            <w:r>
              <w:rPr>
                <w:sz w:val="18"/>
                <w:szCs w:val="18"/>
                <w:lang w:val="ru-RU"/>
              </w:rPr>
              <w:t>муниципального казенного учреждения дополнительного образования Спортивная школа Нол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52,31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highlight w:val="cyan"/>
              </w:rPr>
            </w:pPr>
            <w:r>
              <w:rPr>
                <w:rFonts w:eastAsia="Calibri"/>
                <w:b/>
                <w:color w:val="FF0000"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1,33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0,98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5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роприятие «Организация</w:t>
            </w:r>
            <w:r>
              <w:rPr>
                <w:sz w:val="18"/>
                <w:szCs w:val="18"/>
              </w:rPr>
              <w:t xml:space="preserve"> и обеспечение отдыха и оздоровления </w:t>
            </w:r>
            <w:r>
              <w:rPr>
                <w:sz w:val="18"/>
                <w:szCs w:val="18"/>
                <w:lang w:val="ru-RU"/>
              </w:rPr>
              <w:t>учащихся</w:t>
            </w:r>
            <w:r>
              <w:rPr>
                <w:sz w:val="18"/>
                <w:szCs w:val="18"/>
              </w:rPr>
              <w:t xml:space="preserve"> в лагерях с дневным пребыванием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52,31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1,33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0,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55:00Z</dcterms:created>
  <dc:creator>комп</dc:creator>
  <dc:description/>
  <cp:keywords/>
  <dc:language>en-US</dc:language>
  <cp:lastModifiedBy>Анастасия</cp:lastModifiedBy>
  <cp:lastPrinted>2023-07-03T13:11:00Z</cp:lastPrinted>
  <dcterms:modified xsi:type="dcterms:W3CDTF">2023-07-03T10:11:00Z</dcterms:modified>
  <cp:revision>7</cp:revision>
  <dc:subject/>
  <dc:title>АДМИНИСТРАЦИЯ  НОЛИНСКОГО  РАЙОНА</dc:title>
</cp:coreProperties>
</file>