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603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АДМИНИСТРАЦИЯ  НОЛ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0.05.2023</w:t>
        <w:tab/>
        <w:tab/>
        <w:tab/>
        <w:tab/>
        <w:tab/>
        <w:tab/>
        <w:tab/>
        <w:tab/>
        <w:t xml:space="preserve">                 № 4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. Нолинск</w:t>
      </w:r>
    </w:p>
    <w:p>
      <w:pPr>
        <w:pStyle w:val="Heading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отдельным видам товаров,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(в том числе предельных цен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упаемым муниципальным казенным учреждением «Отдел образования Нолинского района Ки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м ему казенными и бюджетны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  и  постановлением администрации Нолинского района 19.12.2017    № 1072 «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требований к отдельным видам товаров, работ, услуг (в том числе предельных цен товаров, работ, услуг) закупаемым органами местного самоуправления Нолинского района, их отраслевыми органами и подведомственными им казенными, бюджетными учреждениями, муниципальными унитарными предприятиями» </w:t>
      </w:r>
      <w:r>
        <w:rPr>
          <w:rFonts w:cs="Times New Roman" w:ascii="Times New Roman" w:hAnsi="Times New Roman"/>
          <w:bCs/>
          <w:sz w:val="28"/>
          <w:szCs w:val="28"/>
        </w:rPr>
        <w:t>и подведомственными ему казенными учреждениями администрация Нолинского района  ПОСТАНОВЛЯЕТ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еречень подведомственных муниципальному казенному учреждению "Отдел образования администрации Нолинского района Кировской области" казен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а которые распространяется действие настоящего постановления ( Приложение № 1) 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требования 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дельным видам товаров, работ, услуг (в том числе предельные цены товаров, работ, услуг), закупаемым муниципальным казенным учрежденем «Отдел образования администрации Нолинского района Кировской области» и подведомственными  ему казенными и бюджетными организациями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качество) и иные характеристики (в том числе предельные цены товаров, работ, услуг)  в форме ведомственного перечня отдельных видов, товаров, работ, услуг, их потребительских свойств (в том числе предельные  цены товаров, работ, услу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но приложению № 2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7 рабочих дней со дня приня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  <w:lang w:val="ru-RU"/>
        </w:rPr>
        <w:t>вступает в силу с 01.01.2024 и действует до 31.12.2024.</w:t>
      </w:r>
    </w:p>
    <w:p>
      <w:pPr>
        <w:pStyle w:val="Style2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А.В. Зори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отдел экономики, МКУОО</w:t>
      </w:r>
    </w:p>
    <w:p>
      <w:pPr>
        <w:pStyle w:val="Style2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5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Нолинского район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от 30.05.2023 № 4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дведомственных муниципальному казенному учреждению "Отдел образования администрации Нолинского района Кировской области" казен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«Детский сад № 1 «Солнышко» г.Нолинска  Кировской области»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№2 «Колобок» г. Нолинск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№ 4 «Радуга » г. Нолинск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№5 «Родничок» г.Нолинск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Березка» д. Рябиновщина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Ромашка»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Ручеек» д.Варнаки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Тополек» п.Медведок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д.Чащино Красноярского сельского поселения 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Ягодка» с.Швариха Нолинского района Кировской области"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средняя общеобразовательная школа п. Аркуль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п. Медведок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с. Зыково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д. Татаурово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с. Швариха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д. Перевоз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ом детского творчества г. Нолинска Кировской области"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482" w:right="111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spacing w:before="0" w:after="0"/>
        <w:ind w:left="11482" w:right="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Нолинского района</w:t>
      </w:r>
    </w:p>
    <w:p>
      <w:pPr>
        <w:pStyle w:val="Normal"/>
        <w:spacing w:before="0" w:after="0"/>
        <w:ind w:left="11482" w:right="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№ 471</w:t>
      </w:r>
    </w:p>
    <w:p>
      <w:pPr>
        <w:pStyle w:val="Normal"/>
        <w:tabs>
          <w:tab w:val="clear" w:pos="708"/>
          <w:tab w:val="left" w:pos="12221" w:leader="none"/>
        </w:tabs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2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едомственный перечень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(в том числе предельные цены товаров, работ, услуг) 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70"/>
        <w:gridCol w:w="11"/>
        <w:gridCol w:w="697"/>
        <w:gridCol w:w="992"/>
        <w:gridCol w:w="1800"/>
        <w:gridCol w:w="184"/>
        <w:gridCol w:w="1659"/>
        <w:gridCol w:w="183"/>
        <w:gridCol w:w="1701"/>
        <w:gridCol w:w="1518"/>
        <w:gridCol w:w="325"/>
        <w:gridCol w:w="1560"/>
        <w:gridCol w:w="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Style24"/>
              <w:ind w:left="-134" w:right="-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6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Нолинского район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0" w:right="-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6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5"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администрацией Нолин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9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>
          <w:trHeight w:val="13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органами местного самоуправления Нолинского района их отраслев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Нолинского района № 1072 от 19.1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20.1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утбу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и тип экр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и тип экр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кран с матрицей IPS не более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1 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более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ядерны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5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6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время работы с текстом не менее 3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шетные компьют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и ти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и ти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ран с матрицей IPS не более 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0,2/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более 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ногояд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1,5/</w:t>
              <w:br/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1,5/</w:t>
              <w:br/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8/</w:t>
              <w:br/>
              <w:t>не более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время работы с текстом:</w:t>
              <w:br/>
              <w:t>не менее 5/</w:t>
              <w:br/>
              <w:t xml:space="preserve">не более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 совместима с программным обеспечением, необходимым для выполнения задач в органах местного самоуправления и их подведомственных казенных и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тановленное программное обеспеч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тановленное программное обеспе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, комплект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ых программ (текстовый процессор, табличный процессор,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для работы с сообщениями электронной почты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20.1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ьютеры персональные насто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блок/системный блок и 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/мони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/мон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9/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яд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5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2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VD-R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чие станции выв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блок и 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й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/мони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/мон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3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яд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,7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20.1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инт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- для принте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 - для принте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А4/ не более 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0/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интерфейс, устройство автоматической двусторонней 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н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0х600/ не более 2400х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/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20.18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я по требуемой продукции: многофункциональные 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0х300/ не более 12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/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/10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5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тевой интерфейс, устройства чтения карт памяти, разъем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, устройство автоматической двусторонней 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30.1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паратура коммуникационная передающая с приемными устройств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M 900/1800/1900, UMTS,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oid совместимая с типом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5/не более 30  без под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ый/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M 900/1800/1900, UMTS,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oid совместимая с типом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5/не более 30  без под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ый/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M 900/1800/1900, UMTS,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oid совместимая с типом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5/не более 30  без под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ый/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2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 1500 с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нов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 1500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2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транспортные с двигателем с искровым зажиганием, с рабочим объемом цилиндров  более  1500 с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2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 двигателем с искровым зажиганием, с рабочим объемом цилиндров  более  1500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2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3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2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4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3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4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4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43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и-тягачи седельные для полуприцеп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44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бель металлическая для офи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металлическая для офис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ная тка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ная тка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ная ткань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, старшие, должности муниципальной службы, работники муниципальных учреждений, Иные должно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1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бель металлическая для офи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й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ы архив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12.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ореха, б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, 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бука, д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12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стол компьютер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подка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 приставно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</w:t>
            </w:r>
          </w:p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 : стол рабоч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, орех, я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л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одеж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, орех, я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.32.11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такс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й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.32.2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й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.20.1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уги подвижной связи общего пользования – обеспечение доступа и поддержка пользовател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20.1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ым услугам: оказание подвижной радиотелефонной связ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икация услуги голосовой связи (лимитная/безлимитна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икация услуги голосовой связи (лимитная/безлимитна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я услуги доступа в информационно-телекоммуникационную сеть «интернет» (лимитная/безлимитна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я услуги доступа в информационно-телекоммуникационную сеть «интернет» (лимитная/безлимитн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ступной услуги голосовой связи (мину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ступной услуги голосовой связи (мину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ступной услуги доступа в информационно-телекоммуникационную сеть «Интернет» (Гб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ступной услуги доступа в информационно-телекоммуникационную сеть «Интернет» (Г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 услуги голосовой связи (домашний регион, территория Российской Федерации, за пределами Российской Федерации – роумин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 услуги голосовой связи (домашний регион, территория Российской Федерации, за пределами Российской Федерации – роумин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оплаты услуг в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.11.10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11.1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11.1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аренде и лизингу легких (до 3,5 т) автотранспортных средств без во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.90.10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уги телекоммуникационные прочие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90.1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ит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оплаты услуг в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29.13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9.13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извод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3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.10.30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10.3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ит в секун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янных пак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янных пак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29.2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9.2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офисные прило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типы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типы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, символьный, числовой, тип дата/время, двоичный тип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и графические возможности при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и графические возможности при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просмотр, модификация и печать текстовых документов, обработка изображений, рисование линий, кривых, раскраски областей, создание надписей различными шрифтами, вывод графиков и диаграмм: гистограммы; круговые и секторные диаграммы, пакет презентационной графики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29.3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граммное системное для загруз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9.3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КриптоПро</w:t>
            </w:r>
          </w:p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29.32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граммное прикладное для загруз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9.32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-СМАРТ  Свод-СМАРТ СМАРТ-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sz w:val="20"/>
          <w:szCs w:val="20"/>
        </w:rPr>
      </w:pPr>
      <w:bookmarkStart w:id="1" w:name="sub_1111"/>
      <w:r>
        <w:rPr>
          <w:rFonts w:cs="Times New Roman" w:ascii="Times New Roman" w:hAnsi="Times New Roman"/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bookmarkEnd w:id="1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firstLine="720"/>
      <w:jc w:val="both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1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7:00Z</dcterms:created>
  <dc:creator>Дмитрий Иванович</dc:creator>
  <dc:description/>
  <cp:keywords/>
  <dc:language>en-US</dc:language>
  <cp:lastModifiedBy>Анастасия</cp:lastModifiedBy>
  <cp:lastPrinted>2023-05-31T11:25:00Z</cp:lastPrinted>
  <dcterms:modified xsi:type="dcterms:W3CDTF">2023-05-31T08:25:00Z</dcterms:modified>
  <cp:revision>4</cp:revision>
  <dc:subject/>
  <dc:title/>
</cp:coreProperties>
</file>