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5.05.2023                                                                                        № 4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/>
      </w:pPr>
      <w:r>
        <w:rPr>
          <w:b/>
          <w:sz w:val="28"/>
        </w:rPr>
        <w:t xml:space="preserve">О создании комиссии по обследованию спортивных площадок, расположенных на территории Нолинского муниципального района, 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предмет их безопасности при использовании </w:t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 целью охраны жизни и здоровья детей  и молодежи, обеспечения комфортного и безопасного проживания граждан и сохранности объектов благоустройства, в целях обеспечения безопасной эксплуатации спортивных площадок, расположенных на территории Нол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администрация Нолинского района</w:t>
      </w:r>
      <w:r>
        <w:rPr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бследованию спортивных площадок, расположенных на территории Нолинского муниципального района, на предмет их безопасности при использовании согласно приложению 1 к настоящему постановлен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обследованию спортивных площадок, расположенных на территории Нолинского муниципального района, на предмет их безопасности при использовании,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ab/>
      </w:r>
      <w:r>
        <w:rPr/>
        <w:t>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6"/>
        <w:gridCol w:w="340"/>
      </w:tblGrid>
      <w:tr>
        <w:trPr>
          <w:trHeight w:val="540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 МКУ Отдел образования Нолинского района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05.2023 № 44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спортивных площадок, расположен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линского муниципального райо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их безопасности при использовани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дрей Валенти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Нолинского района по социальной сфер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МЫЗИ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по физической культуре и спор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АМЕНСКИ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заведующего МКУ ОО Нолин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6" w:type="dxa"/>
        <w:jc w:val="left"/>
        <w:tblInd w:w="6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от 25.05.2023 № 449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следованию спортивных площадок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Нолинского муниципального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йона, на предмет их безопасности при использовании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по обследованию спортивных площадок, расположенных на территории Нолинского муниципального района, на предмет их безопасности при использовании (далее – Комиссия) создается с целью проведения работ, направленных на выявление причин и условий, вызывающих травмирование, причинение тяжелых последствий жизни и здоровью детей и подростков на спортивных площадках, обеспечение контроля по безопасности при эксплуатации, а также оценки соответствия технического состояния требованиям безопасно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руководствуется в работе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бследование оборудования спортивных площадок, расположенных на территории Нолинского муниципального район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оборудования на спортивных площадках, расположенных на территории Нолинского муниципального района на соответствие соблюдения государственных стандартов с учетом основных требований безопасно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устранению причин, вызывающих гибель, травмирование, причинение тяжелых последствий жизни и здоровью детей и подростко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комплексное обследование спортивного оборудования (осмотр его технического состоян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новного осмотра определя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нструкции, состояние сварных ш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ест крепления и крепежных дета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ежность установки спортивного обору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и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формируется в составе председателя Комиссии и членов Комисс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 знакомиться с документами и материалами, касающимися деятельности Комисс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для обследования оборудования специалистов в качестве экспертов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основного осмотра оборудования спортивных площадок, расположенных на территории Нол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ый основной осмотр для оценки соответствия технического состояния спортивного оборудования требованиям безопасности проводят с периодичностью не реже одного раза в год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по обследованию спортивной площадки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предмет его безопасности при использова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остановления (распоряжения) о проведении прове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Фамилии, имена, отчества (при наличии) лиц, уполномоченных на проведение прове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лиц, привлеченных в качестве экспер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й организации, фамилия, имя, отчество (при наличии) и должность руководителя, иного уполномоченного должностного лица (представителя) данной организации, присутствовавших при проведении прове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ата, время, и место проведения прове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на соответствие государственных стандартов с учетом основных требований безопасности, об их характере и о лицах, допустивших указанные нару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уководителю учреждения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в отдел по культуре, молодежной политике и спорту администрации Нолинского района Кировской области отчет об устранении нарушений, выявленных в результате проведения проверки, в срок до 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организации, присутствовавших при проведении проверки, о наличии их подписей или об отказе от совершенствова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, указанного журн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оведении проверки внесена в журнал учета проверок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__________________________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__________________________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__________________________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__________________________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Ф.И.О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ен в двух экземпляра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, экземпляр акта на __________ листах вруче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________________   _______________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 руководителя, иного должностного лица                         подпись                                               Ф.И.О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 уполномоченного представителя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3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4:00Z</dcterms:created>
  <dc:creator>комп</dc:creator>
  <dc:description/>
  <cp:keywords/>
  <dc:language>en-US</dc:language>
  <cp:lastModifiedBy>Анастасия</cp:lastModifiedBy>
  <cp:lastPrinted>2023-05-26T10:54:00Z</cp:lastPrinted>
  <dcterms:modified xsi:type="dcterms:W3CDTF">2023-05-26T07:54:00Z</dcterms:modified>
  <cp:revision>5</cp:revision>
  <dc:subject/>
  <dc:title>АДМИНИСТРАЦИЯ  НОЛИНСКОГО  РАЙОНА</dc:title>
</cp:coreProperties>
</file>