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4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ОЛИНСКОГО  РАЙОНА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32"/>
          <w:szCs w:val="32"/>
        </w:rPr>
      </w:pPr>
      <w:r>
        <w:rPr>
          <w:sz w:val="32"/>
          <w:szCs w:val="28"/>
        </w:rPr>
        <w:t>24.05.2023</w:t>
        <w:tab/>
        <w:tab/>
        <w:tab/>
        <w:tab/>
        <w:tab/>
        <w:tab/>
        <w:tab/>
        <w:tab/>
        <w:t xml:space="preserve">            </w:t>
        <w:tab/>
        <w:t>№ 446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keepNext w:val="true"/>
        <w:keepLines/>
        <w:spacing w:before="480" w:after="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ных затрат на обеспечение функций муниципального казенного учреждения "Отдел образования администрации Нолинского района Кировской области"  и подведомственных ему казенных учреждений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9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</w:t>
      </w:r>
      <w:r>
        <w:rPr>
          <w:sz w:val="28"/>
          <w:szCs w:val="28"/>
          <w:lang w:eastAsia="zh-CN"/>
        </w:rPr>
        <w:t>13.10.2014 № 1047 «</w:t>
      </w:r>
      <w:r>
        <w:rPr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                 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sz w:val="28"/>
          <w:szCs w:val="28"/>
          <w:lang w:eastAsia="zh-CN"/>
        </w:rPr>
        <w:t>»,</w:t>
      </w:r>
      <w:r>
        <w:rPr>
          <w:bCs/>
          <w:sz w:val="28"/>
          <w:szCs w:val="28"/>
        </w:rPr>
        <w:t xml:space="preserve"> от 20.10.2014 № 1084       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                 и  постановлением администрации Нолинского района от 20.05.2016 № 345       «О правилах определения нормативных затрат на обеспечение функций органов местного самоуправления Нолинского района, их отраслевых органов                 и подведомственных указанным органам казенных учреждений» администрация Нолинского района ПОСТАНОВЛЯЕТ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Утвердить нормативные затраты на обеспечение функций муниципального казенного учреждения «Отдел образования администрации Нолинского района Кировской области» и подведомственных ему казенных учреждений согласно прилож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0"/>
        </w:rPr>
        <w:t xml:space="preserve">При планировании закупок для обеспечения нужд </w:t>
      </w:r>
      <w:r>
        <w:rPr>
          <w:bCs/>
          <w:sz w:val="28"/>
          <w:szCs w:val="28"/>
        </w:rPr>
        <w:t>муниципального казенного учреждения «Отдел образования администрации Нолинского района Кировской области» и подведомственных ему казенных учреждений</w:t>
      </w:r>
      <w:r>
        <w:rPr>
          <w:sz w:val="28"/>
          <w:szCs w:val="20"/>
        </w:rPr>
        <w:t xml:space="preserve"> на 2024 год руководствоваться настоящим постановлением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Разместить настоящее постановление в течение 7 рабочих дней со дня его принятия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142" w:hanging="142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 01.01.2024 и действует по 31.12.2024 года.</w:t>
      </w:r>
    </w:p>
    <w:p>
      <w:pPr>
        <w:pStyle w:val="Normal"/>
        <w:tabs>
          <w:tab w:val="clear" w:pos="708"/>
          <w:tab w:val="left" w:pos="6946" w:leader="none"/>
        </w:tabs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ab/>
        <w:t>Н.Н. Грудцын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Разослать: в дело, отдел экономики, МКУО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28"/>
          <w:szCs w:val="28"/>
        </w:rPr>
        <w:t xml:space="preserve">Подлежит опубликованию на сайте администрации района 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л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5.2023 № 446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МКУОО администрации Нолинского района и подведомственных е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Настоящее Приложение устанавливает порядок определения нормативных затрат на обеспечение функ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Отдел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линского района»                 и</w:t>
      </w:r>
      <w:r>
        <w:rPr>
          <w:bCs/>
          <w:sz w:val="28"/>
          <w:szCs w:val="28"/>
        </w:rPr>
        <w:t xml:space="preserve"> подведомственных ему казенных образовательных организаций </w:t>
      </w:r>
      <w:r>
        <w:rPr>
          <w:sz w:val="28"/>
          <w:szCs w:val="28"/>
        </w:rPr>
        <w:t xml:space="preserve"> (далее – МКУОО и ОО) в части закупок товаров, работ, услуг (далее – нормативные затра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Общий объем затрат, связанных с закупкой товаров, работ, услуг, рассчитанный на основе нормативных затрат на обеспечение функций МКУОО и ОО (далее – нормативные затраты) не может превышать объема лимитов бюджетных обязательств, доведенных МКУОО администрации Нолинского района и</w:t>
      </w:r>
      <w:r>
        <w:rPr>
          <w:bCs/>
          <w:sz w:val="28"/>
          <w:szCs w:val="28"/>
        </w:rPr>
        <w:t xml:space="preserve"> подведомственных ему казенных образовательных организаций</w:t>
      </w:r>
      <w:r>
        <w:rPr>
          <w:sz w:val="28"/>
          <w:szCs w:val="28"/>
        </w:rPr>
        <w:t>, как получателей средств бюджета, на закупку товаров, работ, услуг в рамках исполнения бюдже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КУОО администрации Нолинского района и</w:t>
      </w:r>
      <w:r>
        <w:rPr>
          <w:bCs/>
          <w:sz w:val="28"/>
          <w:szCs w:val="28"/>
        </w:rPr>
        <w:t xml:space="preserve"> подведомственных ему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товаров, относящихся к основным средствам, устанавливаются сроки их полезного использования в соответствии                     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ределение нормативных затра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траты на услуги связи включаю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Затраты на абонентскую плату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476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абонентскую плат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885"/>
        <w:gridCol w:w="2888"/>
        <w:gridCol w:w="137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, ш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абонентская плата в расчете на 1 абонентский номер для передачи голосовой информации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ОО администрации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ДО  «ДДТ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п. Арку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п. Медвед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Шварих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Татаур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Зык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4356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</w:t>
      </w:r>
      <w:r>
        <w:rPr>
          <w:sz w:val="20"/>
          <w:szCs w:val="20"/>
        </w:rPr>
        <w:t>му</w:t>
      </w:r>
      <w:r>
        <w:rPr>
          <w:sz w:val="28"/>
          <w:szCs w:val="28"/>
        </w:rPr>
        <w:t xml:space="preserve">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цена минуты разговора при местных телефонных соединениях по            g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временную оплату местных телефонных соединен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15"/>
        <w:gridCol w:w="2350"/>
        <w:gridCol w:w="2427"/>
        <w:gridCol w:w="112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ность местных телефонных соединений в месяц в расчете на 1 абонентский номер для передачи голосово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33375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минуты разговора при местных телефонных соединениях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ОО администрации </w:t>
            </w:r>
            <w:r>
              <w:rPr/>
              <w:t>Нолинского района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44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ДО  «ДДТ»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19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181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99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34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196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29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47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11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29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22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>
          <w:trHeight w:val="2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76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п. Аркуль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24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п. Медведок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41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73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Швариха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13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Татаурово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60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Зыково</w:t>
            </w:r>
          </w:p>
        </w:tc>
      </w:tr>
      <w:tr>
        <w:trPr>
          <w:trHeight w:val="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временную оплату междугородних телефонных соединен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01"/>
        <w:gridCol w:w="2340"/>
        <w:gridCol w:w="2338"/>
        <w:gridCol w:w="123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для передачи голосовой информации, используемых для междугородних телефонных соединен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минуты разговора при междугородних телефонных соединениях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ОО администрации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-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83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ДО  «ДДТ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п. Аркул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ООШ  п. Медведок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Шварих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Татаурово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Зыково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 Затраты на оплату услуг подвижной связ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7110" cy="476250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лавных распорядителей бюджетных средст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услуг подвижной связ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5"/>
        <w:gridCol w:w="2551"/>
        <w:gridCol w:w="22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атегория должносте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Количество абонентских номеров пользовательского (оконечного) оборудования, подключенного к сети подвижной связи (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" t="-113" r="-7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жемесячная цена услуги подвижной связи в расчете на 1 номер сотовой абонентской стан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(руб.) (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)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Количество месяцев предоставления услуги подвижной связи (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КУОО администрации </w:t>
            </w:r>
            <w:r>
              <w:rPr>
                <w:szCs w:val="22"/>
              </w:rPr>
              <w:t>Нолин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Все работн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более 2 единиц              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более  1 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КУОО администрации Нолинского района.</w:t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285" cy="476250"/>
            <wp:effectExtent l="0" t="0" r="0" b="0"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3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4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передачу данных с использованием информационно-телекоммуникационной сети «Интернет» и услуг иинтернет-провайдеров для планшетных компьютеров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2834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тегория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SIM-карт (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)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жемесячная цена в расчете на 1 SIM-кар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(руб) (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Количество месяцев предоставления услуги (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 xml:space="preserve">МКУОО администрации </w:t>
            </w:r>
            <w:r>
              <w:rPr>
                <w:szCs w:val="22"/>
              </w:rPr>
              <w:t>Нолинского района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дующий отделом, ведущий специал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более 1 единиц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более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1.5. Затраты на сеть «Интернет» и услуги Интернет-провайдер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476250"/>
            <wp:effectExtent l="0" t="0" r="0" b="0"/>
            <wp:docPr id="4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4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4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ть «Интернет» и услуги интернет-провайдеро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119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алов передачи данных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чная цена аренды канала передачи данных сети «Интернет»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9" t="-112" r="-1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аренды канала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ОО администрации </w:t>
            </w:r>
            <w:r>
              <w:rPr/>
              <w:t>Нолинского района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ы на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 на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1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ДО «ДДТ»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1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12 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Зыково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</w:t>
      </w:r>
      <w:r>
        <w:rPr>
          <w:bCs/>
          <w:sz w:val="22"/>
          <w:szCs w:val="28"/>
        </w:rPr>
        <w:t>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КУОО администрации Нолинского района и подведомственных ему образовательных организаций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6. Затраты на электросвязь, относящуюся к связи специального назначения, используемой на региональном уровн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5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1835" cy="266065"/>
            <wp:effectExtent l="0" t="0" r="0" b="0"/>
            <wp:docPr id="5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5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5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5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Не предусматри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7. Затраты на оплату иных услуг связи в сфере информационно-коммуникационных технолог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5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476250"/>
            <wp:effectExtent l="0" t="0" r="0" b="0"/>
            <wp:docPr id="5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5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оплату иных услуг связ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445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*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на иной услуги связи (</w: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6710" cy="32829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328320"/>
                                <a:chOff x="0" y="0"/>
                                <a:chExt cx="346680" cy="32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5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156240"/>
                                  <a:ext cx="1328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3pt;height:25.85pt" coordorigin="0,0" coordsize="546,517">
                      <v:rect id="shape_0" stroked="f" o:allowincell="t" style="position:absolute;left:0;top:0;width:544;height:5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46;width:208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ОО администрации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полнительная опция ускорение </w:t>
            </w:r>
            <w:r>
              <w:rPr>
                <w:color w:val="000000"/>
                <w:lang w:val="en-US"/>
              </w:rPr>
              <w:t>ADS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ДО  «ДДТ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п. Аркуль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ООШ  п. Медведок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Шварих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ООШ с. Тататурово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Зыково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 w:val="22"/>
          <w:szCs w:val="28"/>
        </w:rPr>
        <w:t>*Наименование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КУОО администрации Нолинского района и подведомственных ему образовательных организаций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ar190"/>
      <w:bookmarkStart w:id="3" w:name="Par155"/>
      <w:bookmarkEnd w:id="2"/>
      <w:bookmarkEnd w:id="3"/>
      <w:r>
        <w:rPr>
          <w:sz w:val="28"/>
          <w:szCs w:val="28"/>
        </w:rPr>
        <w:t xml:space="preserve">2.2.1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6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6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6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и иной оргтехник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6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хническое обслуживание и ремонт принтеров, многофункциональных устройств, копировальных аппаратов и иной оргтехники </w:t>
      </w:r>
    </w:p>
    <w:p>
      <w:pPr>
        <w:pStyle w:val="Normal"/>
        <w:autoSpaceDE w:val="false"/>
        <w:ind w:firstLine="709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87"/>
        <w:gridCol w:w="426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333375"/>
                  <wp:effectExtent l="0" t="0" r="0" b="0"/>
                  <wp:docPr id="6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за единицу)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УОО администрации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ей для принтер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 едини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едини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</w:t>
            </w:r>
            <w:r>
              <w:rPr>
                <w:lang w:val="en-US"/>
              </w:rPr>
              <w:t>00</w:t>
            </w:r>
            <w:r>
              <w:rPr/>
              <w:t>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000 рублей</w:t>
            </w:r>
          </w:p>
        </w:tc>
      </w:tr>
      <w:tr>
        <w:trPr>
          <w:trHeight w:val="233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ДО   «ДДТ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 рублей</w:t>
            </w:r>
          </w:p>
        </w:tc>
      </w:tr>
      <w:tr>
        <w:trPr>
          <w:trHeight w:val="273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>
          <w:trHeight w:val="213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едини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п. Аркуль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ООШ  п. Медведо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оутбу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Шварих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ООШ с. Татауров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Зыков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 руб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учрежд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траты на приобретение прочих работ и услуг, не относящихся к затратам на услуги связи, аренду и содержание имущества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6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47015"/>
            <wp:effectExtent l="0" t="0" r="0" b="0"/>
            <wp:docPr id="6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6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7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7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7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 по сопровождению </w:t>
      </w:r>
      <w:r>
        <w:rPr>
          <w:sz w:val="28"/>
          <w:szCs w:val="28"/>
        </w:rPr>
        <w:t>справочно-правовых систе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17"/>
        <w:gridCol w:w="2794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слуг по сопровождению </w:t>
            </w:r>
            <w:r>
              <w:rPr/>
              <w:t>справочно-правовых систе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опровождения </w:t>
            </w:r>
          </w:p>
          <w:p>
            <w:pPr>
              <w:pStyle w:val="Normal"/>
              <w:jc w:val="center"/>
              <w:rPr/>
            </w:pPr>
            <w:r>
              <w:rPr/>
              <w:t>справочно-правовых систем</w:t>
            </w:r>
            <w:r>
              <w:rPr>
                <w:color w:val="000000"/>
              </w:rPr>
              <w:t xml:space="preserve"> (руб.)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ОО администрации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правовая система КонсультантПлю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отде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80 000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КУДО  «ДДТ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правовая система КонсультантПлю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отде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80 000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7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6765" cy="504190"/>
            <wp:effectExtent l="0" t="0" r="0" b="0"/>
            <wp:docPr id="7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7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7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 по сопровождению и приобретению иного программного обеспе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774"/>
        <w:gridCol w:w="2649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*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услуг по сопровождению </w:t>
            </w:r>
            <w:r>
              <w:rPr>
                <w:bCs/>
              </w:rPr>
              <w:t>и приобрет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ного программного обеспе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приобретения иного программного обеспе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ОО администрации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«АРМ удаленного пользователя ПК «Свод-СМАРТ»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отде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25 500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ного комплекса «Подсистемы «Бюджет КС для автоматизации АХД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1 единицы на отдел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95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нтур Экстерн (электронный документооборот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отде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5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«Смета-Смарт + Зарплата КС + Кадры-КС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рабочего места региональной информационной системы «Аверс: Зачислен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для рабочего места региональной информационной системы «Аверс: web-комплектован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65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защиты информации автоматизированного рабочего места защищенной сети единой информационно-образовательной среды Кировской области (ЗС ЕИОС КО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КУДО  «ДДТ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рограммы,  ЕАИС. Аверс. Управление учреждением дополнительного образования.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вождение сайт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граммы, (Программное обеспечение для обработки звук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0 000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Питание в детском саду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п. Аркуль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КриптоПр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ограммное обеспечение для заполнения бланков аттестатов КТ-Аттест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сервиса технической поддержки ПП: "Аверс", КРМ "Директор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 поддержка СЗИ ЗС ЕИОС К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более 6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п. Медведо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КриптоПр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ограммное обеспечение для заполнения бланков аттестатов КТ-Аттест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сервиса технической поддержки ПП: "Аверс", КРМ "Директор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 поддержка СЗИ ЗС ЕИОС К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более 6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КриптоПр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ограммное обеспечение для заполнения бланков аттестатов КТ-Аттест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сервиса технической поддержки ПП: "Аверс", КРМ "Директор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 поддержка СЗИ ЗС ЕИОС К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более 6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ООШ  с. Татауров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КриптоПр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>
          <w:trHeight w:val="72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ограммное обеспечение для заполнения бланков аттестатов КТ-Аттест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000</w:t>
            </w:r>
          </w:p>
        </w:tc>
      </w:tr>
      <w:tr>
        <w:trPr>
          <w:trHeight w:val="87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сервиса технической поддержки ПП: "Аверс", КРМ "Директор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 поддержка СЗИ ЗС ЕИОС К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более 6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Шварих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КриптоПр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ограммное обеспечение для заполнения бланков аттестатов КТ-Аттест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сервиса технической поддержки ПП: "Аверс", КРМ "Директор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 поддержка СЗИ ЗС ЕИОС К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более 6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ООШ  с. Зыков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й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КриптоПр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ограммное обеспечение для заполнения бланков аттестатов КТ-Аттест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сервиса технической поддержки ПП: "Аверс", КРМ "Директор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 поддержка СЗИ ЗС ЕИОС К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более 6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Cs w:val="28"/>
        </w:rPr>
        <w:t>*</w:t>
      </w:r>
      <w:r>
        <w:rPr>
          <w:color w:val="000000"/>
        </w:rPr>
        <w:t xml:space="preserve"> </w:t>
      </w:r>
      <w:r>
        <w:rPr>
          <w:color w:val="000000"/>
          <w:sz w:val="22"/>
        </w:rPr>
        <w:t>Наименование программного обеспечения</w:t>
      </w:r>
      <w:r>
        <w:rPr>
          <w:bCs/>
          <w:sz w:val="22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КУОО администрации Нолинского района и подведомственных ему образовательных организаций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3.2. Затраты на оплату услуг, связанных с обеспечением безопасности информ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7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0810" cy="247015"/>
            <wp:effectExtent l="0" t="0" r="0" b="0"/>
            <wp:docPr id="7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8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150" cy="504190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оведение аттестационных, проверочных и контрольных мероприятий</w:t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26"/>
        <w:gridCol w:w="31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единиц оборудования (устройств), требующих проверк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проведения проверки 1 единицы оборудования (устройства) (руб.) 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УОО администрации </w:t>
            </w:r>
            <w:r>
              <w:rPr>
                <w:szCs w:val="28"/>
              </w:rPr>
              <w:t>Нол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ттестация информационной системы по требованиям обработки информации, составляющей государственную тайн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ин раз в три года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 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1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189"/>
        <w:gridCol w:w="2511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9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9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ОО администрации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редств по защите информ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каждый серв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  <w:r>
              <w:rPr>
                <w:lang w:val="en-US"/>
              </w:rPr>
              <w:t xml:space="preserve"> 0</w:t>
            </w:r>
            <w:r>
              <w:rPr/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единиц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 единиц на отде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8 000 </w:t>
            </w:r>
          </w:p>
        </w:tc>
      </w:tr>
      <w:tr>
        <w:trPr>
          <w:trHeight w:val="86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ключа проверки электронной подписи (для работы в системе ФИС ФРДО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активации технической поддержки СЗИ НСД Dallas Lock 8.0-K</w:t>
            </w:r>
          </w:p>
          <w:p>
            <w:pPr>
              <w:pStyle w:val="Normal"/>
              <w:rPr/>
            </w:pPr>
            <w:r>
              <w:rPr/>
              <w:t>Техническая поддержка СЗИ НСД  Dallas  Lock 8.0-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 более 7 5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МКУДО   «ДДТ»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средств по защите информации (</w:t>
            </w:r>
            <w:r>
              <w:rPr>
                <w:color w:val="000000"/>
                <w:lang w:val="en-US"/>
              </w:rPr>
              <w:t>Dall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ck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З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5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дача прав на использование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 xml:space="preserve">  (защищенный канал связ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 5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8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редств по защите информ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8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редств по защите информ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8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103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>
          <w:trHeight w:val="54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</w:t>
            </w:r>
          </w:p>
        </w:tc>
      </w:tr>
      <w:tr>
        <w:trPr>
          <w:trHeight w:val="56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редств по защите информ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0 000</w:t>
            </w:r>
          </w:p>
        </w:tc>
      </w:tr>
      <w:tr>
        <w:trPr>
          <w:trHeight w:val="55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 поддержка защищенного канала СЗИ ЗС ЕИОС 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на учрежде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более  1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3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редств по защите информ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3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редств по защите информ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3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редств по защите информ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3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редств по защите информ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8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редств по защите информ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8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редств по защите информ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8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редств по защите информ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п. Аркуль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редств по защите информ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вирусное программное обеспеч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 поддержка защищенного канала СЗИ ЗС ЕИОС 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на учрежде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более  1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ИАС «Аверс: КРМ «Директор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3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на программу по заполнению аттеста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5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п. Медведок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редств по защите информ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вирусное программное обеспеч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 поддержка защищенного канала СЗИ ЗС ЕИОС 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на учрежде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более  1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ИАС «Аверс: КРМ «Директор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3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на программу по заполнению аттеста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5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редств по защите информ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вирусное программное обеспеч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 поддержка защищенного канала СЗИ ЗС ЕИОС 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на учрежде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более  1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ИАС «Аверс: КРМ «Директор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3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ертификата ключа ЭЦП для ФИС ФРД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10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на программу по заполнению аттеста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5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ООШ  с. Татаурово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редств по защите информ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вирусное программное обеспеч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 поддержка защищенного канала СЗИ ЗС ЕИОС 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на учрежде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более  1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ИАС «Аверс: КРМ «Директор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3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на программу по заполнению аттеста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5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Шварих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редств по защите информ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вирусное программное обеспеч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 поддержка защищенного канала СЗИ ЗС ЕИОС 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на учрежде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более  1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ИАС «Аверс: КРМ «Директор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3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ертификата ключа ЭЦП для ФИС ФРД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на программу по заполнению аттеста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5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ООШ  с. Зыково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редств по защите информ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вирусное программное обеспеч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5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 поддержка защищенного канала СЗИ ЗС ЕИОС 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на учрежде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е более  1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ИАС «Аверс: КРМ «Директор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35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ертификата ключа ЭЦП для ФИС ФРД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на программу по заполнению аттеста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5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3. Затраты на оплату работ по монтажу (установке), дооборудованию и наладке оборудова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9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9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9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оплату работ по монтажу (установке), дооборудованию и наладке оборудова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414"/>
        <w:gridCol w:w="3508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рабо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Количество оборудования, подлежащего монтажу (установке), дооборудованию и наладке (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97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а монтажа (установки), дооборудования и наладки 1 единицы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(руб.) (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98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Дошкольные образовательные олрганизациии, (МКДОУ №1 «Солнышко», МКДОУ №2 «Колобок», МКДОУ №4, МКДОУ №5 «Родничок», МКДОУ «Ромашка» п.Аркуль, МКДОУ «Тополёк» п.Медведок, МКДОУ «Ручеёк» д.Варнаки, МКДОУ «Берёзка» д.Рябиновщина, МКДОУ д.Чащино, МКДОУ «Ягодка» с.Швариха)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Образовательные организации (МКОУ СОШ п. Аркуль, МКОУ ООШ п.Медведок,  МКОУ ООШ д.Перевоз, МКОУ ООШ с.Татаурово, МКОУ ООШ с.Швариха, МКОУ ООШ с.Зыково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пределяется договором (сметой, иным документом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пределяется договором (сметой, иным документом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выше объема лимитов бюджетных обязательств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КУДО   ДДТ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пределяется договором (сметой, иным документом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пределяется договором (сметой, иным документом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1. Затраты на приобретение принтеров, многофункциональных устройств и копировальных аппаратов и иной оргтехник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9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46910" cy="704850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пм </w:t>
      </w:r>
      <w:r>
        <w:rPr>
          <w:sz w:val="28"/>
          <w:szCs w:val="28"/>
        </w:rPr>
        <w:t xml:space="preserve">– количество принтеров, многофункциональных устройств, копировальных аппаратов и иной оргтехни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и иной оргтехники в соответствии с нормативами, определяемыми главными распорядителями бюджетных средств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87"/>
        <w:gridCol w:w="346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*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, шт (</w:t>
            </w:r>
            <w:r>
              <w:rPr/>
              <w:t>Q</w:t>
            </w:r>
            <w:r>
              <w:rPr>
                <w:vertAlign w:val="subscript"/>
              </w:rPr>
              <w:t>i пм</w:t>
            </w:r>
            <w:r>
              <w:rPr>
                <w:color w:val="000000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/>
              <w:drawing>
                <wp:inline distT="0" distB="0" distL="0" distR="0">
                  <wp:extent cx="373380" cy="320040"/>
                  <wp:effectExtent l="0" t="0" r="0" b="0"/>
                  <wp:docPr id="10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ОО администрации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, формат А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 на отде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80 000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отде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5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единиц на отде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 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единиц на отде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ДО  «ДДТ»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, формат А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40 000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5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, формат А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40 000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>
          <w:trHeight w:val="56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, формат А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40 000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 на учреждение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5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60 000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 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п. Аркуль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5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тер до А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525 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, коммуникатор, роуте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5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п. Медведок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д. Перевоз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, коммута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Шварих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Зыково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 на учрежд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Cs w:val="28"/>
        </w:rPr>
        <w:t>*</w:t>
      </w:r>
      <w:r>
        <w:rPr>
          <w:bCs/>
          <w:sz w:val="22"/>
          <w:szCs w:val="28"/>
        </w:rPr>
        <w:t xml:space="preserve">Количество </w:t>
      </w:r>
      <w:r>
        <w:rPr>
          <w:color w:val="000000"/>
          <w:sz w:val="22"/>
        </w:rPr>
        <w:t>принтеров, многофункциональных устройств, копировальных аппаратов и иной оргтехники</w:t>
      </w:r>
      <w:r>
        <w:rPr>
          <w:bCs/>
          <w:sz w:val="22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4.2. Затраты на приобретение рабочих станций (компьютеров персональных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0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38985" cy="551815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рабочих станций по i-й должности, не превышающее предельное количество рабочих станци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0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одной рабочей станции по i-й долж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рабочих ста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390"/>
        <w:gridCol w:w="341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числительной техники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станций, шт (Q</w:t>
            </w:r>
            <w:r>
              <w:rPr>
                <w:vertAlign w:val="subscript"/>
              </w:rPr>
              <w:t>i рст предел</w:t>
            </w:r>
            <w:r>
              <w:rPr/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абочей станции, 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1160" cy="32829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320" cy="328320"/>
                                <a:chOff x="0" y="0"/>
                                <a:chExt cx="391320" cy="328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13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6240"/>
                                  <a:ext cx="1764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8pt;height:25.85pt" coordorigin="0,0" coordsize="616,517">
                      <v:rect id="shape_0" stroked="f" o:allowincell="t" style="position:absolute;left:0;top:0;width:615;height:5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6;width:27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ОО администрации Нолинского район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ерсональ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7 единиц на отде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90 000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 ДД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ерсональ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ы на учрежд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50 000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образовательные олрганизациии, (МКДОУ №1 «Солнышко», МКДОУ №2 «Колобок», МКДОУ №4, МКДОУ №5 «Родничок», МКДОУ «Ромашка» п.Аркуль, МКДОУ «Тополёк» п.Медведок, МКДОУ «Ручеёк» д.Варнаки, МКДОУ «Берёзка» д.Рябиновщина, МКДОУ д.Чащино, МКДОУ «Ягодка» с.Шварих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ерсональ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3единиц на учрежд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70 000 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(МКОУ СОШ п. Аркуль, МКОУ ООШ п.Медведок,  МКОУ ООШ д.Перевоз, МКОУ ООШ с.Татаурово, МКОУ ООШ с.Швариха, МКОУ ООШ с.Зыково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ерсональ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0 единиц на учрежд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90 0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*Количество </w:t>
      </w:r>
      <w:r>
        <w:rPr>
          <w:sz w:val="22"/>
        </w:rPr>
        <w:t>вычислительной техники</w:t>
      </w:r>
      <w:r>
        <w:rPr>
          <w:bCs/>
          <w:sz w:val="22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3. Затраты на приобретение оборудования по обеспечению безопасности информ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47015"/>
            <wp:effectExtent l="0" t="0" r="0" b="0"/>
            <wp:docPr id="10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476250"/>
            <wp:effectExtent l="0" t="0" r="0" b="0"/>
            <wp:docPr id="10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1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1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оборудования по обеспечению безопасности информ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60"/>
        <w:gridCol w:w="320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станций, шт (Q</w:t>
            </w:r>
            <w:r>
              <w:rPr>
                <w:vertAlign w:val="subscript"/>
              </w:rPr>
              <w:t>i обин предел</w:t>
            </w:r>
            <w:r>
              <w:rPr/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рабочей станции, 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33147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331560"/>
                                <a:chOff x="0" y="0"/>
                                <a:chExt cx="454680" cy="331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39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6240"/>
                                  <a:ext cx="2653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и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8pt;height:26.1pt" coordorigin="0,0" coordsize="716,522">
                      <v:rect id="shape_0" stroked="f" o:allowincell="t" style="position:absolute;left:0;top:0;width:714;height:5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6;width:41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и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ОО администрации Нолинского район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активной защиты информации от утечки «Соната-Р3.1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 на отде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70 000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траты на приобретение материальных запасов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1. Затраты на приобретение монитор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4205" cy="476250"/>
            <wp:effectExtent l="0" t="0" r="0" b="0"/>
            <wp:docPr id="1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1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приобретение монито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260"/>
      </w:tblGrid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ониторов (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313690"/>
                  <wp:effectExtent l="0" t="0" r="0" b="0"/>
                  <wp:docPr id="1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2" t="-113" r="-7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монитора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ОО администрации Нолинского района</w:t>
            </w:r>
          </w:p>
        </w:tc>
      </w:tr>
      <w:tr>
        <w:trPr>
          <w:trHeight w:val="4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единиц на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>
          <w:trHeight w:val="30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 «ДДТ»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9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3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 п.  Аркуль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000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 п. Медведок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000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с. Татаурово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000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д. Перевоз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00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с. Швари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00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с. Зы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ы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2. Затраты на приобретение системных блок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11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2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2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2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приобретение системных бло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истемных блоков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истемного блока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1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КУОО администрации Нолинского района</w:t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единиц на от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000</w:t>
            </w:r>
          </w:p>
        </w:tc>
      </w:tr>
      <w:tr>
        <w:trPr>
          <w:trHeight w:val="29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 «ДДТ»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, руководящие работники,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000</w:t>
            </w:r>
          </w:p>
        </w:tc>
      </w:tr>
      <w:tr>
        <w:trPr>
          <w:trHeight w:val="3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, руководящие работники,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000</w:t>
            </w:r>
          </w:p>
        </w:tc>
      </w:tr>
      <w:tr>
        <w:trPr>
          <w:trHeight w:val="2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заведующ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заведующ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 на учреж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, руководящие работники,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 на учреж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 п.  Аркуль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административны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 п. Медведок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административны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ОУ ООШ  с. Швариха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административны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ОУ ООШ  с. Татаурово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административны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2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административны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70 00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Зы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, административны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2 единиц на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7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Затраты на приобретение других запасных частей для вычислительной техник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2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12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2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2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приобретение запасных частей для вычислительной техн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77"/>
      </w:tblGrid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асной части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пасных частей для вычислительной 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8" t="-113" r="-7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запасной части для вычислительной техники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ОО администрации Нолинского района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для источника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 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 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ая 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000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ели, вилки, розетки и перехо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30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 «ДДТ»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1 5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80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0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для источника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ели, вилки, розетки и перехо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1 5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для источника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ая 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ели, вилки, розетки и перехо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5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3 0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5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3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5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3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для источника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ая 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3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5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3 0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 1 50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3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для источника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3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5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8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3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5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8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5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3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ели, вилки, розетки и перехо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п. Аркуль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для источника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ая, звуковая 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о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ые аудио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ели, вилки, розетки и перехо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хла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b cam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бор </w:t>
            </w:r>
            <w:r>
              <w:rPr>
                <w:lang w:val="en-US"/>
              </w:rPr>
              <w:t xml:space="preserve">3D </w:t>
            </w:r>
            <w:r>
              <w:rPr/>
              <w:t>виртуальной реа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  <w:r>
              <w:rPr>
                <w:lang w:val="en-US"/>
              </w:rPr>
              <w:t>5</w:t>
            </w:r>
            <w:r>
              <w:rPr/>
              <w:t>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 п. Медве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для источника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ели, вилки, розетки и перехо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ая, звуковая 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b cam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 д. Перев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для источника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ели, вилки, розетки и перехо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b cam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с. Татау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ели, вилки, розетки и перехо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для источника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ая, звуковая 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b cam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 с. Швар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ели, вилки, розетки и перехо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для источника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b cam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 ООШ  с. Зы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8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ртридж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ели, вилки, розетки и переход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для источника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b cam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*</w:t>
      </w:r>
      <w:r>
        <w:rPr>
          <w:bCs/>
          <w:sz w:val="22"/>
          <w:szCs w:val="28"/>
        </w:rPr>
        <w:t>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sz w:val="28"/>
          <w:szCs w:val="28"/>
        </w:rPr>
        <w:t>2.5.4. Затраты на приобретение носителей информации, в том числе  магнитных и оптических носителей информ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476250"/>
            <wp:effectExtent l="0" t="0" r="0" b="0"/>
            <wp:docPr id="1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носителей информ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3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одной единицы носителя информ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  в соответствии с нормативами, определяемыми главными распорядителями бюджетных средств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а приобретение носителей информации, в том числе магнитных 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птических носителей информ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977"/>
      </w:tblGrid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сителя информации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осителе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й единицы носителю информации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ОО администрации Нолинского района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 единице в расчете для каждой программы, требующей наличия ключа электронной цифровой под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 000</w:t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ДО  «ДДТ»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000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 п. Аркуль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 00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5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п. Медведок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 00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 д. Перев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 00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с. Зыково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 на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 00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6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с.Татаурово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 на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 00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 с. Швар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00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 на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 00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ждую программу, требующей наличия клю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</w:t>
      </w:r>
      <w:r>
        <w:rPr>
          <w:bCs/>
          <w:sz w:val="22"/>
          <w:szCs w:val="28"/>
        </w:rPr>
        <w:t>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КУОО администрации</w:t>
      </w:r>
      <w:bookmarkStart w:id="4" w:name="sub_11105"/>
      <w:r>
        <w:rPr>
          <w:bCs/>
          <w:sz w:val="22"/>
          <w:szCs w:val="28"/>
        </w:rPr>
        <w:t xml:space="preserve"> и подведомственных ему образовательных организаций.</w:t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2.5.5. Затраты на приобретение запасных частей для принтеров, многофункциональных устройств</w:t>
      </w:r>
      <w:r>
        <w:rPr>
          <w:rFonts w:eastAsia="Calibri"/>
          <w:sz w:val="28"/>
          <w:szCs w:val="28"/>
        </w:rPr>
        <w:t>, копировальных аппаратов и иной оргтехники</w:t>
      </w:r>
      <w:r>
        <w:rPr>
          <w:rFonts w:eastAsia="Calibri"/>
          <w:bCs/>
          <w:sz w:val="28"/>
          <w:szCs w:val="28"/>
        </w:rPr>
        <w:t xml:space="preserve">       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3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6560" cy="600075"/>
            <wp:effectExtent l="0" t="0" r="0" b="0"/>
            <wp:docPr id="13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3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4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й единицы i-й запасной ч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rFonts w:eastAsia="Calibri"/>
          <w:bCs/>
          <w:color w:val="000000"/>
          <w:sz w:val="14"/>
          <w:szCs w:val="28"/>
        </w:rPr>
      </w:pPr>
      <w:r>
        <w:rPr>
          <w:rFonts w:eastAsia="Calibri"/>
          <w:bCs/>
          <w:color w:val="000000"/>
          <w:sz w:val="1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578"/>
        <w:gridCol w:w="22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рабо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Количество запасных частей для принтеров, многофункциональных устройств, копировальных аппаратов и иной оргтехники (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Цена одной единицы запасной части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руб.) (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)*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МКУОО администрации Нолинского района и подведомственные ему образовательные организации и МКУДО ДД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пределяется договором (сметой, иным документом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яется договором (сметой, иным документом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яется договором (сметой, иным документом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Cs/>
          <w:sz w:val="22"/>
          <w:szCs w:val="22"/>
        </w:rPr>
        <w:t xml:space="preserve">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ределение нормативных затра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питальный ремонт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11103"/>
      <w:bookmarkEnd w:id="5"/>
      <w:r>
        <w:rPr>
          <w:sz w:val="28"/>
          <w:szCs w:val="28"/>
        </w:rPr>
        <w:t>3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оплату работ по капитальному ремонту</w:t>
      </w:r>
    </w:p>
    <w:p>
      <w:pPr>
        <w:pStyle w:val="Normal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13"/>
        <w:gridCol w:w="341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рабо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бъекты, планируемые к проведению капитального ремон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а капитального ремонта объекта*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МКУОО администрации Нолинского района и подведомственные ему образовательные организации и МКУДО ДД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пределяется договором (сметой, иным документом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пределяется договором (сметой, иным документом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яется договором (сметой, иным документом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*</w:t>
      </w:r>
      <w:r>
        <w:rPr>
          <w:bCs/>
          <w:szCs w:val="26"/>
        </w:rPr>
        <w:t xml:space="preserve"> </w:t>
      </w:r>
      <w:r>
        <w:rPr>
          <w:bCs/>
          <w:sz w:val="22"/>
          <w:szCs w:val="26"/>
        </w:rPr>
        <w:t>Закупка осуществляется в пределах доведенных лимитов бюджетных обязательств на обеспечение функций МКУОО администрации</w:t>
      </w:r>
      <w:r>
        <w:rPr>
          <w:bCs/>
          <w:sz w:val="22"/>
          <w:szCs w:val="28"/>
        </w:rPr>
        <w:t xml:space="preserve"> и подведомственных ему образовательных организа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1103"/>
      <w:bookmarkStart w:id="7" w:name="sub_11103"/>
      <w:bookmarkEnd w:id="4"/>
      <w:bookmarkEnd w:id="7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Определение нормативных затрат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ое профессиональное образова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4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476250"/>
            <wp:effectExtent l="0" t="0" r="0" b="0"/>
            <wp:docPr id="14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4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4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Нормативы применяемые при расчете нормативных затрат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направляемых на i-й вид дополнительно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  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266065"/>
                  <wp:effectExtent l="0" t="0" r="0" b="0"/>
                  <wp:docPr id="1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обучения одного работника по i-му виду дополнительного профессионального образования ( </w:t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266065"/>
                  <wp:effectExtent l="0" t="0" r="0" b="0"/>
                  <wp:docPr id="1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ОО администрации Нол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0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ДО   «ДД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педагоги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7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п. Арку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 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8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ООШ  п. Медвед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д. Перево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Шварих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Зык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color w:val="000000"/>
        </w:rPr>
        <w:t>*</w:t>
      </w:r>
      <w:r>
        <w:rPr>
          <w:bCs/>
          <w:color w:val="000000"/>
          <w:sz w:val="22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  <w:r>
        <w:rPr>
          <w:bCs/>
          <w:sz w:val="22"/>
          <w:szCs w:val="26"/>
        </w:rPr>
        <w:t xml:space="preserve"> При этом </w:t>
      </w:r>
      <w:r>
        <w:rPr>
          <w:bCs/>
          <w:sz w:val="22"/>
          <w:szCs w:val="28"/>
        </w:rPr>
        <w:t>закупка</w:t>
      </w:r>
      <w:r>
        <w:rPr>
          <w:bCs/>
          <w:sz w:val="22"/>
          <w:szCs w:val="26"/>
        </w:rPr>
        <w:t xml:space="preserve"> осуществляется в пределах доведенных лимитов бюджетных обязательств на обеспечение функций МКУОО администрации </w:t>
      </w:r>
      <w:r>
        <w:rPr>
          <w:bCs/>
          <w:sz w:val="22"/>
          <w:szCs w:val="28"/>
        </w:rPr>
        <w:t>и подведомственных ему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9" w:right="-1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Normal"/>
        <w:spacing w:lineRule="auto" w:line="360"/>
        <w:ind w:left="709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</w:t>
      </w:r>
      <w:bookmarkStart w:id="8" w:name="Par330"/>
      <w:bookmarkEnd w:id="8"/>
      <w:r>
        <w:rPr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, включающие затраты на услуги связ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85750"/>
            <wp:effectExtent l="0" t="0" r="0" b="0"/>
            <wp:docPr id="14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285750"/>
            <wp:effectExtent l="0" t="0" r="0" b="0"/>
            <wp:docPr id="15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5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5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1. Затраты на оплату услуг почтовой связ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5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5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5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5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оплату услуг почтовой связи</w:t>
      </w:r>
    </w:p>
    <w:p>
      <w:pPr>
        <w:pStyle w:val="Normal"/>
        <w:jc w:val="center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3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количество в год*, шт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1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на одного почтового отправления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ОО администрации</w:t>
            </w:r>
            <w:r>
              <w:rPr/>
              <w:t xml:space="preserve"> Нол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МКУДО   «ДД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п. Арку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п. Медвед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Шварих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Зык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Татаур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6"/>
        </w:rPr>
      </w:pPr>
      <w:r>
        <w:rPr>
          <w:bCs/>
          <w:szCs w:val="26"/>
        </w:rPr>
        <w:t>*</w:t>
      </w:r>
      <w:r>
        <w:rPr>
          <w:bCs/>
          <w:sz w:val="22"/>
          <w:szCs w:val="26"/>
        </w:rPr>
        <w:t xml:space="preserve">Количество отправлений услуг почтовой связи может отличаться от приведенного в зависимости от задач. При этом </w:t>
      </w:r>
      <w:r>
        <w:rPr>
          <w:bCs/>
          <w:sz w:val="22"/>
          <w:szCs w:val="28"/>
        </w:rPr>
        <w:t>закупка</w:t>
      </w:r>
      <w:r>
        <w:rPr>
          <w:bCs/>
          <w:sz w:val="22"/>
          <w:szCs w:val="26"/>
        </w:rPr>
        <w:t xml:space="preserve"> осуществляется в пределах доведенных лимитов бюджетных обязательств на обеспечение функций МКУОО администрации</w:t>
      </w:r>
      <w:r>
        <w:rPr>
          <w:bCs/>
          <w:sz w:val="22"/>
          <w:szCs w:val="28"/>
        </w:rPr>
        <w:t xml:space="preserve"> и подведомственных ему образовательных организаций.</w:t>
      </w:r>
      <w:r>
        <w:rPr>
          <w:bCs/>
          <w:sz w:val="22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5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266065"/>
            <wp:effectExtent l="0" t="0" r="0" b="0"/>
            <wp:docPr id="16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6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6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1. Затраты по договору на проезд к месту командирования и обратн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266065"/>
            <wp:effectExtent l="0" t="0" r="0" b="0"/>
            <wp:docPr id="16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180" cy="476250"/>
            <wp:effectExtent l="0" t="0" r="0" b="0"/>
            <wp:docPr id="16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6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16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проезда по i-му направлению командирова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на оплату </w:t>
      </w:r>
      <w:r>
        <w:rPr/>
        <w:t>проезда к месту командирования и обратн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"/>
        <w:gridCol w:w="50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мандированных работников по i-му направлению командирования*</w:t>
            </w:r>
            <w:r>
              <w:rPr>
                <w:color w:val="000000"/>
              </w:rPr>
              <w:t>, шт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оезда по i-му направлению командирования</w:t>
            </w:r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ОО администрации</w:t>
            </w:r>
            <w:r>
              <w:rPr/>
              <w:t xml:space="preserve"> Нолин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1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МКУДО   «ДД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6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5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2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2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п. Арку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5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п. Медвед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200</w:t>
            </w:r>
          </w:p>
        </w:tc>
      </w:tr>
      <w:tr>
        <w:trPr>
          <w:trHeight w:val="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Татаур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5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Шварих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2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Зык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color w:val="000000"/>
        </w:rPr>
        <w:t>*</w:t>
      </w:r>
      <w:r>
        <w:rPr>
          <w:bCs/>
          <w:color w:val="000000"/>
          <w:sz w:val="22"/>
        </w:rPr>
        <w:t>Количество работников, направляемых в командировку,</w:t>
      </w:r>
      <w:r>
        <w:rPr>
          <w:bCs/>
          <w:sz w:val="22"/>
          <w:szCs w:val="28"/>
        </w:rPr>
        <w:t xml:space="preserve"> в связи со служебной необходимостью может быть изменено. При этом командирование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2. Затраты по договору на наем жилого помещения на период командирова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47015"/>
            <wp:effectExtent l="0" t="0" r="0" b="0"/>
            <wp:docPr id="16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910" cy="476250"/>
            <wp:effectExtent l="0" t="0" r="0" b="0"/>
            <wp:docPr id="16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66065"/>
            <wp:effectExtent l="0" t="0" r="0" b="0"/>
            <wp:docPr id="16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66065"/>
            <wp:effectExtent l="0" t="0" r="0" b="0"/>
            <wp:docPr id="17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; </w:t>
      </w:r>
      <w:bookmarkStart w:id="9" w:name="_GoBack"/>
      <w:bookmarkEnd w:id="9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17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плату </w:t>
      </w:r>
      <w:r>
        <w:rPr>
          <w:sz w:val="28"/>
          <w:szCs w:val="28"/>
        </w:rPr>
        <w:t>наем жилого помещения на период командир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88"/>
        <w:gridCol w:w="388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мандированных работников *</w:t>
            </w:r>
            <w:r>
              <w:rPr>
                <w:color w:val="000000"/>
              </w:rPr>
              <w:t>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наем жилого помещения на период командирования</w:t>
            </w:r>
            <w:r>
              <w:rPr>
                <w:color w:val="000000"/>
              </w:rPr>
              <w:t xml:space="preserve"> (руб.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ток нахождения в командировке по i-му направлению командирования</w:t>
            </w:r>
            <w:r>
              <w:rPr>
                <w:color w:val="000000"/>
              </w:rPr>
              <w:t xml:space="preserve"> (дней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ОО администрации</w:t>
            </w:r>
            <w:r>
              <w:rPr/>
              <w:t xml:space="preserve"> Нолинского район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5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МКУДО  «ДДТ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п. Аркуль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8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п. Медведок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8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8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Татаурово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8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Шварих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более 8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8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Зыково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8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color w:val="000000"/>
          <w:sz w:val="22"/>
        </w:rPr>
        <w:t>*Количество работников, направляемых в командировку,</w:t>
      </w:r>
      <w:r>
        <w:rPr>
          <w:bCs/>
          <w:sz w:val="22"/>
          <w:szCs w:val="28"/>
        </w:rPr>
        <w:t xml:space="preserve"> в связи со служебной необходимостью может быть изменено. При этом командирование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Затраты на коммунальные услуг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17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1. Затраты на газоснабжение и иные виды топлив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7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6765" cy="476250"/>
            <wp:effectExtent l="0" t="0" r="0" b="0"/>
            <wp:docPr id="17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7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7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7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sz w:val="28"/>
        </w:rPr>
      </w:pPr>
      <w:r>
        <w:rPr>
          <w:color w:val="000000"/>
          <w:sz w:val="28"/>
          <w:szCs w:val="26"/>
        </w:rPr>
        <w:t>на газоснабжение и иные виды топлива</w:t>
      </w:r>
    </w:p>
    <w:p>
      <w:pPr>
        <w:pStyle w:val="Normal"/>
        <w:tabs>
          <w:tab w:val="clear" w:pos="708"/>
          <w:tab w:val="left" w:pos="7365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3"/>
        <w:gridCol w:w="3789"/>
        <w:gridCol w:w="2410"/>
      </w:tblGrid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топли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Расчетная потребность в i-м виде топлива ( 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1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9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ариф на i-й вид топлива, утвержденный в установленном порядке органом государственного регулирования тарифов (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266065"/>
                  <wp:effectExtent l="0" t="0" r="0" b="0"/>
                  <wp:docPr id="1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правочный коэффициент, учитывающий затраты на транспортировку i-го вида топлива (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66065"/>
                  <wp:effectExtent l="0" t="0" r="0" b="0"/>
                  <wp:docPr id="18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 «ДД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тыс.куб.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</w:tr>
      <w:tr>
        <w:trPr>
          <w:trHeight w:val="25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риродный га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  <w:r>
              <w:rPr/>
              <w:t xml:space="preserve"> тыс.куб.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0,2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риродный га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  <w:r>
              <w:rPr/>
              <w:t xml:space="preserve"> тыс.куб.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0,2</w:t>
            </w:r>
          </w:p>
        </w:tc>
      </w:tr>
      <w:tr>
        <w:trPr>
          <w:trHeight w:val="45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уб.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 с. Татауро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р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</w:t>
            </w:r>
            <w:r>
              <w:rPr/>
              <w:t xml:space="preserve"> куб.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357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ООШ  с.Зыко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р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30 куб.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2. Затраты на электроснабжени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8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18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8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8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rPr>
          <w:color w:val="000000"/>
          <w:sz w:val="28"/>
          <w:szCs w:val="26"/>
        </w:rPr>
      </w:pPr>
      <w:r>
        <w:rPr>
          <w:b/>
          <w:color w:val="000000"/>
          <w:szCs w:val="26"/>
        </w:rPr>
        <w:tab/>
      </w: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 электроснабже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8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-й регулируемый тариф на электроэнергию (в рамках применяемого одноставочного, дифференцированного по зонам суток или двухставочного тарифа) (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266065"/>
                  <wp:effectExtent l="0" t="0" r="0" b="0"/>
                  <wp:docPr id="18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 ( 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18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 «ДДТ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>
          <w:trHeight w:val="6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5 600 кВт.ч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>
          <w:trHeight w:val="6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9 0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0 кВт.ч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п. Арку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п. Медвед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00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д. Перево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Шварих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ООШ  с. Зыко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 кВт.ч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3. Затраты на теплоснабжени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8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47015"/>
            <wp:effectExtent l="0" t="0" r="0" b="0"/>
            <wp:docPr id="18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8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теплоснабжение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четная потребность в теплоэнергии на отопление зданий, помещений и сооружен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247015"/>
                  <wp:effectExtent l="0" t="0" r="0" b="0"/>
                  <wp:docPr id="19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регулируемый тариф на теплоснабжение (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75" cy="297815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97720"/>
                                <a:chOff x="0" y="0"/>
                                <a:chExt cx="295200" cy="297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2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22400"/>
                                  <a:ext cx="907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7640"/>
                                  <a:ext cx="102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25pt;height:23.45pt" coordorigin="0,0" coordsize="465,469">
                      <v:rect id="shape_0" stroked="f" o:allowincell="t" style="position:absolute;left:0;top:0;width:464;height:4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193;width:14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28;width:16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/>
              <w:t>МКУОО администрации Нолинского район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/>
              <w:t>30,0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/>
              <w:t>МКУДО  «ДДТ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№5 «Родничок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п. Аркул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п. Медведок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д. Перевоз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Шварих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 Гк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3.4. Затраты на холодное водоснабжение и водоотведени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19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247015"/>
            <wp:effectExtent l="0" t="0" r="0" b="0"/>
            <wp:docPr id="19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9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9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9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 холодное водоснабжение и водоотведе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четная потребность в холодном водоснабжении (</w:t>
            </w:r>
            <w:r>
              <w:rPr>
                <w:position w:val="-1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19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егулируемый тариф на холодное и горячее водоснабжение (</w:t>
            </w:r>
            <w:r>
              <w:rPr>
                <w:lang w:val="en-US" w:eastAsia="en-US"/>
              </w:rPr>
              <w:drawing>
                <wp:inline distT="0" distB="0" distL="0" distR="0">
                  <wp:extent cx="266065" cy="238125"/>
                  <wp:effectExtent l="0" t="0" r="0" b="0"/>
                  <wp:docPr id="19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потребность в водоотведении (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47015"/>
                  <wp:effectExtent l="0" t="0" r="0" b="0"/>
                  <wp:docPr id="19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егулируемый тариф на водоотведение (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065" cy="29718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297360"/>
                                <a:chOff x="0" y="0"/>
                                <a:chExt cx="266040" cy="297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122040"/>
                                  <a:ext cx="997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7640"/>
                                  <a:ext cx="102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.95pt;height:23.4pt" coordorigin="0,0" coordsize="419,468">
                      <v:rect id="shape_0" stroked="f" o:allowincell="t" style="position:absolute;left:0;top:0;width:418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15;top:192;width:15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28;width:16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 «ДД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куб.-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куб.м.; </w:t>
            </w:r>
          </w:p>
          <w:p>
            <w:pPr>
              <w:pStyle w:val="Normal"/>
              <w:jc w:val="center"/>
              <w:rPr/>
            </w:pPr>
            <w:r>
              <w:rPr/>
              <w:t>900 г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1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2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2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28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23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п. Аркуль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18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п. Медведок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д. Перевоз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31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ООШ  с. Зыково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2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Швариха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463"/>
      <w:bookmarkStart w:id="11" w:name="Par431"/>
      <w:bookmarkStart w:id="12" w:name="Par463"/>
      <w:bookmarkStart w:id="13" w:name="Par431"/>
      <w:bookmarkEnd w:id="12"/>
      <w:bookmarkEnd w:id="13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5. Затраты за обращение с твердыми коммунальными отходам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47015"/>
            <wp:effectExtent l="0" t="0" r="0" b="0"/>
            <wp:docPr id="20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0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коммунальных отходов в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0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коммунальных отход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бращение с твердыми коммунальными отхода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куб. метров твердых коммунальных отходов в год  (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247015"/>
                  <wp:effectExtent l="0" t="0" r="0" b="0"/>
                  <wp:docPr id="20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lang w:val="en-US" w:eastAsia="en-US"/>
              </w:rPr>
              <w:t xml:space="preserve"> 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цена вывоза 1 куб. метра твердых бытовых отходов  (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47015"/>
                  <wp:effectExtent l="0" t="0" r="0" b="0"/>
                  <wp:docPr id="20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 «ДД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п. Арку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п. Медвед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д. Перево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ООШ  с. Зы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Шварих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у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Затраты на содержание имущества, не отнесенные к затратам на содержание имущества в рамках затрат на информационно-коммуникационные технологии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1. Затраты на содержание и техническое обслуживание помещен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20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83575" cy="36004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3600" cy="360000"/>
                          <a:chOff x="0" y="0"/>
                          <a:chExt cx="8283600" cy="360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027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496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8496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4960"/>
                            <a:ext cx="9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4960"/>
                            <a:ext cx="8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84960"/>
                            <a:ext cx="19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84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9360"/>
                            <a:ext cx="6663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тделиковаяки делшкольных образовательных организаций и учащихся образовательных организ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9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600" y="84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29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84960"/>
                            <a:ext cx="196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84960"/>
                            <a:ext cx="203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8496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84960"/>
                            <a:ext cx="130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2.25pt;height:28.35pt" coordorigin="0,0" coordsize="13045,567">
                <v:rect id="shape_0" stroked="f" o:allowincell="f" style="position:absolute;left:0;top:0;width:12641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741;height: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4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34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134;width:15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34;width:1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34;width:3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134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5;width:1049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тделиковаяки делшкольных образовательных организаций и учащихся образовательных организа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13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34;width:30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34;width:31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34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34;width:20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0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1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1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21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1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6" t="-151" r="-10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21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3" t="-151" r="-10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1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1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ормулах для расчета затрат, указанных в </w:t>
      </w:r>
      <w:hyperlink w:anchor="Par483">
        <w:r>
          <w:rPr>
            <w:rStyle w:val="InternetLink"/>
            <w:sz w:val="28"/>
            <w:szCs w:val="28"/>
          </w:rPr>
          <w:t>подпунктах 6.6.1.2</w:t>
        </w:r>
      </w:hyperlink>
      <w:r>
        <w:rPr>
          <w:sz w:val="28"/>
          <w:szCs w:val="28"/>
        </w:rPr>
        <w:t xml:space="preserve">, </w:t>
      </w:r>
      <w:hyperlink w:anchor="Par496">
        <w:r>
          <w:rPr>
            <w:rStyle w:val="InternetLink"/>
            <w:sz w:val="28"/>
            <w:szCs w:val="28"/>
          </w:rPr>
          <w:t>6.6.1.4</w:t>
        </w:r>
      </w:hyperlink>
      <w:r>
        <w:rPr>
          <w:sz w:val="28"/>
          <w:szCs w:val="28"/>
        </w:rPr>
        <w:t xml:space="preserve"> и </w:t>
      </w:r>
      <w:hyperlink w:anchor="Par515">
        <w:r>
          <w:rPr>
            <w:rStyle w:val="InternetLink"/>
            <w:sz w:val="28"/>
            <w:szCs w:val="28"/>
          </w:rPr>
          <w:t>6.6.1.</w:t>
        </w:r>
      </w:hyperlink>
      <w:r>
        <w:rPr>
          <w:sz w:val="28"/>
          <w:szCs w:val="28"/>
        </w:rPr>
        <w:t>9  настоящей методики, значение показателя площади помещений должно находиться в пределах нормативов площадей, установленных в соответствии со строительными нормами и правилами Российской Федерации («СНиП 31-05-2003.Общественные здания административного назначения», принятые и введенные в действие постановлением Госстроя России от 23.06.2003 № 108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1.1. 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21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21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2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2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 на техническое обслуживание и регламентно-профилактический ремонт охранно-тревожной сигнал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14" w:name="Par483"/>
            <w:bookmarkEnd w:id="14"/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i-х обслуживаемых устройств в составе системы охранно-тревожной сигнализации,</w:t>
            </w:r>
            <w:r>
              <w:rPr>
                <w:color w:val="000000"/>
              </w:rPr>
              <w:t xml:space="preserve"> шт.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22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на обслуживания одного i-го устройства в год (руб.) ,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66065"/>
                  <wp:effectExtent l="0" t="0" r="0" b="0"/>
                  <wp:docPr id="22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КУДО  «ДД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более 30 00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ёк»  п. Медвед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Варна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с. Шварих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п. Арку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п. Медве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Татаур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Шварих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с. Зык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1.2. Затраты на проведение текущего ремонта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22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 с учетом требований </w:t>
      </w:r>
      <w:hyperlink r:id="rId221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22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2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2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оплату работ по проведению текущего ремонта помещения</w:t>
      </w:r>
    </w:p>
    <w:p>
      <w:pPr>
        <w:pStyle w:val="Normal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13"/>
        <w:gridCol w:w="341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дания, планируемая к проведению текущего ремонта, кв. метр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228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текущего ремонта 1 кв. метра площади 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229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, общеобразовательные организации и МКУДО ДД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Cs/>
          <w:sz w:val="22"/>
          <w:szCs w:val="22"/>
        </w:rPr>
        <w:t xml:space="preserve">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5" w:name="Par496"/>
      <w:bookmarkEnd w:id="15"/>
      <w:r>
        <w:rPr>
          <w:sz w:val="28"/>
          <w:szCs w:val="28"/>
        </w:rPr>
        <w:t>5.4.1.3. Затраты на вывоз твердых бытовых отход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23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47015"/>
            <wp:effectExtent l="0" t="0" r="0" b="0"/>
            <wp:docPr id="2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/>
      </w:pPr>
      <w:r>
        <w:rPr>
          <w:color w:val="000000"/>
          <w:sz w:val="28"/>
          <w:szCs w:val="26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sz w:val="22"/>
          <w:szCs w:val="20"/>
        </w:rPr>
      </w:pPr>
      <w:r>
        <w:rPr>
          <w:color w:val="000000"/>
          <w:sz w:val="28"/>
          <w:szCs w:val="26"/>
        </w:rPr>
        <w:t>на вывоз твердых бытовых отходов</w:t>
      </w:r>
    </w:p>
    <w:p>
      <w:pPr>
        <w:pStyle w:val="Normal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куб. метров твердых бытовых отходов в год 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247015"/>
                  <wp:effectExtent l="0" t="0" r="0" b="0"/>
                  <wp:docPr id="23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цена вывоза 1 куб. метра твердых бытовых отходов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(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015"/>
                  <wp:effectExtent l="0" t="0" r="0" b="0"/>
                  <wp:docPr id="23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 «ДД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уб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школьные образовательные учреждения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60 куб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 куб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1.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3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238125"/>
            <wp:effectExtent l="0" t="0" r="0" b="0"/>
            <wp:docPr id="23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3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3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 на подготовку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к отопительному сезону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/>
              <w:t>Количество объектов, на которых планируется провести подготовку к отопительному сезон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/>
              <w:t>Стоимость работ по подготовке к отопительному сезону, (руб.)*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/>
              <w:t>МКУДО  «ДДТ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объект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п. Аркул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п. Медведок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ОУ ООШ  д. Перевоз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объект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 Шварих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 Зыков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объект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Cs/>
          <w:sz w:val="22"/>
          <w:szCs w:val="22"/>
        </w:rPr>
        <w:t xml:space="preserve"> Закупка осуществляется в пределах доведенных лимитов бюджетных обязательств на обеспечение функций подведомственных образовательных организаций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1.5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4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24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24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 на техническое обслуживание и ремонт электрооборудования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99"/>
      </w:tblGrid>
      <w:tr>
        <w:trPr>
          <w:trHeight w:val="9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,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оимость технического обслуживания и текущего ремонта i-го электрооборудования</w:t>
            </w:r>
            <w:r>
              <w:rPr>
                <w:sz w:val="28"/>
                <w:szCs w:val="28"/>
              </w:rPr>
              <w:t xml:space="preserve"> (руб.),</w:t>
            </w:r>
            <w:r>
              <w:rPr/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66065"/>
                  <wp:effectExtent l="0" t="0" r="0" b="0"/>
                  <wp:docPr id="24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i-го оборудования 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66065"/>
                  <wp:effectExtent l="0" t="0" r="0" b="0"/>
                  <wp:docPr id="244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t>МКУДО  «ДД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Измерение сопротивления изоля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2 объ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2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объектов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8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 объ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8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8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8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2 объектов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8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2 объектов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8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8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8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8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t>МКОУ СОШ  п. Арку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55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 объ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 объ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 объ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истемы молниезащ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 объектов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КОУ ООШ  п. Медвед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55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истемы молниезащ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КОУ ООШ  д. Перево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55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 объ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истемы молниезащ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КОУ ООШ  с. Татаур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55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истемы молниезащ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КОУ ООШ  с. Шварих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55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истемы молниезащ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1 объекта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КОУ ООШ с. Зыко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изо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55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 объ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опротивления заземлений и заземляющих устр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4 объ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2 объ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мерение системы молниезащ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более 30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более 2 объек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Cs/>
          <w:sz w:val="22"/>
          <w:szCs w:val="22"/>
        </w:rPr>
        <w:t xml:space="preserve">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Затраты на техническое обслуж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монт транспортных средств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33550" cy="523875"/>
            <wp:effectExtent l="0" t="0" r="0" b="0"/>
            <wp:docPr id="2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тортс</w:t>
      </w:r>
      <w:r>
        <w:rPr>
          <w:rStyle w:val="Style22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6"/>
        </w:rPr>
      </w:pP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vertAlign w:val="subscript"/>
          <w:lang w:val="en-US" w:eastAsia="en-US"/>
        </w:rPr>
        <w:t>тортс</w:t>
      </w:r>
      <w:r>
        <w:rPr>
          <w:sz w:val="28"/>
          <w:szCs w:val="28"/>
          <w:lang w:val="en-US" w:eastAsia="en-US"/>
        </w:rPr>
        <w:t xml:space="preserve"> - </w:t>
      </w:r>
      <w:r>
        <w:rPr>
          <w:rStyle w:val="Style22"/>
          <w:sz w:val="28"/>
          <w:szCs w:val="28"/>
        </w:rPr>
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";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rStyle w:val="Style22"/>
          <w:color w:val="FF0000"/>
          <w:sz w:val="28"/>
          <w:szCs w:val="24"/>
        </w:rPr>
      </w:pPr>
      <w:r>
        <w:rPr>
          <w:color w:val="000000"/>
          <w:sz w:val="28"/>
        </w:rPr>
        <w:t>Нормативы, применяемые при расчете нормативных затрат на техническое обслуживание и ремонт транспортных средств</w:t>
      </w:r>
    </w:p>
    <w:p>
      <w:pPr>
        <w:pStyle w:val="Normal"/>
        <w:rPr>
          <w:rStyle w:val="Style22"/>
          <w:b/>
          <w:b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>количество i-го транспортного средства (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торт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>стоимость технического обслуживания и ремонта i-го транспортного средства (</w:t>
            </w:r>
            <w:r>
              <w:rPr>
                <w:lang w:val="en-US" w:eastAsia="en-US"/>
              </w:rPr>
              <w:t xml:space="preserve"> Р</w:t>
            </w:r>
            <w:r>
              <w:rPr>
                <w:vertAlign w:val="subscript"/>
                <w:lang w:val="en-US" w:eastAsia="en-US"/>
              </w:rPr>
              <w:t>тортс )*</w:t>
            </w:r>
          </w:p>
        </w:tc>
      </w:tr>
      <w:tr>
        <w:trPr>
          <w:trHeight w:val="32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 «ДД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МКОУ ООШ  п. Медве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bCs/>
              </w:rPr>
              <w:t>МКОУ ООШ  д.  Перево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bCs/>
              </w:rPr>
              <w:t>МКОУ ООШ  с. Татауро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ОУ  ООШ  с. Шварих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rStyle w:val="Style22"/>
          <w:b/>
          <w:sz w:val="28"/>
          <w:szCs w:val="28"/>
        </w:rPr>
        <w:t>*</w:t>
      </w:r>
      <w:r>
        <w:rPr>
          <w:rStyle w:val="Style22"/>
          <w:bCs/>
          <w:sz w:val="24"/>
          <w:szCs w:val="26"/>
        </w:rPr>
        <w:t xml:space="preserve"> </w:t>
      </w:r>
      <w:r>
        <w:rPr>
          <w:rStyle w:val="Style22"/>
          <w:bCs/>
          <w:sz w:val="22"/>
          <w:szCs w:val="26"/>
        </w:rPr>
        <w:t xml:space="preserve">Закупка осуществляется в пределах доведенных лимитов бюджетных обязательств на обеспечение функций </w:t>
      </w:r>
      <w:r>
        <w:rPr>
          <w:rStyle w:val="Style22"/>
          <w:bCs/>
          <w:sz w:val="22"/>
          <w:szCs w:val="28"/>
        </w:rPr>
        <w:t xml:space="preserve">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24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3.1 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24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476250"/>
            <wp:effectExtent l="0" t="0" r="0" b="0"/>
            <wp:docPr id="24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4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5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 на техническое обслуживание и регламентно-профилактческий ремонт систем пожарной сигнализации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>количество i-х извещателей пожарной сигнализации</w:t>
            </w:r>
            <w:r>
              <w:rPr>
                <w:rStyle w:val="Style22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266065"/>
                  <wp:effectExtent l="0" t="0" r="0" b="0"/>
                  <wp:docPr id="25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sz w:val="28"/>
                <w:szCs w:val="28"/>
              </w:rPr>
              <w:t>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>цена технического обслуживания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гламентно-профилактического ремонта 1 i-гоизвещателя в год (руб.),</w:t>
            </w:r>
            <w:r>
              <w:rPr>
                <w:rStyle w:val="Style22"/>
                <w:sz w:val="24"/>
                <w:szCs w:val="24"/>
              </w:rPr>
              <w:t xml:space="preserve">  </w:t>
            </w:r>
            <w:r>
              <w:rPr>
                <w:rStyle w:val="Style22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2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sz w:val="28"/>
                <w:szCs w:val="28"/>
              </w:rPr>
              <w:t>)*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МКУДО  «ДД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ОУ СОШ  п. Арку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ОУ ООШ  п. Медвед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ОУ ООШ  с. Татаур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ОУ ООШ  с. Шварих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ОУ ООШ  с. Зык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Style w:val="Style22"/>
          <w:b/>
          <w:color w:val="000000"/>
          <w:sz w:val="22"/>
          <w:szCs w:val="22"/>
        </w:rPr>
        <w:t>*</w:t>
      </w:r>
      <w:r>
        <w:rPr>
          <w:rStyle w:val="Style22"/>
          <w:bCs/>
          <w:color w:val="000000"/>
          <w:sz w:val="22"/>
          <w:szCs w:val="22"/>
        </w:rPr>
        <w:t xml:space="preserve">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4.3.2 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25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25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5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5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sz w:val="32"/>
          <w:szCs w:val="28"/>
        </w:rPr>
      </w:pPr>
      <w:r>
        <w:rPr>
          <w:color w:val="000000"/>
          <w:sz w:val="28"/>
          <w:szCs w:val="26"/>
        </w:rPr>
        <w:t>на техническое обслуживание систем видеонаблюдения</w:t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"/>
        <w:gridCol w:w="5953"/>
      </w:tblGrid>
      <w:tr>
        <w:trPr>
          <w:trHeight w:val="9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обслуживаемых i-х устройств в составе систем видеонаблюдения</w:t>
            </w:r>
            <w:r>
              <w:rPr>
                <w:rStyle w:val="Style22"/>
                <w:sz w:val="24"/>
                <w:szCs w:val="24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315" cy="266065"/>
                  <wp:effectExtent l="0" t="0" r="0" b="0"/>
                  <wp:docPr id="25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>цена технического обслуживания и</w:t>
            </w:r>
            <w:r>
              <w:rPr/>
              <w:t xml:space="preserve"> регламентно-профилактического ремонта 1 i-го устройства в составе систем видеонаблюдения в год (руб.),</w:t>
            </w:r>
            <w:r>
              <w:rPr>
                <w:rStyle w:val="Style22"/>
                <w:sz w:val="24"/>
                <w:szCs w:val="24"/>
              </w:rPr>
              <w:t xml:space="preserve">  (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25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80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80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80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80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8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Style22"/>
          <w:sz w:val="28"/>
          <w:szCs w:val="28"/>
        </w:rPr>
        <w:t>5.4.3.3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Style w:val="Style22"/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25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2"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3260" cy="476250"/>
            <wp:effectExtent l="0" t="0" r="0" b="0"/>
            <wp:docPr id="26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6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6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е предусматри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5. Затраты на приобретение прочих работ и услуг, не включенных в </w:t>
      </w:r>
      <w:hyperlink w:anchor="Par330">
        <w:r>
          <w:rPr>
            <w:rStyle w:val="InternetLink"/>
            <w:sz w:val="28"/>
            <w:szCs w:val="28"/>
          </w:rPr>
          <w:t>подразделы 6.1</w:t>
        </w:r>
      </w:hyperlink>
      <w:r>
        <w:rPr>
          <w:sz w:val="28"/>
          <w:szCs w:val="28"/>
        </w:rPr>
        <w:t xml:space="preserve">- </w:t>
      </w:r>
      <w:hyperlink w:anchor="Par463">
        <w:r>
          <w:rPr>
            <w:rStyle w:val="InternetLink"/>
            <w:sz w:val="28"/>
            <w:szCs w:val="28"/>
          </w:rPr>
          <w:t>6.4</w:t>
        </w:r>
      </w:hyperlink>
      <w:r>
        <w:rPr>
          <w:sz w:val="28"/>
          <w:szCs w:val="28"/>
        </w:rPr>
        <w:t xml:space="preserve"> настоящих Правил, включаю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1.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6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266065"/>
            <wp:effectExtent l="0" t="0" r="0" b="0"/>
            <wp:docPr id="26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26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6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1.1. Затраты на приобретение спецжурналов и бланков строгой отчетности  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320925" cy="560070"/>
            <wp:effectExtent l="0" t="0" r="0" b="0"/>
            <wp:docPr id="2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26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6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спецжурнал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бо </w:t>
      </w:r>
      <w:r>
        <w:rPr>
          <w:sz w:val="28"/>
          <w:szCs w:val="28"/>
        </w:rPr>
        <w:t>–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>- цена 1 бланка строгой отчетности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на приобретение бланков строгой отчетности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риобретаемых бланков строгой отчетности, шт.</w:t>
            </w:r>
            <w:r>
              <w:rPr>
                <w:rStyle w:val="Style22"/>
                <w:sz w:val="24"/>
                <w:szCs w:val="24"/>
              </w:rPr>
              <w:t xml:space="preserve"> </w:t>
            </w:r>
            <w:r>
              <w:rPr/>
              <w:t xml:space="preserve"> (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бо</w:t>
            </w:r>
            <w:r>
              <w:rPr>
                <w:rStyle w:val="Style22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ена 1 бланка строгой отчетности (руб.),</w:t>
            </w:r>
            <w:r>
              <w:rPr>
                <w:rStyle w:val="Style22"/>
                <w:sz w:val="24"/>
                <w:szCs w:val="24"/>
              </w:rPr>
              <w:t xml:space="preserve">  (</w:t>
            </w:r>
            <w:r>
              <w:rPr/>
              <w:t xml:space="preserve"> Р</w:t>
            </w:r>
            <w:r>
              <w:rPr>
                <w:vertAlign w:val="subscript"/>
              </w:rPr>
              <w:t>бо</w:t>
            </w:r>
            <w:r>
              <w:rPr>
                <w:rStyle w:val="Style2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bCs/>
              </w:rPr>
              <w:t>МКУДО   «ДДТ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ита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6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ОУ СОШ  п. Арку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аттестатов, ((свидетельства об окончании обу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 квита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6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ОУ ООШ  п. Медвед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ттестатов, ((свидетельства об окончании обу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ОУ ООШ  д. Перево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0 квита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ттестатов, ((свидетельства об окончании обу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ОУ ООШ  с. Татауро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0 квита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ттестатов, ((свидетельства об окончании обучения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ОУ ООШ  с.  Шварих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0 квита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ттестатов, ((свидетельства об окончании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ОУ  ООШ  с. Зыко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ттестатов, ((свидетельства об окончании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0 квита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60</w:t>
            </w:r>
          </w:p>
        </w:tc>
      </w:tr>
    </w:tbl>
    <w:p>
      <w:pPr>
        <w:pStyle w:val="Normal"/>
        <w:autoSpaceDE w:val="false"/>
        <w:jc w:val="both"/>
        <w:rPr>
          <w:bCs/>
          <w:szCs w:val="26"/>
        </w:rPr>
      </w:pPr>
      <w:r>
        <w:rPr>
          <w:rStyle w:val="Style22"/>
          <w:bCs/>
          <w:sz w:val="24"/>
          <w:szCs w:val="26"/>
        </w:rPr>
        <w:t>*</w:t>
      </w:r>
      <w:r>
        <w:rPr>
          <w:rStyle w:val="Style22"/>
          <w:bCs/>
          <w:sz w:val="22"/>
          <w:szCs w:val="26"/>
        </w:rPr>
        <w:t xml:space="preserve">Количество приобретаемых бланков строгой отчетности может отличаться от приведенного в зависимости от задач учреждений. При этом </w:t>
      </w:r>
      <w:r>
        <w:rPr>
          <w:rStyle w:val="Style22"/>
          <w:bCs/>
          <w:sz w:val="22"/>
          <w:szCs w:val="28"/>
        </w:rPr>
        <w:t>закупка</w:t>
      </w:r>
      <w:r>
        <w:rPr>
          <w:rStyle w:val="Style22"/>
          <w:bCs/>
          <w:sz w:val="22"/>
          <w:szCs w:val="26"/>
        </w:rPr>
        <w:t xml:space="preserve"> осуществляется в пределах доведенных лимитов бюджетных обязательств на обеспечение функций учреждений.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27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rStyle w:val="Style2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, применяемые при расчете нормативных затрат на </w:t>
      </w:r>
      <w:r>
        <w:rPr>
          <w:sz w:val="28"/>
          <w:szCs w:val="28"/>
        </w:rPr>
        <w:t>оплату типографских работ и услуг, включая приобретение периодических печатных изданий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rStyle w:val="Style22"/>
          <w:b/>
          <w:b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 xml:space="preserve">Наименование </w:t>
            </w:r>
            <w:r>
              <w:rPr>
                <w:b/>
              </w:rPr>
              <w:t xml:space="preserve"> </w:t>
            </w:r>
            <w:r>
              <w:rPr/>
              <w:t xml:space="preserve"> информационных услуг</w:t>
            </w:r>
            <w:r>
              <w:rPr>
                <w:rStyle w:val="Style22"/>
                <w:sz w:val="24"/>
                <w:szCs w:val="24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 xml:space="preserve">Затраты на </w:t>
            </w:r>
            <w:r>
              <w:rPr>
                <w:b/>
              </w:rPr>
              <w:t xml:space="preserve"> </w:t>
            </w:r>
            <w:r>
              <w:rPr/>
              <w:t>приобретение информационных услуг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52425" cy="266065"/>
                  <wp:effectExtent l="0" t="0" r="0" b="0"/>
                  <wp:docPr id="2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ОО администрации Нолин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фициальной статистическ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у «Сельская новь» (12 мес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rStyle w:val="Style22"/>
          <w:bCs/>
          <w:sz w:val="24"/>
          <w:szCs w:val="26"/>
        </w:rPr>
        <w:t>*</w:t>
      </w:r>
      <w:r>
        <w:rPr>
          <w:rStyle w:val="Style22"/>
          <w:bCs/>
          <w:sz w:val="22"/>
          <w:szCs w:val="26"/>
        </w:rPr>
        <w:t xml:space="preserve">Количество </w:t>
      </w:r>
      <w:r>
        <w:rPr>
          <w:rStyle w:val="Style22"/>
          <w:sz w:val="22"/>
          <w:szCs w:val="24"/>
        </w:rPr>
        <w:t>информационных услуг,</w:t>
      </w:r>
      <w:r>
        <w:rPr>
          <w:rStyle w:val="Style22"/>
          <w:bCs/>
          <w:sz w:val="22"/>
          <w:szCs w:val="26"/>
        </w:rPr>
        <w:t xml:space="preserve"> может отличаться от приведенного в зависимости от задач образовательных организаций. При этом </w:t>
      </w:r>
      <w:r>
        <w:rPr>
          <w:rStyle w:val="Style22"/>
          <w:bCs/>
          <w:sz w:val="22"/>
          <w:szCs w:val="28"/>
        </w:rPr>
        <w:t>закупка</w:t>
      </w:r>
      <w:r>
        <w:rPr>
          <w:rStyle w:val="Style22"/>
          <w:bCs/>
          <w:sz w:val="22"/>
          <w:szCs w:val="26"/>
        </w:rPr>
        <w:t xml:space="preserve"> осуществляется в пределах доведенных лимитов бюджетных обязательств на обеспечение функций образовательных организ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2. Затраты на оплату услуг внештатных сотрудников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27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27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7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7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оплату услуг внештатных сотрудников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0"/>
        <w:gridCol w:w="6"/>
        <w:gridCol w:w="2404"/>
        <w:gridCol w:w="6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за 1 единицу услуги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страховых взносов в государственные внебюджетные фонды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315" cy="266065"/>
                  <wp:effectExtent l="0" t="0" r="0" b="0"/>
                  <wp:docPr id="2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одъездных пу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, колка и укладка д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уб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п. Арку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одъездных пу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п. Медвед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одъездных пу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д. Перево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одъездных пу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, колка и укладка д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 куб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одъездных пу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варочны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Швари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одъездных пу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Зы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, колка д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куб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одъездных пу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6"/>
        </w:rPr>
        <w:t>*Наименование</w:t>
      </w:r>
      <w:r>
        <w:rPr>
          <w:sz w:val="22"/>
        </w:rPr>
        <w:t xml:space="preserve"> услуг,</w:t>
      </w:r>
      <w:r>
        <w:rPr>
          <w:bCs/>
          <w:sz w:val="22"/>
          <w:szCs w:val="26"/>
        </w:rPr>
        <w:t xml:space="preserve"> может отличаться от приведенного в зависимости от задач образовательных организаций.. При этом </w:t>
      </w:r>
      <w:r>
        <w:rPr>
          <w:bCs/>
          <w:sz w:val="22"/>
          <w:szCs w:val="28"/>
        </w:rPr>
        <w:t>закупка</w:t>
      </w:r>
      <w:r>
        <w:rPr>
          <w:bCs/>
          <w:sz w:val="22"/>
          <w:szCs w:val="26"/>
        </w:rPr>
        <w:t xml:space="preserve"> осуществляется в пределах доведенных лимитов бюджетных обязательств на обеспечение функций образовательных организаций </w:t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5.3.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7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27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7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8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8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ConsPlusNormal"/>
        <w:ind w:firstLine="709"/>
        <w:jc w:val="center"/>
        <w:rPr/>
      </w:pPr>
      <w:r>
        <w:rPr/>
        <w:t>на оплату услуг по предрейсовому  и послерейсовому осмотру водител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дителей, (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47015"/>
                  <wp:effectExtent l="0" t="0" r="0" b="0"/>
                  <wp:docPr id="2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ведения одного предрейсового и послерейсового осмотра (руб.), (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015"/>
                  <wp:effectExtent l="0" t="0" r="0" b="0"/>
                  <wp:docPr id="2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 в год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 «ДДТ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вым количеством рабочего времен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rFonts w:cs="Times New Roman" w:ascii="Times New Roman" w:hAnsi="Times New Roman"/>
                <w:sz w:val="24"/>
                <w:szCs w:val="24"/>
              </w:rPr>
              <w:t>МКОУ ООШ  п. Медвед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вым количеством рабочего времен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д. Перев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вым количеством рабочего времен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с.  Татаур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вым количеством рабочего време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 с.  Швар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вым количеством рабочего времен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.5.4. Затраты на проведение медицинского осмотра работников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1815" cy="37338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373320"/>
                          <a:chOff x="0" y="0"/>
                          <a:chExt cx="551880" cy="373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1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98000"/>
                            <a:ext cx="145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54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45pt;height:29.4pt" coordorigin="0,0" coordsize="869,588">
                <v:rect id="shape_0" stroked="f" o:allowincell="f" style="position:absolute;left:0;top:0;width:868;height: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;top:0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0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312;width:2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5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5770" cy="297815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297720"/>
                          <a:chOff x="0" y="0"/>
                          <a:chExt cx="1715760" cy="297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715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480" y="190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908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90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90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908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90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22040"/>
                            <a:ext cx="116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22040"/>
                            <a:ext cx="17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22040"/>
                            <a:ext cx="17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0"/>
                            <a:ext cx="9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1pt;height:23.45pt" coordorigin="0,0" coordsize="2702,469">
                <v:rect id="shape_0" stroked="f" o:allowincell="f" style="position:absolute;left:0;top:1;width:2701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47;top:3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30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30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30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30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3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92;width:18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192;width:27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192;width:27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0;width:153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8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медицинскому осмотр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8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медицинского осмотра в расчете на одного работника.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ы, применяемые при расчете нормативных затрат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проведение медицинского осмотра</w:t>
      </w:r>
      <w:r>
        <w:rPr/>
        <w:t xml:space="preserve"> работников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длежащих медицинскому осмотру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медицинского осмотра в расчете на одного работника, руб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 «ДД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№1 «Солнышк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№2 «Колобок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№4 «Радуг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№5 «Родничок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 «Ромашка»  п. Арку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 «Ручеёк»  д. Варна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 «Ягодка»  с. Шварих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 детский сад  д.Чащи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 п. Арку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 п.  Медвед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 д.  Перево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 с.  Татауро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 с.  Шварих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 с.  Зыко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 w:val="22"/>
          <w:szCs w:val="26"/>
        </w:rPr>
        <w:t>*Численность работников, подлежащих диспансеризации</w:t>
      </w:r>
      <w:r>
        <w:rPr>
          <w:sz w:val="22"/>
        </w:rPr>
        <w:t>,</w:t>
      </w:r>
      <w:r>
        <w:rPr>
          <w:bCs/>
          <w:sz w:val="22"/>
          <w:szCs w:val="26"/>
        </w:rPr>
        <w:t xml:space="preserve"> может отличаться от приведенной. При этом </w:t>
      </w:r>
      <w:r>
        <w:rPr>
          <w:bCs/>
          <w:sz w:val="22"/>
          <w:szCs w:val="28"/>
        </w:rPr>
        <w:t>закупка</w:t>
      </w:r>
      <w:r>
        <w:rPr>
          <w:bCs/>
          <w:sz w:val="22"/>
          <w:szCs w:val="26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bCs/>
          <w:sz w:val="22"/>
          <w:szCs w:val="28"/>
        </w:rPr>
        <w:t>подведомственных МКУОО образовательных организаций</w:t>
      </w:r>
      <w:r>
        <w:rPr>
          <w:bCs/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5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28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в соответствии с базовыми </w:t>
      </w:r>
      <w:hyperlink r:id="rId284">
        <w:r>
          <w:rPr>
            <w:rStyle w:val="InternetLink"/>
            <w:sz w:val="28"/>
            <w:szCs w:val="28"/>
          </w:rPr>
          <w:t>ставками</w:t>
        </w:r>
      </w:hyperlink>
      <w:r>
        <w:rPr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 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476250"/>
            <wp:effectExtent l="0" t="0" r="0" b="0"/>
            <wp:docPr id="28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9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9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9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9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29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9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9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9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9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Нормативы,</w:t>
      </w:r>
      <w:r>
        <w:rPr>
          <w:color w:val="000000"/>
          <w:sz w:val="28"/>
          <w:szCs w:val="26"/>
        </w:rPr>
        <w:t xml:space="preserve">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8"/>
        </w:rPr>
      </w:pPr>
      <w:r>
        <w:rPr>
          <w:sz w:val="28"/>
        </w:rPr>
        <w:t>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полиса ОСАГО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29718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297360"/>
                                <a:chOff x="0" y="0"/>
                                <a:chExt cx="383040" cy="297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122040"/>
                                  <a:ext cx="236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са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764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15pt;height:23.4pt" coordorigin="0,0" coordsize="603,468">
                      <v:rect id="shape_0" stroked="f" o:allowincell="t" style="position:absolute;left:0;top:0;width:600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31;top:192;width:37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а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8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ДО  «ДД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295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п.  Медвед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423470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296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д.  Перево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297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298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Шварих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299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6. Затраты на  оказание прочих услуг, выполнение прочих работ (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943735" cy="7175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717480"/>
                          <a:chOff x="0" y="0"/>
                          <a:chExt cx="1943640" cy="717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43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404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40400"/>
                            <a:ext cx="20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40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40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0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912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05pt;height:56.5pt" coordorigin="0,0" coordsize="3061,1130">
                <v:rect id="shape_0" fillcolor="white" stroked="f" o:allowincell="f" style="position:absolute;left:0;top:0;width:3060;height:1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31;top:22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21;width:3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22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22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09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0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iy</w:t>
      </w:r>
      <w:r>
        <w:rPr>
          <w:sz w:val="32"/>
          <w:szCs w:val="32"/>
        </w:rPr>
        <w:t xml:space="preserve"> </w:t>
      </w:r>
      <w:r>
        <w:rPr>
          <w:szCs w:val="20"/>
        </w:rPr>
        <w:t xml:space="preserve">- </w:t>
      </w:r>
      <w:r>
        <w:rPr>
          <w:sz w:val="28"/>
          <w:szCs w:val="28"/>
        </w:rPr>
        <w:t>цена i-й единицы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0"/>
        </w:rPr>
      </w:pP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iy</w:t>
      </w:r>
      <w:r>
        <w:rPr>
          <w:szCs w:val="20"/>
        </w:rPr>
        <w:t xml:space="preserve"> - </w:t>
      </w:r>
      <w:r>
        <w:rPr>
          <w:sz w:val="28"/>
          <w:szCs w:val="28"/>
        </w:rPr>
        <w:t>планируемое к приобретению количество i-й единицы услуг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ормативы, применяемые при расчете нормативных затрат на </w:t>
      </w:r>
      <w:r>
        <w:rPr>
          <w:sz w:val="28"/>
          <w:szCs w:val="28"/>
        </w:rPr>
        <w:t>оказание прочих услуг, выполнение прочих работ</w:t>
      </w:r>
    </w:p>
    <w:p>
      <w:pPr>
        <w:pStyle w:val="Normal"/>
        <w:jc w:val="center"/>
        <w:rPr>
          <w:rFonts w:eastAsia="Calibri"/>
          <w:bCs/>
          <w:sz w:val="18"/>
          <w:szCs w:val="28"/>
        </w:rPr>
      </w:pPr>
      <w:r>
        <w:rPr>
          <w:rFonts w:eastAsia="Calibri"/>
          <w:bCs/>
          <w:sz w:val="1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162"/>
        <w:gridCol w:w="308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, услуг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(Q</w:t>
            </w:r>
            <w:r>
              <w:rPr>
                <w:vertAlign w:val="subscript"/>
                <w:lang w:val="en-US"/>
              </w:rPr>
              <w:t>iy</w:t>
            </w:r>
            <w:r>
              <w:rPr>
                <w:lang w:val="en-US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. измерения (рублей)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y</w:t>
            </w:r>
            <w:r>
              <w:rPr/>
              <w:t>)*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ОО администрации Нолин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,  Налоговым кодексом Российской Федераци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ДО  «ДДТ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технического состояния транспорт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рганизаци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газового 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за один счетчи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взнос за участие в конкурсах, твор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1 «Солнышк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лабораторных исследований микроклимата и воды в бассе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пожарных гидрантов и внутреннего пожарног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измеряющих устройств, (весы, монометры,термометры, ростоме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ечати, шт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3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2 «Колобо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ый контроль ФГ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 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за один счетчи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.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пожарных гидрантов и внутреннего пожарног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измеряющих устройств, (весы, монометры,термометры, ростоме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обработка от патогенных микроорганизмов, грибов, гельми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ическое обучение сотрудников (сантехмин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ечати, шт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 0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4 «Раду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газового 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за один счетчи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с помощью тревожной кно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о-инфекционные исследования воды, почвы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ическое обучение сотрудников (сантехмин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№5 «Родничо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3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с помощью тревожной кно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о-инфекционные исследования воды, почвы и т.д., (производ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тепло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ическое обучение сотрудников (сантехмин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омашка»  п. Арку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о-инфекционные исследования воды, почвы и т.д., (производ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тепло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ическое обучение сотрудников (сантехмин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педагогическим 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Тополек»  п. Медведо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о-инфекционные исследования воды, почвы и т.д., (производ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, чистка вентиляцион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тепло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ическое обучение сотрудников (сантехмин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идких отходов (очистка выгребных 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боч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песка на соответствие гигиеническим нормати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педагогическим 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Березка»  д. Рябиновщ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газового 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за один счетчи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8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о-инфекционные исследования воды, почвы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ическое обучение сотрудников (сантехмин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педагогическим 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Ручеёк»  д. Варна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гезащит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о-инфекционные исследования воды, почвы и т.д., (производ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, чистка вентиляцион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ическое обучение сотрудников (сантехмин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идких отходов (очистка выгребных 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боч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педагогическим 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детский сад  «Ягодка»  с. Шварих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о-инфекционные исследования воды, почвы и т.д., (производ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, чистка вентиляцион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тепло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ическое обучение сотрудников (сантехмин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идких отходов (очистка выгребных 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боч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пожарных гид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педагогическим 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 детский сад  д.Чащ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идких отходов (очистка выгребных 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боч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грызунов, насеко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о-инфекционные исследования воды, почвы и т.д., (производ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тепло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ическое обучение сотрудников (сантехмин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педагогическим 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СОШ  п. Арку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, (дератизация, дезинфе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пожарных гидрантов и внутреннего пожарног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испытания качества огнезащитной об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ечати, шт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3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системы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9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взнос за участие в конкурсах и твор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идких отходов (очистка выгребных 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боч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тепло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с помощью тревожной кно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гигиеническая подготовка к аттестации (санминимум)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на выявление носительства возбудителей ротавирусной и норовирусной инфекции в биологическом материале,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специалистам на с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ООШ  п.Медведо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, (дератизация, дезинфе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Глон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пожарных гидрантов и внутреннего пожарног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испытания качества огнезащитной об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ечати, шт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3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системы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взнос за участие в конкурсах и твор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идких отходов (очистка выгребных 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боч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тепло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с помощью тревожной кно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хнического состояния и техническое обслуживнаие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обработка от патогенных микроорганизмов, грибов, гельми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минимуму 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>
          <w:trHeight w:val="1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гигиеническая подготовка к аттестации (санминимум)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на выявление носительства возбудителей ротавирусной и норовирусной инфекции в биологическом материале,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и гидравлическая промы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ый контроль пище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специалистам на с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ООШ  д.  Перево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, (дератизация, дезинфе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пожарных гидрантов и внутреннего пожарног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Глон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испытания качества огнезащитной об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ечати, шт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3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системы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взнос за участие в конкурсах и твор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идких отходов (очистка выгребных 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боч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тепло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и гидравлическая промы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с помощью тревожной кно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хнического состояния и техническое обслуживнаие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обработка от патогенных микроорганизмов, грибов, гельми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минимуму 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гигиеническая подготовка к аттестации (санминимум)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на выявление носительства возбудителей ротавирусной и норовирусной инфекции в биологическом материале,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специалистам на с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ый контроль пище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ООШ  с.Татауро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, (дератизация, дезинфе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пожарных гидрантов и внутреннего пожарног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испытания качества огнезащитной об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ечати, шт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Глон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3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системы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заполнению формы 2ТП- возду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заполнению декларации о плате за негативное воздействие на окружающую сре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а об организации и о результатах осуществления производственного экологического контрол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взнос за участие в конкурсах и твор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идких отходов (очистка выгребных 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боч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с помощью тревожной кно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хнического состояния и техническое обслуживнаие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обработка от патогенных микроорганизмов, грибов, гельми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минимуму 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гигиеническая подготовка к аттестации (санминимум)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на выявление носительства возбудителей ротавирусной и норовирусной инфекции в биологическом материале,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и размещение расчетов по загрязнению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кочег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и гидравлическая промы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монометров и термометров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за один счетч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специалистам на с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ООШ  с. Шварих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, (дератизация, дезинфе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пожарных гидрантов и внутреннего пожарног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испытания качества огнезащитной об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ечати, шт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, (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30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системы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взнос за участие в конкурсах и твор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идких отходов (очистка выгребных 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боч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теплосче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с помощью тревожной кно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хнического состояния и техническое обслуживнаие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обработка от патогенных микроорганизмов, грибов, гельми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минимуму 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гигиеническая подготовка к аттестации (санминимум)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на выявление носительства возбудителей ротавирусной и норовирусной инфекции в биологическом материале,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, опрессовка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ый контроль пище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специалистам на с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ООШ  с.Зыко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, (дератизация, дезинфе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испытания качества огнезащитной об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, энергосбережению и эксплуатации теплов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ечати, шта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взнос за участие в конкурсах и твор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идких отходов (очистка выгребных 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боч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обработка от патогенных микроорганизмов, грибов, гельми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гигиеническая подготовка к аттестации (санминимум)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на выявление носительства возбудителей ротавирусной и норовирусной инфекции в биологическом материале,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5 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еестров на возмещение коммунальных затрат специалистам на с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ределяется договоро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6"/>
        </w:rPr>
        <w:t>*Наименование работ, услуг</w:t>
      </w:r>
      <w:r>
        <w:rPr>
          <w:sz w:val="22"/>
        </w:rPr>
        <w:t>,</w:t>
      </w:r>
      <w:r>
        <w:rPr>
          <w:bCs/>
          <w:sz w:val="22"/>
          <w:szCs w:val="26"/>
        </w:rPr>
        <w:t xml:space="preserve"> может отличаться от приведенных. При этом </w:t>
      </w:r>
      <w:r>
        <w:rPr>
          <w:bCs/>
          <w:sz w:val="22"/>
          <w:szCs w:val="28"/>
        </w:rPr>
        <w:t>закупка</w:t>
      </w:r>
      <w:r>
        <w:rPr>
          <w:bCs/>
          <w:sz w:val="22"/>
          <w:szCs w:val="26"/>
        </w:rPr>
        <w:t xml:space="preserve"> осуществляется в пределах доведенных лимитов бюджетных обязательств на обеспечение функций МКУОО администрации</w:t>
      </w:r>
      <w:r>
        <w:rPr>
          <w:bCs/>
          <w:sz w:val="22"/>
          <w:szCs w:val="28"/>
        </w:rPr>
        <w:t xml:space="preserve"> и подведомственных ему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- затраты на приобретение основных средств), включающие затраты на приобретение основных средст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0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85285" cy="44196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442080"/>
                          <a:chOff x="0" y="0"/>
                          <a:chExt cx="4185360" cy="442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853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5880" y="0"/>
                            <a:ext cx="148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13320"/>
                            <a:ext cx="31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33120"/>
                            <a:ext cx="1186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0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+З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+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33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3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3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33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38960"/>
                            <a:ext cx="95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38960"/>
                            <a:ext cx="216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е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38960"/>
                            <a:ext cx="110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9080"/>
                            <a:ext cx="1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3896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26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26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26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55pt;height:34.8pt" coordorigin="0,0" coordsize="6591,696">
                <v:rect id="shape_0" stroked="f" o:allowincell="f" style="position:absolute;left:0;top:0;width:6590;height: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73;top:0;width:23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21;width:49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52;width:186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0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+З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+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5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5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5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5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219;width:1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219;width:3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е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219;width:1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30;width:21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219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20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20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20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0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0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ск </w:t>
      </w:r>
      <w:r>
        <w:rPr>
          <w:sz w:val="28"/>
          <w:szCs w:val="28"/>
        </w:rPr>
        <w:t>- затраты на приобретение систем кондиционирования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уо </w:t>
      </w:r>
      <w:r>
        <w:rPr>
          <w:sz w:val="28"/>
          <w:szCs w:val="28"/>
        </w:rPr>
        <w:t>- затраты на приобретение учебного обрудования оборудования и комплектующих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лит </w:t>
      </w:r>
      <w:r>
        <w:rPr>
          <w:sz w:val="28"/>
          <w:szCs w:val="28"/>
        </w:rPr>
        <w:t>– затраты на приобретение специальной, учебной, художественной литературы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ст </w:t>
      </w:r>
      <w:r>
        <w:rPr>
          <w:sz w:val="28"/>
          <w:szCs w:val="28"/>
        </w:rPr>
        <w:t>- затраты на приобретение спортивных товаров, спортивного оборудования и комплектующих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ккт </w:t>
      </w:r>
      <w:r>
        <w:rPr>
          <w:sz w:val="28"/>
          <w:szCs w:val="28"/>
        </w:rPr>
        <w:t>- затраты на приобретение контрольно-кассовой техники и комплектующ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6.1. Затраты на приобретение транспортных средст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0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0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0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транспортных средств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30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, определяемыми главными распорядителями бюджетных средст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6.2. Затраты на приобретение учебной мебел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47015"/>
            <wp:effectExtent l="0" t="0" r="0" b="0"/>
            <wp:docPr id="30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476250"/>
            <wp:effectExtent l="0" t="0" r="0" b="0"/>
            <wp:docPr id="30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31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учебной мебел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1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учебной мебели в соответствии с нормативами, определяемыми главными распорядителями бюджетных средств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учебной мебели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25"/>
        <w:gridCol w:w="3712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мебели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ой мебели, шт </w:t>
            </w:r>
          </w:p>
          <w:p>
            <w:pPr>
              <w:pStyle w:val="Normal"/>
              <w:jc w:val="center"/>
              <w:rPr/>
            </w:pPr>
            <w:r>
              <w:rPr/>
              <w:t>(Q</w:t>
            </w:r>
            <w:r>
              <w:rPr>
                <w:vertAlign w:val="subscript"/>
              </w:rPr>
              <w:t>i пум</w:t>
            </w:r>
            <w:r>
              <w:rPr/>
              <w:t>)*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учебной мебе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850" cy="302895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302760"/>
                                <a:chOff x="0" y="0"/>
                                <a:chExt cx="450720" cy="3027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7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5520"/>
                                  <a:ext cx="261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5pt;height:23.85pt" coordorigin="0,0" coordsize="710,477">
                      <v:rect id="shape_0" stroked="f" o:allowincell="t" style="position:absolute;left:0;top:0;width:709;height:4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5;width:410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п. Аркул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ар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у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п. Медведок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ар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у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д. Перевоз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ар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у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 Татауров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ар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у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Шварих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ар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у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Зыков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ар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у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*Количество и </w:t>
      </w:r>
      <w:r>
        <w:rPr>
          <w:sz w:val="22"/>
        </w:rPr>
        <w:t xml:space="preserve">наименование учебной мебели </w:t>
      </w:r>
      <w:r>
        <w:rPr>
          <w:bCs/>
          <w:sz w:val="22"/>
          <w:szCs w:val="28"/>
        </w:rPr>
        <w:t xml:space="preserve"> в связи с необходимостью может быть изменено. При этом закупка осуществляется в пределах доведенных лимитов бюджетных обязательств на обеспечение функций образовательных организаций.</w:t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6.3. Затраты на приобретение систем кондиционирова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47015"/>
            <wp:effectExtent l="0" t="0" r="0" b="0"/>
            <wp:docPr id="31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476250"/>
            <wp:effectExtent l="0" t="0" r="0" b="0"/>
            <wp:docPr id="31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1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66065"/>
            <wp:effectExtent l="0" t="0" r="0" b="0"/>
            <wp:docPr id="31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системы кондиционировани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6.4. Затраты на приобретение учебного оборудования и комплектующих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990" cy="35052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0640"/>
                          <a:chOff x="0" y="0"/>
                          <a:chExt cx="555120" cy="350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55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75320"/>
                            <a:ext cx="38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обретение прочих работ и услуг ментамудования и комплектующ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pt;height:27.6pt" coordorigin="0,0" coordsize="874,552">
                <v:rect id="shape_0" stroked="f" o:allowincell="f" style="position:absolute;left:0;top:1;width:873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276;width:61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обретение прочих работ и услуг ментамудования и комплектующ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8845" cy="50609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506160"/>
                          <a:chOff x="0" y="0"/>
                          <a:chExt cx="2188800" cy="506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188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098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098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098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98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98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098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13840"/>
                            <a:ext cx="36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о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34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34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13840"/>
                            <a:ext cx="33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1384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50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24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35pt;height:39.85pt" coordorigin="0,0" coordsize="3447,797">
                <v:rect id="shape_0" stroked="f" o:allowincell="f" style="position:absolute;left:0;top:0;width:3446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5;top:17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7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7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7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73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73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337;width:57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о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2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2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337;width:53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37;width:16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7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1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285" cy="246126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2461320"/>
                          <a:chOff x="0" y="0"/>
                          <a:chExt cx="1010160" cy="2461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010160" cy="24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124560"/>
                            <a:ext cx="501120" cy="23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,итературы динструментов, звукового оборудования и комплектующ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55pt;height:193.8pt" coordorigin="0,0" coordsize="1591,3876">
                <v:rect id="shape_0" stroked="f" o:allowincell="f" style="position:absolute;left:0;top:0;width:1590;height:3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2;top:196;width:788;height: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,итературы динструментов, звукового оборудования и комплектующ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i-го учебного обрудования и комплектующ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430" cy="29972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99880"/>
                          <a:chOff x="0" y="0"/>
                          <a:chExt cx="519480" cy="299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19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" y="12456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9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pt;height:23.6pt" coordorigin="0,0" coordsize="818,472">
                <v:rect id="shape_0" stroked="f" o:allowincell="f" style="position:absolute;left:0;top:0;width:817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7;top:196;width:16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цена приобретаемого i-го учебного оборудования и комплектующих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учебного оборудования и комплекту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273"/>
        <w:gridCol w:w="83"/>
        <w:gridCol w:w="2538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 и комплектующих*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ого оборудования и комплектующих, шт </w:t>
            </w:r>
          </w:p>
          <w:p>
            <w:pPr>
              <w:pStyle w:val="Normal"/>
              <w:jc w:val="center"/>
              <w:rPr/>
            </w:pPr>
            <w:r>
              <w:rPr/>
              <w:t>(Q</w:t>
            </w:r>
            <w:r>
              <w:rPr>
                <w:vertAlign w:val="subscript"/>
              </w:rPr>
              <w:t>i пум</w:t>
            </w:r>
            <w:r>
              <w:rPr/>
              <w:t>)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учебного оборудования и комплектующи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850" cy="302895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302760"/>
                                <a:chOff x="0" y="0"/>
                                <a:chExt cx="450720" cy="3027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7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5520"/>
                                  <a:ext cx="261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5pt;height:23.85pt" coordorigin="0,0" coordsize="710,477">
                      <v:rect id="shape_0" stroked="f" o:allowincell="t" style="position:absolute;left:0;top:0;width:709;height:4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5;width:410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КОУ  СОШ  п. Аркуль   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емонстрационный для учебных кабинет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скройны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00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  п. Медведок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00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 д. Перевоз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00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 с. Шварих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00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 с. Татаурово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00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ООШ  с. Зыково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6.5. Затраты на приобретение специальной, учебной, художественной литературы,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990" cy="35052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0640"/>
                          <a:chOff x="0" y="0"/>
                          <a:chExt cx="555120" cy="350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55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75320"/>
                            <a:ext cx="187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pt;height:27.6pt" coordorigin="0,0" coordsize="874,552">
                <v:rect id="shape_0" stroked="f" o:allowincell="f" style="position:absolute;left:0;top:1;width:873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276;width:29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9140" cy="49022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490320"/>
                          <a:chOff x="0" y="0"/>
                          <a:chExt cx="2009160" cy="490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0091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28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2888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88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288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288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8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32920"/>
                            <a:ext cx="151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3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31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32920"/>
                            <a:ext cx="187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2920"/>
                            <a:ext cx="151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9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9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430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2pt;height:38.6pt" coordorigin="0,0" coordsize="3164,772">
                <v:rect id="shape_0" stroked="f" o:allowincell="f" style="position:absolute;left:0;top:0;width:3163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5;top:20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20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0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20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03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3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367;width:23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6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5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5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67;width:29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6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7;width:23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7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4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4285" cy="73787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738000"/>
                          <a:chOff x="0" y="0"/>
                          <a:chExt cx="6344280" cy="738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34428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40" y="124560"/>
                            <a:ext cx="61520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итературы динструментов, звукового оборудования и комплектующ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55pt;height:58.1pt" coordorigin="0,0" coordsize="9991,1162">
                <v:rect id="shape_0" stroked="f" o:allowincell="f" style="position:absolute;left:0;top:0;width:9990;height:1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3;top:196;width:9687;height:9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итературы динструментов, звукового оборудования и комплектующ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i-го экземпляров литера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970" cy="29972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299880"/>
                          <a:chOff x="0" y="0"/>
                          <a:chExt cx="394920" cy="299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94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124560"/>
                            <a:ext cx="151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9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1pt;height:23.6pt" coordorigin="0,0" coordsize="622,472">
                <v:rect id="shape_0" stroked="f" o:allowincell="f" style="position:absolute;left:0;top:0;width:621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1;top:196;width:23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3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цена приобретаемых i-го экземпляров литературы;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специальной, музыкальной, художественной литерату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671"/>
        <w:gridCol w:w="21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итературы*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*, шт (Q</w:t>
            </w:r>
            <w:r>
              <w:rPr>
                <w:vertAlign w:val="subscript"/>
              </w:rPr>
              <w:t>i лит предел</w:t>
            </w:r>
            <w:r>
              <w:rPr/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экземпляра; 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035" cy="302895"/>
                      <wp:effectExtent l="0" t="0" r="0" b="0"/>
                      <wp:docPr id="3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302760"/>
                                <a:chOff x="0" y="0"/>
                                <a:chExt cx="407160" cy="3027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6240"/>
                                  <a:ext cx="1879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05pt;height:23.85pt" coordorigin="0,0" coordsize="641,477">
                      <v:rect id="shape_0" stroked="f" o:allowincell="t" style="position:absolute;left:0;top:0;width:640;height:4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6;width:295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 СОШ    п. Аркул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комплекта на обучающего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  п.  Медведо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комплекта на обучающего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 д.  Перево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комплекта на обучающего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комплекта на обучающего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 с. Шварих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комплекта на обучающего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ООШ  с.Зыков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комплекта на обучающего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00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Cs w:val="28"/>
        </w:rPr>
        <w:t>*</w:t>
      </w:r>
      <w:r>
        <w:rPr>
          <w:bCs/>
          <w:sz w:val="22"/>
          <w:szCs w:val="28"/>
        </w:rPr>
        <w:t>Количество и наименование литературы в связи с необходимостью может быть изменено. При этом закупка осуществляется в пределах доведенных лимитов бюджетных обязательств на обеспечение функций образовательных организаций.</w:t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6.6. Затраты на приобретение спортивных товаров, спортивного  оборудования и комплектующих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990" cy="35052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0640"/>
                          <a:chOff x="0" y="0"/>
                          <a:chExt cx="555120" cy="3506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55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75320"/>
                            <a:ext cx="38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pt;height:27.6pt" coordorigin="0,0" coordsize="874,552">
                <v:rect id="shape_0" stroked="f" o:allowincell="f" style="position:absolute;left:0;top:1;width:873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276;width:61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8845" cy="506095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506160"/>
                          <a:chOff x="0" y="0"/>
                          <a:chExt cx="2188800" cy="5061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188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098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098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098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98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98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098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13840"/>
                            <a:ext cx="36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34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34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13840"/>
                            <a:ext cx="33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1384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50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24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35pt;height:39.85pt" coordorigin="0,0" coordsize="3447,797">
                <v:rect id="shape_0" stroked="f" o:allowincell="f" style="position:absolute;left:0;top:0;width:3446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5;top:17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7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7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7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73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73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337;width:57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2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2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337;width:53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37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7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1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285" cy="32893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329040"/>
                          <a:chOff x="0" y="0"/>
                          <a:chExt cx="1010160" cy="3290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010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124560"/>
                            <a:ext cx="50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55pt;height:25.9pt" coordorigin="0,0" coordsize="1591,518">
                <v:rect id="shape_0" stroked="f" o:allowincell="f" style="position:absolute;left:0;top:0;width:1590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2;top:196;width:78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i-го спортивных товаров, спортивного оборудования и комплектующ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430" cy="29972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99880"/>
                          <a:chOff x="0" y="0"/>
                          <a:chExt cx="519480" cy="2998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19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12456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9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pt;height:23.6pt" coordorigin="0,0" coordsize="818,472">
                <v:rect id="shape_0" stroked="f" o:allowincell="f" style="position:absolute;left:0;top:0;width:817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6;top:196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цена приобретаемых i-го спортивных товаров, спортивного оборудования и комплектующих;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на </w:t>
      </w:r>
      <w:r>
        <w:rPr>
          <w:sz w:val="28"/>
          <w:szCs w:val="28"/>
        </w:rPr>
        <w:t>приобретение спортивных товаров, спортивного оборудования и комплектующих</w:t>
      </w:r>
    </w:p>
    <w:p>
      <w:pPr>
        <w:pStyle w:val="Normal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383"/>
        <w:gridCol w:w="228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ых товаров, спортивного оборудования и комплектующих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товаров, спортивного оборудования и комплектующих, шт (Q</w:t>
            </w:r>
            <w:r>
              <w:rPr>
                <w:vertAlign w:val="subscript"/>
              </w:rPr>
              <w:t>i ст предел</w:t>
            </w:r>
            <w:r>
              <w:rPr/>
              <w:t>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спортивного товара, спортивного оборудования и комплектующи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850" cy="302895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302760"/>
                                <a:chOff x="0" y="0"/>
                                <a:chExt cx="450720" cy="30276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7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5520"/>
                                  <a:ext cx="261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5pt;height:23.85pt" coordorigin="0,0" coordsize="710,477">
                      <v:rect id="shape_0" stroked="f" o:allowincell="t" style="position:absolute;left:0;top:0;width:709;height:4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5;width:410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1 «Солнышко»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2 «Колобок»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доска для баскетбол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ля мяч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4 «Радуга»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5 «Родничок»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Ромашка»  п.  Аркуль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Тополёк»  п.  Медведок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Ручеёк»   д. Варнаки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Берёзка»   д. Рябиновщина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  д.  Чащино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 «Ягодка» с. Швариха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п.  Аркуль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, волейболь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и баскетбольны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лыжны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 для настольного тенни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ннисный сто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ООШ  п.  Медведок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и баскетбольны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доска для футбол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, волейболь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е лыж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ки горнолыжные детские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доска для баскетбол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 для настольного тенни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и для настольного тенни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олыжные ботинк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ннисный сто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д.  Перевоз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и для настольного тенни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 для настольного тенни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доска для футбол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доска для баскетбол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баскетболь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 Татаурово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 для настольного тенни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и для настольного тенни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 Швариха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 для настольного тенни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и для настольного тенни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 с.  Зыково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 для настольного тенни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и для настольного тенни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ос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 w:val="22"/>
          <w:szCs w:val="28"/>
        </w:rPr>
        <w:t xml:space="preserve">*Количество и </w:t>
      </w:r>
      <w:r>
        <w:rPr>
          <w:sz w:val="22"/>
        </w:rPr>
        <w:t>наименование спортивных товаров, спортивного оборудования и комплектующих</w:t>
      </w:r>
      <w:r>
        <w:rPr>
          <w:bCs/>
          <w:sz w:val="22"/>
          <w:szCs w:val="28"/>
        </w:rPr>
        <w:t xml:space="preserve"> в связи с необходимостью может быть изменено. При этом закупка осуществляется в пределах доведенных лимитов бюджетных обязательств на обеспечение функций образовательных организаций</w:t>
      </w:r>
      <w:r>
        <w:rPr>
          <w:bCs/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6.7. Затраты на приобретение контрольно-кассовой техники и комплектующих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990" cy="35052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0640"/>
                          <a:chOff x="0" y="0"/>
                          <a:chExt cx="555120" cy="3506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720"/>
                            <a:ext cx="55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75320"/>
                            <a:ext cx="38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pt;height:27.6pt" coordorigin="0,0" coordsize="874,552">
                <v:rect id="shape_0" stroked="f" o:allowincell="f" style="position:absolute;left:0;top:1;width:873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276;width:61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8845" cy="506095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506160"/>
                          <a:chOff x="0" y="0"/>
                          <a:chExt cx="2188800" cy="5061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188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098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098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098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98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98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098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13840"/>
                            <a:ext cx="36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кт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34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34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13840"/>
                            <a:ext cx="33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1384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50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24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35pt;height:39.85pt" coordorigin="0,0" coordsize="3447,797">
                <v:rect id="shape_0" stroked="f" o:allowincell="f" style="position:absolute;left:0;top:0;width:3446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5;top:17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7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7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7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73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73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337;width:57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кт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2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2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337;width:53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37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7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1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285" cy="32893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329040"/>
                          <a:chOff x="0" y="0"/>
                          <a:chExt cx="1010160" cy="3290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010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124560"/>
                            <a:ext cx="50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55pt;height:25.9pt" coordorigin="0,0" coordsize="1591,518">
                <v:rect id="shape_0" stroked="f" o:allowincell="f" style="position:absolute;left:0;top:0;width:1590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2;top:196;width:78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i-ой контрольно - кассовой техники и комплектующ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430" cy="29972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99880"/>
                          <a:chOff x="0" y="0"/>
                          <a:chExt cx="519480" cy="2998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19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12456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9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pt;height:23.6pt" coordorigin="0,0" coordsize="818,472">
                <v:rect id="shape_0" stroked="f" o:allowincell="f" style="position:absolute;left:0;top:0;width:817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8;top:19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цена приобретаемой i-ой контрольно - кассовой техники и комплектующих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контрольно-кассовой техники и комплектую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8"/>
        <w:gridCol w:w="2896"/>
        <w:gridCol w:w="2887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 - кассовой техники и комплектующих *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о - кассовой техники и комплектующих и комплектующих шт (Q</w:t>
            </w:r>
            <w:r>
              <w:rPr>
                <w:vertAlign w:val="subscript"/>
              </w:rPr>
              <w:t>i ккт предел</w:t>
            </w:r>
            <w:r>
              <w:rPr/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ольно - кассовой техники и комплектующих и комплектующи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850" cy="302895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302760"/>
                                <a:chOff x="0" y="0"/>
                                <a:chExt cx="450720" cy="30276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7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5520"/>
                                  <a:ext cx="261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к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5pt;height:23.85pt" coordorigin="0,0" coordsize="710,477">
                      <v:rect id="shape_0" stroked="f" o:allowincell="t" style="position:absolute;left:0;top:0;width:709;height:4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5;width:410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, не более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КУОО администрация Нолинского район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кальный накопитель (15 мес.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 с.  Татаурово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кальный накопитель (15 мес.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е затраты на приобретение материальных запас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3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82010" cy="333375"/>
            <wp:effectExtent l="0" t="0" r="0" b="0"/>
            <wp:docPr id="33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+З</w:t>
      </w:r>
      <w:r>
        <w:rPr>
          <w:rFonts w:eastAsia="Calibri"/>
          <w:bCs/>
          <w:sz w:val="16"/>
          <w:szCs w:val="16"/>
        </w:rPr>
        <w:t>ссэп</w:t>
      </w:r>
      <w:r>
        <w:rPr>
          <w:rFonts w:eastAsia="Calibri"/>
          <w:bCs/>
          <w:sz w:val="28"/>
          <w:szCs w:val="28"/>
        </w:rPr>
        <w:t xml:space="preserve">+ </w:t>
      </w:r>
      <w:r>
        <w:rPr>
          <w:rFonts w:eastAsia="Calibri"/>
          <w:bCs/>
          <w:sz w:val="32"/>
          <w:szCs w:val="32"/>
        </w:rPr>
        <w:t>З</w:t>
      </w:r>
      <w:r>
        <w:rPr>
          <w:rFonts w:eastAsia="Calibri"/>
          <w:bCs/>
          <w:sz w:val="28"/>
          <w:szCs w:val="28"/>
          <w:vertAlign w:val="subscript"/>
        </w:rPr>
        <w:t>сп</w:t>
      </w:r>
      <w:r>
        <w:rPr>
          <w:rFonts w:eastAsia="Calibri"/>
          <w:bCs/>
          <w:sz w:val="28"/>
          <w:szCs w:val="28"/>
        </w:rPr>
        <w:t xml:space="preserve"> + </w:t>
      </w:r>
      <w:r>
        <w:rPr>
          <w:rFonts w:eastAsia="Calibri"/>
          <w:bCs/>
          <w:sz w:val="32"/>
          <w:szCs w:val="32"/>
        </w:rPr>
        <w:t>З</w:t>
      </w:r>
      <w:r>
        <w:rPr>
          <w:rFonts w:eastAsia="Calibri"/>
          <w:bCs/>
          <w:sz w:val="32"/>
          <w:szCs w:val="32"/>
          <w:vertAlign w:val="subscript"/>
        </w:rPr>
        <w:t>п</w:t>
      </w:r>
      <w:r>
        <w:rPr>
          <w:rFonts w:eastAsia="Calibri"/>
          <w:bCs/>
          <w:sz w:val="28"/>
          <w:szCs w:val="28"/>
          <w:vertAlign w:val="subscript"/>
        </w:rPr>
        <w:t xml:space="preserve"> </w:t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3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4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4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4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4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9260" cy="33147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331560"/>
                          <a:chOff x="0" y="0"/>
                          <a:chExt cx="429120" cy="3315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429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156240"/>
                            <a:ext cx="10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8pt;height:26.1pt" coordorigin="0,0" coordsize="676,522">
                <v:rect id="shape_0" stroked="f" o:allowincell="f" style="position:absolute;left:0;top:0;width:675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5;top:246;width:1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продуктов питания для воспитанников дошкольных образовательных организаций и учащихся образователь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З </w:t>
      </w:r>
      <w:r>
        <w:rPr>
          <w:rFonts w:eastAsia="Calibri"/>
          <w:b/>
          <w:bCs/>
          <w:sz w:val="16"/>
          <w:szCs w:val="16"/>
        </w:rPr>
        <w:t xml:space="preserve">ссэп - </w:t>
      </w:r>
      <w:r>
        <w:rPr>
          <w:rFonts w:eastAsia="Calibri"/>
          <w:bCs/>
          <w:sz w:val="28"/>
          <w:szCs w:val="28"/>
        </w:rPr>
        <w:t>строительных, сантехнических, электрических, автомобильных товаров и принадлеж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32"/>
          <w:szCs w:val="32"/>
        </w:rPr>
        <w:t>З</w:t>
      </w:r>
      <w:r>
        <w:rPr>
          <w:rFonts w:eastAsia="Calibri"/>
          <w:bCs/>
          <w:sz w:val="32"/>
          <w:szCs w:val="32"/>
          <w:vertAlign w:val="subscript"/>
        </w:rPr>
        <w:t>сп</w:t>
      </w:r>
      <w:r>
        <w:rPr>
          <w:rFonts w:eastAsia="Calibri"/>
          <w:bCs/>
          <w:sz w:val="32"/>
          <w:szCs w:val="32"/>
        </w:rPr>
        <w:t xml:space="preserve"> – </w:t>
      </w:r>
      <w:r>
        <w:rPr>
          <w:rFonts w:eastAsia="Calibri"/>
          <w:bCs/>
          <w:sz w:val="28"/>
          <w:szCs w:val="28"/>
        </w:rPr>
        <w:t>затраты на приобретение сувенирн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7.1. Затраты на приобретение бланочной продук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4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24200" cy="619125"/>
            <wp:effectExtent l="0" t="0" r="0" b="0"/>
            <wp:docPr id="34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4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бланочн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4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го бланка по i-му тираж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4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5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rFonts w:eastAsia="Calibri"/>
          <w:bCs/>
          <w:sz w:val="28"/>
          <w:szCs w:val="28"/>
        </w:rPr>
        <w:t>приобретение бланочной продукции</w:t>
      </w:r>
    </w:p>
    <w:p>
      <w:pPr>
        <w:pStyle w:val="Normal"/>
        <w:ind w:firstLine="709"/>
        <w:jc w:val="center"/>
        <w:rPr>
          <w:rFonts w:eastAsia="Calibri"/>
          <w:bCs/>
          <w:sz w:val="18"/>
          <w:szCs w:val="28"/>
        </w:rPr>
      </w:pPr>
      <w:r>
        <w:rPr>
          <w:rFonts w:eastAsia="Calibri"/>
          <w:bCs/>
          <w:sz w:val="1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8"/>
        <w:gridCol w:w="3297"/>
        <w:gridCol w:w="3402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ланочной и прочей продукции, изготовляемой типографией, тира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к приобретению 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один бланк по тиражу (руб.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ОО администрации Нолинского район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ственное письм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 штук на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Почетная грамо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штук на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Грамо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 штук на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евые сче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 штук на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ДО  «ДДТ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ность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штук на орган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Грамот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более 500 штук на орган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е более 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Почетная грамот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 штук на орган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урналы учета посещаем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5 штук на орган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СОШ  п. Аркуль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ственное письмо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ность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Почетная грамот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учебные (журнал учета групповых занятий), журналы посещаем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ая карточка обучающегос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4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й журна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1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 меню-требовани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00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ОУ ООШ  п.  Медведок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ственное письмо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ность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Почетная грамот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66" w:leader="none"/>
              </w:tabs>
              <w:autoSpaceDE w:val="false"/>
              <w:jc w:val="both"/>
              <w:rPr/>
            </w:pPr>
            <w:r>
              <w:rPr/>
              <w:t>Бланк «Грамота»</w:t>
              <w:tab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0 шту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учебные (журнал учета групповых занятий), журналы посещаем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ая карточка обучающегос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й журна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 Путевой лис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4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ООШ  д.  Перевоз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ственное письмо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ность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Почетная грамот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учебные (журнал учета групповых занятий), журналы посещаем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ая карточка обучающегос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й журна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 Путевой лис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4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 меню-требовани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00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учебные (журнал учета групповых занятий), журналы посещаем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Почетная грамота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ая карточка обучающегос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й журна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 Путевой лис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4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 меню-требовани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00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ООШ  с. Шварих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учебные (журнал учета групповых занятий), журналы посещаем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ая карточка обучающегос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й журна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ственное письмо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ность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 Путевой лис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4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 меню-требовани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00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ООШ  с.  Зыково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учебные (журнал учета групповых занятий), журналы посещаем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ая карточка обучающегос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й журна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ственное письмо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ность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0</w:t>
            </w:r>
          </w:p>
        </w:tc>
      </w:tr>
      <w:tr>
        <w:trPr>
          <w:trHeight w:val="56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 меню-требовани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00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нк меню-требовани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000 штук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7.2. Затраты на приобретение канцелярских принадлежносте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3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2360" cy="476250"/>
            <wp:effectExtent l="0" t="0" r="0" b="0"/>
            <wp:docPr id="3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35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, определяемыми главными распорядителями бюджетных средств, в расчете на основного работн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3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3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56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цена i-го предмета канцелярских принадлежностей в соответствии с нормативами, определяемыми главными распорядителями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Нормативы,</w:t>
      </w:r>
      <w:r>
        <w:rPr>
          <w:color w:val="000000"/>
          <w:sz w:val="28"/>
          <w:szCs w:val="26"/>
        </w:rPr>
        <w:t xml:space="preserve">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sz w:val="28"/>
        </w:rPr>
      </w:pPr>
      <w:r>
        <w:rPr>
          <w:sz w:val="28"/>
        </w:rPr>
        <w:t>на приобретение канцелярских принадлежност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предмета канцелярских принадлежностей в расчете на основного сотрудника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66065"/>
                  <wp:effectExtent l="0" t="0" r="0" b="0"/>
                  <wp:docPr id="35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мета канцелярской принадлежности (руб. за ед.),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2750" cy="25273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252720"/>
                                <a:chOff x="0" y="0"/>
                                <a:chExt cx="412920" cy="25272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29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20600"/>
                                  <a:ext cx="257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кан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728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5pt;height:19.9pt" coordorigin="0,0" coordsize="650,398">
                      <v:rect id="shape_0" stroked="f" o:allowincell="t" style="position:absolute;left:0;top:0;width:649;height:3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65;top:190;width:404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а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7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не боле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КУОО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лин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0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ся 50*75 (8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для записей. А-5 (8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19 мм (упаковка – 1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 мм (упаковка – 1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51 мм (упаковка – 1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, 25 г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канцелярский силикатный, 50 м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А4, 96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(200-210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 документов, Лоток-короб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 документов, Стойка-уг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ки швейные для подшивки д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ужинным металлическим скоросшив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-файлы перфорированные (уп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маленькие 28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ru-RU"/>
              </w:rPr>
              <w:t>10 упак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к степлеру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к степлеру № 24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жень 140мм си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07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масляный синий 144 Pil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иевый ч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 12 мм*33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 50 мм*66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-уголок 3хсекц. пла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, 50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 на водной основе, 20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, уп.100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упак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(№10), 12 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 (30-35 лис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3 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ереки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30 </w:t>
            </w:r>
            <w:r>
              <w:rPr/>
              <w:t>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 </w:t>
            </w:r>
            <w:r>
              <w:rPr/>
              <w:t>в целом на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КУДО  «ДД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Клей-карандаш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rPr/>
            </w:pPr>
            <w:r>
              <w:rPr/>
              <w:t>Ножницы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12 цв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№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каранда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40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07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принтера цвет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скоросшив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в целом на 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 целом на 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ужинным металлическим скоросшив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 целом на 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роб  арх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 целом на 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акварели 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 целом на 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акварели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в целом на 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 1 «Солнышк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амоклеящий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нот для запис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12 ц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ы для бума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аленд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пластик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роб  арх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  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ой ру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иевый ч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 96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/растворитель (компл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боковым прижи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50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ужинным металлическим скоросшив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сшивания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ий сад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амоклеящий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нот для запис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12 ц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ы для бума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аленд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на кольц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роб  арх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ой ру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 96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/растворитель (компл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для ламин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 штемп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ий сад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я ру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ручек(6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бумага «Снегурочка»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бумага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40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20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12 ц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пка 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. 100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формирования и сшивания личных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для ламин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выдел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й календарь (насто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роб  арх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(широ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(уз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-файлы перфориров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аленд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амоклеящий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5«Родничо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я ру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ручек (6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сная бума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40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20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пка 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. 100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для ри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формирования и сшивания личных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для ламин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выдел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й календарь (насто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роб  арх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(широ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(уз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аленд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18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прин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Ромашка»  п. Арку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я ру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ручек(6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бумага «Снегурочка»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бумага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40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20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пка Россия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. 100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07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выдел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й календарь (насто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роб  арх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(широ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(уз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аленд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Тополек»  п. Медве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я ру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ручек(6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сная бума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rPr/>
            </w:pPr>
            <w:r>
              <w:rPr/>
              <w:t>Бумага цветная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40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20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пка 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. 100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07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выдел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й календарь (насто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(широ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(уз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12 ц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Берёзка»   д.  Рябиновщ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масляный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иевый ч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сная бума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аквар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№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цвет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скоросшив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ужинным металлическим скоросшив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в целом на 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Ручеёк»  д.  Варна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12 ц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рабочая 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Ягодка»  с. Шварих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амоклеящий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в целом на учрежден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  шир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№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в целом на учреж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бул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 д. Чащ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ь переки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(узкий, широ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п.  Арку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фисной техники А4 белосн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амоклеящий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сотру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боты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№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ужинным металлическим скоросшив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роб  арх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-файлы перфориров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паковка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40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07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масляный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иевый ч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для ламин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нот для запис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Бумага для факс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ь общ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аталож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формуля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ы для брошюратора в ассортимен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пако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/растворитель (компл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для принт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бул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сшивания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й календарь (насто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акварели 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акварели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rPr/>
            </w:pPr>
            <w:r>
              <w:rPr/>
              <w:t>Набор цветных ручек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аленд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п.  Медве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фисной техники А4 белосн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амоклеящий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сотру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боты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№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ужинным металлическим скоросшив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роб  арх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-файлы перфориров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паковка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40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формуля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сшивания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д.  Перево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амоклеящий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сотру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ужинным металлическим скоросшив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сшивания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аленд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й календарь (насто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40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№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ужинным металлическим скоросшив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 Шварих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амоклеящий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№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40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иевый ч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нот для запис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12 ц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аленд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сшивания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й календ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 Зыко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амоклеящий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№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40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иевый ч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нот для запис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аленд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Cs w:val="28"/>
        </w:rPr>
        <w:t>*</w:t>
      </w:r>
      <w:r>
        <w:rPr>
          <w:bCs/>
          <w:sz w:val="22"/>
          <w:szCs w:val="28"/>
        </w:rPr>
        <w:t>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7.3. Затраты на приобретение хозяйственных товаров и принадлежносте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3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, определяемыми главными распорядителями бюджетных средств.</w:t>
      </w:r>
    </w:p>
    <w:p>
      <w:pPr>
        <w:pStyle w:val="Normal"/>
        <w:jc w:val="center"/>
        <w:rPr/>
      </w:pPr>
      <w:r>
        <w:rPr>
          <w:sz w:val="28"/>
        </w:rPr>
        <w:t>Нормативы,</w:t>
      </w:r>
      <w:r>
        <w:rPr>
          <w:color w:val="000000"/>
          <w:sz w:val="28"/>
          <w:szCs w:val="26"/>
        </w:rPr>
        <w:t xml:space="preserve">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sz w:val="28"/>
        </w:rPr>
      </w:pPr>
      <w:r>
        <w:rPr>
          <w:sz w:val="28"/>
        </w:rPr>
        <w:t>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sz w:val="18"/>
        </w:rPr>
      </w:pPr>
      <w:r>
        <w:rPr>
          <w:sz w:val="1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010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ых товаров и принадлежностей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предмета хозяйственных товаров и принадлежностей в расчете на основного сотрудника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66065"/>
                  <wp:effectExtent l="0" t="0" r="0" b="0"/>
                  <wp:docPr id="36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i-й единицы хозяйственных товаров и принадлежностей (руб. за ед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640" cy="266065"/>
                  <wp:effectExtent l="0" t="0" r="0" b="0"/>
                  <wp:docPr id="36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125" w:hRule="atLeas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ОО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лин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отд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в целом на отд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в целом на отде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отд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отд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(жидк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отд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отд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ки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отд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в целом на отд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в целом на отд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отд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5138" w:leader="none"/>
                <w:tab w:val="left" w:pos="6916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 «ДД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, объем 30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бумаж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кусковое,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тящее средство Россия «Биолан» 400 г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окон, жид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 «Чистин», порош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дезинфицир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 (на учеников, сотруд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пластмассовая  для уборки сне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тилированная вода (бут. 5лит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» для пола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-2» для дезинфекции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каны однораз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 (5 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 две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детский сад № 1 «Солнышк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неговая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 (упаковка 1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 Ф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 (уп.30 шт.30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вердое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 жидкое 5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 жидкое 5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 дет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окон 5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ок стира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а кальцинирова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дезинфицирующие (уп.300 шт.) Ника-Хл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нержавейка, объем не менее 10-12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бумаж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нок для лопат/мет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а для дв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 туалет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едальное с крыш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лфетки, микрофибра, виско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амин (сульфохлорант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и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для мыть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и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(ме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суп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мел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и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медицинские однораз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(ли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стойка для театральных костю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 № 2 «Колобо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ь (упак. 2 к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а (упак. 1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, объем не менее 10-12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, объем 30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Халат рабочий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Щетка для мытья окон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ок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бр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дезинфицирующие (уп.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стекол с распылителем, объем не менее 500м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ый порошок для ручной стирки, «Универсал 3 в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, жид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, порош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пластмассовая  для уборки сне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 желе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нок для лопат/мет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а дв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канцелярского ножа  18 мм (упаковка 1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, объем не менее 10-12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для воды мет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ед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ро эмалирован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» для посуды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кусковое,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 (5 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и, виско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и, микрофиб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ода кальцинированная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, жидкое «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алфетка бумажная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 одноразовый (уп 100 ш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ый порошок для ручной стирки, «Универсал 3 в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амин (сульфохлорант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, порошок «Ко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метал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ти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072" w:leader="none"/>
              </w:tabs>
              <w:rPr/>
            </w:pPr>
            <w:r>
              <w:rPr/>
              <w:t>Молоток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желе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10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р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Очки защитные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 две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 детский сад № 4  «Рад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япкодерж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» для пола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-2» для дезинфекции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чистящая (10ш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абочие х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полот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 100 г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ы однораз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 оцинков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Россия «Биолан» 400 г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Россия</w:t>
            </w:r>
          </w:p>
          <w:p>
            <w:pPr>
              <w:pStyle w:val="Normal"/>
              <w:rPr/>
            </w:pPr>
            <w:r>
              <w:rPr/>
              <w:t>«Чистин» 0,750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неговая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 для лоп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а для зам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 две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дезинфекции (таблетки растворимые – упаковка 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» для пола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-2» для дезинфекции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чистящее для стеко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 (уп.3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абочие х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5 «Родничо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неговая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 (упаковка 1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 (уп.3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етки дезинфицирующ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, объем не менее 10-12л пл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 (5 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, жидкое «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ка-Супер» средство для мытья посуды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ка Сан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амин (сульфохлорант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 одноразовый (упаковка-100 ш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 берез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 две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нерж (1,8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нерж (2,3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нерж (5,7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десер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а суп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color w:val="000000"/>
              </w:rPr>
              <w:t xml:space="preserve">в целом на учрежд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стекля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ух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Ромашка»  п. Арку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неговая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(упаковка 1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(уп.3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и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дезинфицирующие (уп.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(упак. 1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мытья пола, жид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, порош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ель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туалет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 объем не менее 10-12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ед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мытья пола, жидкое «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ин (сульфохлорант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, порошок «Ко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порошок  для стирки, «Ушастый  нянь 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мытья посуды, пола, жид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, порош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дезинфекции (таблетки растворимые – упаковка 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Россия «Биолан» 400 г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эмал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комб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двухсекционная для кух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в целом на учрежд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ь металл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ой посу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о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дет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разделочные из цельного де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р (в ассортимен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Тополек»  п. Медве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неговая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(упаковка 1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(уп.3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-мыло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и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дезинфицирующие (уп.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 жидкое (5 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ин (сульфохлорант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порошок для ручной стирки, «Универсал 3 в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» для пола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-2» для дезинфекции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полот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Россия</w:t>
            </w:r>
          </w:p>
          <w:p>
            <w:pPr>
              <w:pStyle w:val="Normal"/>
              <w:rPr/>
            </w:pPr>
            <w:r>
              <w:rPr/>
              <w:t>«Чистин» 0,750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разделочная из цельного дер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юля нерж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нер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о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неговая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Берёзка»  д. Рябиновщ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(упаковка 1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дезинфицирующие (уп.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кусковое,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(5 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мытья пола, жидкое «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мыть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(упак. 2 к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, порошок «Ко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-</w:t>
            </w:r>
            <w:r>
              <w:rPr>
                <w:lang w:eastAsia="zh-CN"/>
              </w:rPr>
              <w:t>ЭкстраМ</w:t>
            </w:r>
            <w:r>
              <w:rPr/>
              <w:t>» для дезинфекции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 две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а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бумаж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ин, (сульфохлорант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Ручеёк»  д. Варна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неговая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 (упаковка 1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 (уп.3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дезинфицирующие (уп.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 «Ника» (5 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амин (сульфохлорант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зинфицирующее сред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Ягодка» с. Шварих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неговая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(упаковка 1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и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дезинфицирующие, (упаковк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алетная бума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япк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а для пола 5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а  - 2для дезинф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м. полот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нокоси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о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(упаковка 1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дезинфицирующие (уп.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(упак. 2 к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(упак. 1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 объем не менее 10-12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, объем 30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бумаж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мытья стекол с распылителем, объем не менее 500м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мытья пола, жид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пластмассовая  для уборки сне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 объем не менее 10-12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для воды мет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ед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ро эмалирован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, объем 30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(5 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и, виско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и, микрофиб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п.  Арку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 (упаковка 1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амин (сульфохлорант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бумаж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ки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дезинфицирующие (уп.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ве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а (упак. 1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илированная вода (бут. 18 лит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, объем 30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овка по метал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ти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по желе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ре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стеко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ключ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, жид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, порош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ка 15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пластмассовая  для уборки сне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 сов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а дв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 туалет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для воды мет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ед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эмалирова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инка для зам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дчик две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Н к водонагревателю запа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п.  Медве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 (уп.3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ки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дезинфицирующие (уп.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ь (упак. 2 к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а (упак. 1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, объем не менее 10-12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ключ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 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ы однораз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метал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, жид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, порош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защит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пластмассовая  для уборки сне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 сов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а дв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 туалет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д.  Перево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бумаж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и виско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микрофибра , поролон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бр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и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кусковое,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стекол с распылителем, объем не менее 500м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ый порошок для ручной стирки, «Универсал 3 в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пола, жид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, порош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желе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деревянная для уборки сне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ные ве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дезинфекции (таблетки растворимые – упаковка 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 одноразовый (упаковка-100 ш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» для пола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-2» для дезинфекции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чистящая (10ш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абочие х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 оцинков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ированная вода (бут. 18 лит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Татауро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ин (сульфохлорант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одноразовый (уп 100 ш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(уп.3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и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дезинфекции (таблетки растворимые – упаковка 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» для пола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-2» для дезинфекции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чистящая (10ш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полот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ированная вода (бут. 18 лит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 две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и для пи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ис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ы для цепи правые и ле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 части к пи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для кочег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бумаж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и, виско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и, микрофиб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туалет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 в целом на учрежд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дв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(упак. 2 к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(упак. 1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 объем не менее 10-12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 Швариха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неговая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 xml:space="preserve">в целом на учрежд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одерж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ки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дезинфицирующие (уп.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, объем не менее 10-12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, объем 30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бумаж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, жид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 сов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нок для лопат/мет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а дв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 туалет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в целом на учрежд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ед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ро эмалирован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 (5 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, жидкое «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 одноразовый (уп 100 ш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амин (сульфохлорант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, порошок «Ко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а-2» для дезинфекции (5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ированная вода (бут. 18 лит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Зыково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неговая пластик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 (упаковка 1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/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дезинфицирующие (уп.30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ь (упак. 2 к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а (упак. 10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, объем не менее 10-12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 (5 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(бутылка 0,5 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Cs w:val="28"/>
        </w:rPr>
        <w:t>*</w:t>
      </w:r>
      <w:r>
        <w:rPr>
          <w:bCs/>
          <w:sz w:val="22"/>
          <w:szCs w:val="28"/>
        </w:rPr>
        <w:t>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67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7.4. Затраты на приобретение горюче-смазочных материал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6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476250"/>
            <wp:effectExtent l="0" t="0" r="0" b="0"/>
            <wp:docPr id="36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6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344">
        <w:r>
          <w:rPr>
            <w:rStyle w:val="InternetLink"/>
            <w:sz w:val="28"/>
            <w:szCs w:val="28"/>
          </w:rPr>
          <w:t>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6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6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Нормативы, </w:t>
      </w:r>
      <w:r>
        <w:rPr>
          <w:rFonts w:cs="Times New Roman" w:ascii="Times New Roman" w:hAnsi="Times New Roman"/>
          <w:color w:val="000000"/>
          <w:sz w:val="28"/>
          <w:szCs w:val="24"/>
        </w:rPr>
        <w:t>применяемые при расчете нормативных затрат</w:t>
      </w:r>
      <w:r>
        <w:rPr>
          <w:rFonts w:cs="Times New Roman" w:ascii="Times New Roman" w:hAnsi="Times New Roman"/>
          <w:sz w:val="28"/>
          <w:szCs w:val="24"/>
        </w:rPr>
        <w:t xml:space="preserve"> на приобретение горюче-смазочных материал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702"/>
        <w:gridCol w:w="2790"/>
        <w:gridCol w:w="2454"/>
      </w:tblGrid>
      <w:tr>
        <w:trPr>
          <w:trHeight w:val="5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моби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аж использования i-го транспортного средства в очередном финансовом году (км),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9890" cy="266065"/>
                  <wp:effectExtent l="0" t="0" r="0" b="0"/>
                  <wp:docPr id="36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литра горюче-смазочного материала по i-му транспортному средству ( бензина марки АИ-92), (руб.), 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66065"/>
                  <wp:effectExtent l="0" t="0" r="0" b="0"/>
                  <wp:docPr id="36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на 100 километров пробега i-го транспортного средства (литры), 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266065"/>
                  <wp:effectExtent l="0" t="0" r="0" b="0"/>
                  <wp:docPr id="37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ДО  «ДДТ»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 –  летом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  - зимо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п. Медведок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423470-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 – летом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  - зимо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д.  Перевоз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21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 – летом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  - зимо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с.  Татауро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21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 – летом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  - зимо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с.  Шварих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 – летом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4  - зимо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7.5. Затраты на приобретение запасных частей для транспортных средств </w:t>
      </w:r>
      <w:r>
        <w:rPr>
          <w:rFonts w:eastAsia="Calibri"/>
          <w:sz w:val="28"/>
          <w:szCs w:val="28"/>
          <w:lang w:eastAsia="en-US"/>
        </w:rPr>
        <w:t>(З</w:t>
      </w:r>
      <w:r>
        <w:rPr>
          <w:rFonts w:eastAsia="Calibri"/>
          <w:sz w:val="28"/>
          <w:szCs w:val="28"/>
          <w:vertAlign w:val="subscript"/>
          <w:lang w:eastAsia="en-US"/>
        </w:rPr>
        <w:t>зпа</w:t>
      </w:r>
      <w:r>
        <w:rPr>
          <w:rFonts w:eastAsia="Calibri"/>
          <w:sz w:val="28"/>
          <w:szCs w:val="28"/>
          <w:lang w:eastAsia="en-US"/>
        </w:rPr>
        <w:t>), определяемые по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37105" cy="600075"/>
            <wp:effectExtent l="0" t="0" r="0" b="0"/>
            <wp:docPr id="3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 зпа</w:t>
      </w:r>
      <w:r>
        <w:rPr>
          <w:rFonts w:eastAsia="Calibri"/>
          <w:sz w:val="28"/>
          <w:szCs w:val="28"/>
          <w:lang w:eastAsia="en-US"/>
        </w:rPr>
        <w:t xml:space="preserve"> - количество i-х запасных частей для каждого транспортного средств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 зпа</w:t>
      </w:r>
      <w:r>
        <w:rPr>
          <w:rFonts w:eastAsia="Calibri"/>
          <w:sz w:val="28"/>
          <w:szCs w:val="28"/>
          <w:lang w:eastAsia="en-US"/>
        </w:rPr>
        <w:t xml:space="preserve"> - цена 1 единицы i-й запасной части для каждого транспортного средств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приобретение запасных частей для транспортных средств</w:t>
      </w:r>
    </w:p>
    <w:p>
      <w:pPr>
        <w:pStyle w:val="Normal"/>
        <w:ind w:firstLine="709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2"/>
        <w:gridCol w:w="4111"/>
      </w:tblGrid>
      <w:tr>
        <w:trPr>
          <w:trHeight w:val="8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 xml:space="preserve">Количество транспортных средст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запасных частей для каждого транспортного средства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eastAsia="Calibri"/>
                <w:lang w:eastAsia="en-US"/>
              </w:rPr>
              <w:t>Q</w:t>
            </w:r>
            <w:r>
              <w:rPr>
                <w:rFonts w:eastAsia="Calibri"/>
                <w:vertAlign w:val="subscript"/>
                <w:lang w:eastAsia="en-US"/>
              </w:rPr>
              <w:t>i зпа</w:t>
            </w:r>
            <w:r>
              <w:rPr>
                <w:bCs/>
                <w:color w:val="000000"/>
              </w:rPr>
              <w:t xml:space="preserve"> )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Цена 1 единицы i-й запасной части для каждого транспортного средства </w:t>
            </w:r>
            <w:r>
              <w:rPr>
                <w:rFonts w:eastAsia="Calibri"/>
                <w:lang w:eastAsia="en-US"/>
              </w:rPr>
              <w:t>P</w:t>
            </w:r>
            <w:r>
              <w:rPr>
                <w:rFonts w:eastAsia="Calibri"/>
                <w:vertAlign w:val="subscript"/>
                <w:lang w:eastAsia="en-US"/>
              </w:rPr>
              <w:t>i зпа)</w:t>
            </w:r>
            <w:r>
              <w:rPr>
                <w:bCs/>
                <w:color w:val="000000"/>
              </w:rPr>
              <w:t>, (руб.)</w:t>
            </w:r>
          </w:p>
        </w:tc>
      </w:tr>
      <w:tr>
        <w:trPr>
          <w:trHeight w:val="3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МКУДО  «ДДТ»</w:t>
            </w:r>
          </w:p>
        </w:tc>
      </w:tr>
      <w:tr>
        <w:trPr>
          <w:trHeight w:val="5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</w:tr>
      <w:tr>
        <w:trPr>
          <w:trHeight w:val="27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КОУ ООШ  п. Медведок</w:t>
            </w:r>
          </w:p>
        </w:tc>
      </w:tr>
      <w:tr>
        <w:trPr>
          <w:trHeight w:val="5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</w:tr>
      <w:tr>
        <w:trPr>
          <w:trHeight w:val="319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/>
              <w:t>МКОУ ООШ  д.  Перевоз</w:t>
            </w:r>
          </w:p>
        </w:tc>
      </w:tr>
      <w:tr>
        <w:trPr>
          <w:trHeight w:val="6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</w:tr>
      <w:tr>
        <w:trPr>
          <w:trHeight w:val="277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/>
              <w:t>МКОУ ООШ  с.  Татаурово</w:t>
            </w:r>
          </w:p>
        </w:tc>
      </w:tr>
      <w:tr>
        <w:trPr>
          <w:trHeight w:val="4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</w:tr>
      <w:tr>
        <w:trPr>
          <w:trHeight w:val="348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/>
              <w:t>МКОУ ООШ  с.  Швариха</w:t>
            </w:r>
          </w:p>
        </w:tc>
      </w:tr>
      <w:tr>
        <w:trPr>
          <w:trHeight w:val="6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Cs w:val="28"/>
        </w:rPr>
        <w:t>*</w:t>
      </w:r>
      <w:r>
        <w:rPr>
          <w:bCs/>
          <w:sz w:val="22"/>
          <w:szCs w:val="28"/>
        </w:rPr>
        <w:t>Затраты на приобретение запасных частей для транспортных средств определяются в зависимости от служебной необходимости. При этом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7.6.     З</w:t>
      </w:r>
      <w:r>
        <w:rPr>
          <w:rFonts w:eastAsia="Calibri"/>
          <w:bCs/>
          <w:sz w:val="28"/>
          <w:szCs w:val="28"/>
        </w:rPr>
        <w:t xml:space="preserve">атраты на приобретение продуктов питания для воспитанников дошкольных образовательных организаций и учащихся образовательных организаций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3560" cy="35052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350640"/>
                          <a:chOff x="0" y="0"/>
                          <a:chExt cx="543600" cy="3506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720"/>
                            <a:ext cx="543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75320"/>
                            <a:ext cx="10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8pt;height:27.6pt" coordorigin="0,0" coordsize="856,552">
                <v:rect id="shape_0" stroked="f" o:allowincell="f" style="position:absolute;left:0;top:1;width:855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276;width:1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59660" cy="49022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490320"/>
                          <a:chOff x="0" y="0"/>
                          <a:chExt cx="2359800" cy="4903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3598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5360" y="128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2888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288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2888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288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288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8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23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32920"/>
                            <a:ext cx="10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53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3531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32920"/>
                            <a:ext cx="10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32920"/>
                            <a:ext cx="10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09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09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09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3430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8pt;height:38.6pt" coordorigin="0,0" coordsize="3716,772">
                <v:rect id="shape_0" stroked="f" o:allowincell="f" style="position:absolute;left:0;top:0;width:3715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15;top:20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20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20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203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03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20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3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36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67;width:1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36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55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55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367;width:1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6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367;width:1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7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17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7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54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7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продуктов питания для воспитанников дошкольных образовательных организаций и учащихся образовательных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37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й единицы продуктов питания для воспитанников дошкольных образовательных организаций и учащихся образовательных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7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воспитанников дошкольных образовательных организаций и учащихся образовательных организаций;</w:t>
      </w:r>
    </w:p>
    <w:p>
      <w:pPr>
        <w:pStyle w:val="Normal"/>
        <w:jc w:val="center"/>
        <w:rPr/>
      </w:pPr>
      <w:r>
        <w:rPr>
          <w:sz w:val="28"/>
        </w:rPr>
        <w:t>Нормативы,</w:t>
      </w:r>
      <w:r>
        <w:rPr>
          <w:color w:val="000000"/>
          <w:sz w:val="28"/>
          <w:szCs w:val="26"/>
        </w:rPr>
        <w:t xml:space="preserve">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rFonts w:eastAsia="Calibri"/>
          <w:bCs/>
          <w:sz w:val="28"/>
        </w:rPr>
      </w:pPr>
      <w:r>
        <w:rPr>
          <w:sz w:val="28"/>
        </w:rPr>
        <w:t xml:space="preserve">на приобретение </w:t>
      </w:r>
      <w:r>
        <w:rPr>
          <w:rFonts w:eastAsia="Calibri"/>
          <w:bCs/>
          <w:sz w:val="28"/>
        </w:rPr>
        <w:t>продуктов питания для воспитанников дошкольных образовательных организаций и учащихся образовательных организа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6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дуктов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i-го продукта питания на 1 ребён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i-й единиц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дукта пит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 за ед.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7515" cy="300355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400" cy="300240"/>
                                <a:chOff x="0" y="0"/>
                                <a:chExt cx="437400" cy="30024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74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124560"/>
                                  <a:ext cx="164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12456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9080"/>
                                  <a:ext cx="1004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45pt;height:23.65pt" coordorigin="0,0" coordsize="689,473">
                      <v:rect id="shape_0" stroked="f" o:allowincell="t" style="position:absolute;left:0;top:0;width:688;height:4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2;top:196;width:25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196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30;width:157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школьные образовательные организациии, (МКДОУ №1 «Солнышко», МКДОУ №2 «Колобок», МКДОУ №4, МКДОУ №5 «Родничок», МКДОУ «Ромашка» п.Аркуль, МКДОУ «Тополёк» п.Медведок, МКДОУ «Ручеёк» д.Варнаки, МКДОУ «Берёзка» д.Рябиновщина, МКДОУ д.Чащино, МКДОУ «Ягодка» с.Швариха, МКОУ ООШ д. Перевоз, МКОУ ООШ с. Татаурово, МКОУ ООШ с.Зыково) 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и и кисломолочные продукты  с м.д.ж. не ниже 2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, творожные изделия с м.д.ж. не менее 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с м.д.ж. не более 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9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ёр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990 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(бескостное/на к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кг/1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а, в т.ч. филе слабо или малосоле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8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7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 стол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400 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, зел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6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(плоды) свеж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(плоды) сух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овые, (фасоль, горо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 (овощ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7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 (ржано-пшени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(зл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включая фиточ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8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ый нап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8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1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 хлебопека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оле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, (рыбные, мясные,зеленый горошек, кукуруза)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5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3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ид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том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(МКОУ СОШ п. Аркуль, МКОУ ООШ д.Перевоз, МКОУ ООШ с.Татаурово, МКОУ ООШ с.Швариха, МКОУ ООШ с.Зыково)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ржа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(злаки), боб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400 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6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(плоды) свеж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ух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1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 стол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9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ёр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990 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с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а, в т.ч. филе слабо или малосоле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8"/>
        </w:rPr>
        <w:t xml:space="preserve">*Количество и наименование </w:t>
      </w:r>
      <w:r>
        <w:rPr>
          <w:rFonts w:eastAsia="Calibri"/>
          <w:bCs/>
          <w:sz w:val="22"/>
        </w:rPr>
        <w:t>продуктов питания,</w:t>
      </w:r>
      <w:r>
        <w:rPr>
          <w:rFonts w:eastAsia="Calibri"/>
          <w:b/>
          <w:bCs/>
          <w:sz w:val="22"/>
        </w:rPr>
        <w:t xml:space="preserve"> </w:t>
      </w:r>
      <w:r>
        <w:rPr>
          <w:bCs/>
          <w:sz w:val="22"/>
          <w:szCs w:val="28"/>
        </w:rPr>
        <w:t>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7.7. Затраты на приобретение строительных, сантехнических, электрических, автомобильных и прочих товаров и принадлежностей (</w:t>
      </w:r>
      <w:r>
        <w:rPr>
          <w:rFonts w:eastAsia="Calibri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1005" cy="33147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31560"/>
                          <a:chOff x="0" y="0"/>
                          <a:chExt cx="420840" cy="3315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420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56240"/>
                            <a:ext cx="23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с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15pt;height:26.1pt" coordorigin="0,0" coordsize="663,522">
                <v:rect id="shape_0" stroked="f" o:allowincell="f" style="position:absolute;left:0;top:0;width:661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8;top:246;width:37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с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5550" cy="66040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660240"/>
                          <a:chOff x="0" y="0"/>
                          <a:chExt cx="2495520" cy="6602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20" y="0"/>
                            <a:ext cx="24948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160" y="28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442440"/>
                            <a:ext cx="171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497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сэп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38960"/>
                            <a:ext cx="14115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сэп  Х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сэ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1700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5pt;height:52pt" coordorigin="0,0" coordsize="3930,1040">
                <v:rect id="shape_0" stroked="f" o:allowincell="f" style="position:absolute;left:1;top:0;width:3928;height:1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3;top:4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697;width:26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7;width:78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сэп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219;width:222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сэп  Х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сэ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84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930" cy="33147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331560"/>
                          <a:chOff x="0" y="0"/>
                          <a:chExt cx="455760" cy="3315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455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624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6240"/>
                            <a:ext cx="23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с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pt;height:26.1pt" coordorigin="0,0" coordsize="718,522">
                <v:rect id="shape_0" stroked="f" o:allowincell="f" style="position:absolute;left:0;top:0;width:716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6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246;width:37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с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i-й единицы строительных, сантехнических, электрических, автомобильных и прочих товаров и принадлежносте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140" cy="33147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31560"/>
                          <a:chOff x="0" y="0"/>
                          <a:chExt cx="485280" cy="3315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4845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624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56240"/>
                            <a:ext cx="23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с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2pt;height:26.1pt" coordorigin="0,0" coordsize="764,522">
                <v:rect id="shape_0" stroked="f" o:allowincell="f" style="position:absolute;left:0;top:0;width:762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6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246;width:37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с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го строительных, сантехнических, электрических, автомобильных и прочих товаров и принадлежносте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соответствии с нормативами муниципальных органов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Нормативы,</w:t>
      </w:r>
      <w:r>
        <w:rPr>
          <w:color w:val="000000"/>
          <w:sz w:val="28"/>
          <w:szCs w:val="26"/>
        </w:rPr>
        <w:t xml:space="preserve">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rFonts w:eastAsia="Calibri"/>
          <w:bCs/>
          <w:sz w:val="28"/>
        </w:rPr>
      </w:pPr>
      <w:r>
        <w:rPr>
          <w:sz w:val="28"/>
        </w:rPr>
        <w:t xml:space="preserve">на приобретение </w:t>
      </w:r>
      <w:r>
        <w:rPr>
          <w:rFonts w:eastAsia="Calibri"/>
          <w:bCs/>
          <w:sz w:val="28"/>
        </w:rPr>
        <w:t>строительных, сантехнических, электрических, автомобильных и прочих товаров и принадлежност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оительных, сантехнических, электрических, автомобильных и прочих товаров и принадлежностей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i-го предмет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оительного, сантехнического, электрического, автомобильного и прочих товара и принадле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i-й единиц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оительного, сантехнического, электрического, автомобильного и прочего товара и 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 за ед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785" cy="300355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840" cy="300240"/>
                                <a:chOff x="0" y="0"/>
                                <a:chExt cx="438840" cy="30024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74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24560"/>
                                  <a:ext cx="285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сэ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12456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9080"/>
                                  <a:ext cx="1004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55pt;height:23.65pt" coordorigin="0,0" coordsize="691,473">
                      <v:rect id="shape_0" stroked="f" o:allowincell="t" style="position:absolute;left:0;top:0;width:688;height:4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1;top:196;width:449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э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196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30;width:157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ОО 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линского района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автома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 целом на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00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1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18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 36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в целом на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 75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 «ДДТ»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(мешок, 50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от 13 мм до 70 мм (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в целом на учре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елико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омывающая жидкость для автомоби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мае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трой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двух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илико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герм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монтажной п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а «Экст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ка (15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(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в целом на учреждение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в целом на учре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ети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светодиод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в целом на учреждени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ветодиодный 2х ламп.с рем.</w:t>
            </w:r>
            <w:r>
              <w:rPr>
                <w:lang w:val="en-US"/>
              </w:rPr>
              <w:t>PRS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236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в целом на учреждени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Штиль» (для триммера)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п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 </w:t>
            </w:r>
            <w:r>
              <w:rPr/>
              <w:t>в целом на учрежд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 желе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стро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ки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1 «Солнышко»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автома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кух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 нос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мае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трой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уг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комбиниро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двух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 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елико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универсальный (для дерева, стекла, плас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от 13 мм до 70 мм (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 (литры) 1 ведро 22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ной механизм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ы для систем пожарной сигнализации,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ол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а элект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(наб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рл для перфо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 2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ка (10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(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нитель, 10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 зажигания (Шти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Штиль» (для триммера)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водопро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 xml:space="preserve">в целом на учре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 (фотолюминисцен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железа оцинкованный (1200*25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я подводка для смес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душевая Frap F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 xml:space="preserve">в целом на учре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ой шла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тель для кухни F4513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ой кран фланце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перестав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аксиальный (биметаллический)ТБП63/100мм (0-120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юг Aresa AR-3111 чер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ля мебельная наклад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ассорти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сетка на окна (м2) в спортивном за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сетка на осветительные приборы в спортивном зале (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2 «Колобок»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автома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(мешок, 50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п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кух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 нос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а к кр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Кран маевского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трой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уг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комбиниро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вися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1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18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 36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 75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двух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Штиль» (для триммера)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елико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20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(упаковка 5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для окон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универсальный (для дерева, стекла, плас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от 13 мм до 70 мм (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илико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герм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монтажной п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нтус половой (ме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(мешок 50 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а (по бетону, дере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сокартон (ли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ина для умыва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ной механизм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дверной (наклад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леф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нтин (ме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чет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 (раз в пять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ы для систем пожарной сигнализации,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ол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а элект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отрез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(наб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об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ожд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ит для шурупове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рл для перфо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30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к стро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 2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стро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ка (15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rPr/>
            </w:pPr>
            <w:r>
              <w:rPr/>
              <w:t>Растворитель (1 литр)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а «Экст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исти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эпокси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розе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электр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нитель, 15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ети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220V светодиодная ТБР</w:t>
            </w:r>
            <w:r>
              <w:rPr>
                <w:lang w:val="en-US"/>
              </w:rPr>
              <w:t>Q</w:t>
            </w:r>
            <w:r>
              <w:rPr/>
              <w:t xml:space="preserve"> 5Вт дли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чков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шк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(к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(бут.-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сто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(куклы, машинки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сюжетных иг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о дет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кух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4 «Радуга»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(мешок, 50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ч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кух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 нос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а к кр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мае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трой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уг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комбиниро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в целом на учре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творитель (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питка (15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 желе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 (меш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универсальный (для дерева, стекла, плас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от 13 мм до 70 мм (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илико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герм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стро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хсторон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нтус половой (ме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(мешок 50 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сокартон (ли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ина для умыва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мебельного (упак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чков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 (фотолюминисцен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(куклы, машинки, гараж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(«Доктор», «Ветеринар», «Строитель» и др.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№ 5 «Родничок»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(мешок, 50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кух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 нос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а к кр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мае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трой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уг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комбиниро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 желе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сокартон (ли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ина для умыва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ной механизм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чков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моза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наборы по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в ассорти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в ассорти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вися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елико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в целом на учре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 (меш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з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а монтаж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герм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монтажной п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стро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хсторон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в целом на учрежд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нтус половой (ме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в целом на учрежд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 противопожар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 (фотолюминисцен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«Литол» для автомобилей (бутыл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ч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ассорти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ромашка» п. Аркуль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(мешок, 50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кух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36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75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двух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для окон (кв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1</w:t>
            </w:r>
            <w:r>
              <w:rPr/>
              <w:fldChar w:fldCharType="end"/>
            </w:r>
            <w:r>
              <w:rPr/>
              <w:t>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 2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(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а «Экст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нитель, 15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ети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 (фотолюминисцен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 для дух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 для конфо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 для водонагре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электр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учета посещ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11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ти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в целом на учреждени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а для зам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двухсекционная для кух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ь металличе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ой посу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дет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развивающи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крова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развивающие тетради в ассорти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Тополёк»  п. Медведок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меситель ванн-душ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водопроводная (трой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а зам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ися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75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(меш. 50 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для окон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универсальный (для дерева, стекла, плас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от 13 мм до 70 мм (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ска фасадная акварель 15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ой механизм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чет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для систем пожарной сиг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 2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(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розе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нитель, 15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р 100м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16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 (фотолюминисцен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 для духов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для водонагре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для конфо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ус размето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форки для пл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йка для ме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486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голок «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541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овой модуль «Магаз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4576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гровой уголок «Доктор с кушетко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овая зона «Гар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71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овой магазин+ стелл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и дидактически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Берёзка» д. Рябиновщина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(мешок, 50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кух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 нос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а к кр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оцинкованное,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трой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уг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комбиниро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в целом на учре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двух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универсальный (для дерева, стекла, плас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от 13 мм до 70 мм (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илико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герм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монтажной п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стро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нтус половой (ме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ч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сокартон (ли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ина для умыва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ной механизм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чков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для системы видеонаблюдения, пожар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идактические, развиваю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Ручеёк»  д.  Варнаки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1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для окон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(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ля аварийного ос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для А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и пожа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эмал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 кух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 (фотолюминисцен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ассорти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Ягодка»  с.  Швариха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75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(меш. 50 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для окон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универсальный (для дерева, стекла, плас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от 13 мм до 70 мм (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чет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в целом на учре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 2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розе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азвивающие, игр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рисования пес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алон «Парк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(меш. 25кг) финиш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учета посещ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11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индивидуального развития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 д.  Чащино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75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(меш. 50 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для окон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водоэмульсион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масля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 2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розе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в ассорти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учета посещ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11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индивидуального развития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Кран кухонный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- нос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а к кр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мае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водопроводная (трой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водопроводная (уг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водопроводная (комбиниро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(упаковка 5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кле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ой механизм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телеф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ети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(к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п. Аркуль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водопро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ые 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ожарной безопасности (фотолюминисцен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а монта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(к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(меш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итель (бут.-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ая короб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 розе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у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для окон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фа «Экст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эпокси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розе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электр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нитель, 15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вети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color w:val="000000"/>
              </w:rPr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 36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 75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нтус половой (ме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зы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ина для умыва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г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ч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 (раз в пять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повара же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к для п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 рабочий же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п. Медведок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Мотор» для автомобилей (1 бутылка 5 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омывающая жидкость для автомобилей (1 бутылка 5лит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железа оцинкованный (1200*25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а «Экст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 (фотолюминисцен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шк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для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 36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 75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двух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 2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стро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ка (15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ка масля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чет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инструмен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г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аптеч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аптечки (для лагер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водопров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автома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(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а «Экст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д.  Перевоз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автома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омывающая жидкость для автомобилей (1 бутылка 5лит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мент (мешок, 50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п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кух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 нос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а к кр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мае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трой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уг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комбиниро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отрезной на болгар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воздухоотводчик на 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инка зам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вися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1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18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двух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 желе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 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ер </w:t>
            </w:r>
            <w:r>
              <w:rPr>
                <w:lang w:val="en-US"/>
              </w:rPr>
              <w:t>S-104-80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елико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(упаковка 5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для окон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 (меш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универсальный (для дерева, стекла, плас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илико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герм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монтажной п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а (по бетону, дере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сокартон (ли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ина для умыва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ной механизм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дверной (наклад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леф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чет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в целом на учре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ы для систем пожарной сигнализации,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ол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а элект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Диск отрезной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аптеч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аптечки (для лагер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тра под Г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«Литол» для автомобилей (бутыл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автомоби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для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в ассортименте для дошколь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, настольные  игры для дошколь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й с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пос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наглядные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нтин (ме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г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с.  Татаурово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омывающая жидкость для автомобилей (1 бутылка 5лит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/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(мешок, 50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кух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- нос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а к кр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мае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водопроводная (трой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водопроводная (уг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трезной на болгар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а зам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1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18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75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чет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 (раз в пять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двух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(меш. 50 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в целом на учре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для окон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от 13 мм до 70 мм (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трезной по металлу (150*1,6*22м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трезной по металлу (200*2,5*22м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 половой (ме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для умыва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дверной (наклад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для систем пожарной сигнализации,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(наб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(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воздухоотводчик на 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чков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аптеч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аптечки (для лагер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ая головка на триммер под но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триммерная 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Штиль» (для триммера)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-8 в пилу Шти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нистры по 10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автомоби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 (фотолюминисцен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а элект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Мотор» для автомобилей (1 бутылка 5 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в ассорти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дошкольную груп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леф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 с. Швариха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омывающая жидкость для автомобилей (1 бутылка 5лит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мент (мешок, 50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п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а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кух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а к кр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трой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уго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одопроводная (комбинирован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отрезной на болгар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18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 75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одина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двух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илико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для окон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 (меш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универсальный (для дерева, стекла, плас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монтажной п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а (по бетону, дере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сокартон (ли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 xml:space="preserve">в целом на учреждени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ра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ков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ной механизм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леф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чет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ы для систем пожарной сигнализации,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(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, 15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мытья посуды «Ника» (5 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 зажигания АВД 17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аптеч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аптечки (для лагер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Штиль» (для триммера)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автомоби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(ме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для обработки рук 0,5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для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 (фотолюминисцен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Мотор» для автомобилей (1 бутылка 5 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 с. Зыково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(мешок, 50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для залива бачка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кух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са к кр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вися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 2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 75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двухмес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 желе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(упаковка 5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универсальный (для дерева, стекла, плас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монтажной п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 (метр пого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нтус половой (ме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водоэмульсион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масляная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для рако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ной механизм для унит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дверной (наклад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леф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видео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об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ожд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ит для шурупове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рл для перфо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(1 ли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чков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аптечки (для лагер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ая головка на триммер под л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ая головка на триммер под но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триммерная 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 зажигания (Шти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в триммер (на скашивание травы), ли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Штиль» (для триммера) (ли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ля контроля температуры блю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з нержаве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 xml:space="preserve">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обработки пищевы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в ассорти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на дошкольную груп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ублей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*Количество и наименование </w:t>
      </w:r>
      <w:r>
        <w:rPr>
          <w:rFonts w:eastAsia="Calibri"/>
          <w:bCs/>
          <w:sz w:val="22"/>
        </w:rPr>
        <w:t>строительных, сантехнических, электрических, автомобильных и прочих товаров и принадлежностей,</w:t>
      </w:r>
      <w:r>
        <w:rPr>
          <w:rFonts w:eastAsia="Calibri"/>
          <w:b/>
          <w:bCs/>
          <w:sz w:val="22"/>
        </w:rPr>
        <w:t xml:space="preserve"> </w:t>
      </w:r>
      <w:r>
        <w:rPr>
          <w:bCs/>
          <w:sz w:val="22"/>
          <w:szCs w:val="28"/>
        </w:rPr>
        <w:t>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7.8. Затраты на приобретение сувенирной продукции (З</w:t>
      </w:r>
      <w:r>
        <w:rPr>
          <w:rFonts w:eastAsia="Calibri"/>
          <w:bCs/>
          <w:sz w:val="28"/>
          <w:szCs w:val="28"/>
          <w:vertAlign w:val="subscript"/>
        </w:rPr>
        <w:t>сп</w:t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1876425" cy="6032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603360"/>
                          <a:chOff x="0" y="0"/>
                          <a:chExt cx="1876320" cy="6033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18763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404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40400"/>
                            <a:ext cx="20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40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40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5272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0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5272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5272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912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75pt;height:47.5pt" coordorigin="0,0" coordsize="2955,950">
                <v:rect id="shape_0" fillcolor="white" stroked="f" o:allowincell="f" style="position:absolute;left:0;top:0;width:2954;height:9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31;top:22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21;width:3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22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22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398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98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398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09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/>
        </w:rPr>
        <w:t>i</w:t>
      </w:r>
      <w:r>
        <w:rPr>
          <w:rFonts w:eastAsia="Calibri"/>
          <w:bCs/>
          <w:sz w:val="28"/>
          <w:szCs w:val="28"/>
          <w:vertAlign w:val="subscript"/>
        </w:rPr>
        <w:t>сп</w:t>
      </w:r>
      <w:r>
        <w:rPr>
          <w:rFonts w:eastAsia="Calibri"/>
          <w:bCs/>
          <w:sz w:val="28"/>
          <w:szCs w:val="28"/>
        </w:rPr>
        <w:t>- цена i-го вида сувенирн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/>
        </w:rPr>
        <w:t>Q</w:t>
      </w:r>
      <w:r>
        <w:rPr>
          <w:rFonts w:eastAsia="Calibri"/>
          <w:bCs/>
          <w:sz w:val="28"/>
          <w:szCs w:val="28"/>
          <w:vertAlign w:val="subscript"/>
          <w:lang w:val="en-US"/>
        </w:rPr>
        <w:t>i</w:t>
      </w:r>
      <w:r>
        <w:rPr>
          <w:rFonts w:eastAsia="Calibri"/>
          <w:bCs/>
          <w:sz w:val="28"/>
          <w:szCs w:val="28"/>
          <w:vertAlign w:val="subscript"/>
        </w:rPr>
        <w:t>сп</w:t>
      </w:r>
      <w:r>
        <w:rPr>
          <w:rFonts w:eastAsia="Calibri"/>
          <w:bCs/>
          <w:sz w:val="28"/>
          <w:szCs w:val="28"/>
        </w:rPr>
        <w:t>- планируемое к приобретению количество i-го вида сувенирной продукци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,</w:t>
      </w:r>
      <w:r>
        <w:rPr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на приобретение </w:t>
      </w:r>
      <w:r>
        <w:rPr>
          <w:rFonts w:eastAsia="Calibri"/>
          <w:bCs/>
          <w:sz w:val="28"/>
          <w:szCs w:val="28"/>
        </w:rPr>
        <w:t>сувенирной продук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rFonts w:eastAsia="Calibri"/>
          <w:bCs/>
          <w:sz w:val="18"/>
          <w:szCs w:val="28"/>
        </w:rPr>
      </w:pPr>
      <w:r>
        <w:rPr>
          <w:rFonts w:eastAsia="Calibri"/>
          <w:bCs/>
          <w:sz w:val="1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венирной продукци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вида сувенир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i-й вида сувенирной продукции (руб. за ед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7515" cy="300355"/>
                      <wp:effectExtent l="0" t="0" r="0" b="0"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400" cy="300240"/>
                                <a:chOff x="0" y="0"/>
                                <a:chExt cx="437400" cy="30024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74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124560"/>
                                  <a:ext cx="150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12456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9080"/>
                                  <a:ext cx="1004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45pt;height:23.65pt" coordorigin="0,0" coordsize="689,473">
                      <v:rect id="shape_0" stroked="f" o:allowincell="t" style="position:absolute;left:0;top:0;width:688;height:4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2;top:196;width:2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196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30;width:157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ОО администрации Нолин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ы, бук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ы, призы, нагр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енирная продукция (ручки, флажки, блокноты, подарочные паке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/>
              <w:t>МКУДО  «ДДТ»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тификаты, призы, нагр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енирная продукция (ручки, флажки, блокноты, подарочные паке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овые на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Дошкольные образовательные учреждения и образовательные учреждения, подведомственные МКУОО администрации Нолин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тификаты, призы, нагр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енирная продукция (ручки, флажки, блокноты, подарочные паке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2"/>
                <w:sz w:val="24"/>
                <w:szCs w:val="24"/>
              </w:rPr>
              <w:t>при наличии обучающихся -мед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8"/>
        </w:rPr>
      </w:pPr>
      <w:r>
        <w:rPr>
          <w:rStyle w:val="Style22"/>
          <w:bCs/>
          <w:sz w:val="22"/>
          <w:szCs w:val="28"/>
        </w:rPr>
        <w:t xml:space="preserve">*Наименование </w:t>
      </w:r>
      <w:r>
        <w:rPr>
          <w:rStyle w:val="Style22"/>
          <w:rFonts w:eastAsia="Calibri"/>
          <w:bCs/>
          <w:sz w:val="22"/>
          <w:szCs w:val="24"/>
        </w:rPr>
        <w:t>сувенирной продукции,</w:t>
      </w:r>
      <w:r>
        <w:rPr>
          <w:rStyle w:val="Style22"/>
          <w:rFonts w:eastAsia="Calibri"/>
          <w:b/>
          <w:bCs/>
          <w:sz w:val="22"/>
          <w:szCs w:val="24"/>
        </w:rPr>
        <w:t xml:space="preserve"> </w:t>
      </w:r>
      <w:r>
        <w:rPr>
          <w:rStyle w:val="Style22"/>
          <w:bCs/>
          <w:sz w:val="22"/>
          <w:szCs w:val="28"/>
        </w:rPr>
        <w:t>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КУОО администрации и подведомственных ему 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</w:rPr>
        <w:t xml:space="preserve"> </w:t>
      </w:r>
      <w:bookmarkStart w:id="16" w:name="_PictureBullets"/>
      <w:bookmarkEnd w:id="16"/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7.95pt" o:bullet="t">
        <v:imagedata r:id="rId1" o:title=""/>
      </v:shape>
    </w:pict>
  </w:numPicBullet>
  <w:numPicBullet w:numPicBulletId="1">
    <w:pict>
      <v:shape style="width:17.95pt;height:17pt" o:bullet="t">
        <v:imagedata r:id="rId2" o:title=""/>
      </v:shape>
    </w:pict>
  </w:numPicBullet>
  <w:numPicBullet w:numPicBulletId="2">
    <w:pict>
      <v:shape style="width:18pt;height:18pt" o:bullet="t">
        <v:imagedata r:id="rId3" o:title=""/>
      </v:shape>
    </w:pict>
  </w:numPicBullet>
  <w:numPicBullet w:numPicBulletId="3">
    <w:pict>
      <v:shape style="width:18pt;height:18pt" o:bullet="t">
        <v:imagedata r:id="rId4" o:title=""/>
      </v:shape>
    </w:pict>
  </w:numPicBullet>
  <w:numPicBullet w:numPicBulletId="4">
    <w:pict>
      <v:shape style="width:25.95pt;height:18.95pt" o:bullet="t">
        <v:imagedata r:id="rId5" o:title=""/>
      </v:shape>
    </w:pict>
  </w:numPicBullet>
  <w:numPicBullet w:numPicBulletId="5">
    <w:pict>
      <v:shape style="width:24.95pt;height:18.95pt" o:bullet="t">
        <v:imagedata r:id="rId6" o:title=""/>
      </v:shape>
    </w:pict>
  </w:numPicBullet>
  <w:numPicBullet w:numPicBulletId="6">
    <w:pict>
      <v:shape style="width:27pt;height:18.95pt" o:bullet="t">
        <v:imagedata r:id="rId7" o:title=""/>
      </v:shape>
    </w:pict>
  </w:numPicBullet>
  <w:numPicBullet w:numPicBulletId="7">
    <w:pict>
      <v:shape style="width:17pt;height:17.95pt" o:bullet="t">
        <v:imagedata r:id="rId8" o:title=""/>
      </v:shape>
    </w:pict>
  </w:numPicBullet>
  <w:numPicBullet w:numPicBulletId="8">
    <w:pict>
      <v:shape style="width:17.95pt;height:17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Цветовое выделение для Нормальный"/>
    <w:qFormat/>
    <w:rPr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u w:val="single"/>
    </w:rPr>
  </w:style>
  <w:style w:type="character" w:styleId="Style23">
    <w:name w:val="Название Знак"/>
    <w:qFormat/>
    <w:rPr>
      <w:rFonts w:ascii="Times New Roman" w:hAnsi="Times New Roman" w:cs="Times New Roman"/>
      <w:sz w:val="28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3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2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cs="Calibri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0"/>
      <w:ind w:hanging="1160"/>
    </w:pPr>
    <w:rPr>
      <w:rFonts w:ascii="Calibri" w:hAnsi="Calibri" w:cs="Calibri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3.wmf"/><Relationship Id="rId185" Type="http://schemas.openxmlformats.org/officeDocument/2006/relationships/image" Target="media/image168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75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hyperlink" Target="consultantplus://offline/ref=D4549D3232B1FCDDF4BEF12AEA90B60F61FE076A1C89EE5452E7192734B21AAB384972371441C7e4X6N" TargetMode="External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183.wmf"/><Relationship Id="rId229" Type="http://schemas.openxmlformats.org/officeDocument/2006/relationships/image" Target="media/image184.wmf"/><Relationship Id="rId230" Type="http://schemas.openxmlformats.org/officeDocument/2006/relationships/image" Target="media/image185.wmf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wmf"/><Relationship Id="rId253" Type="http://schemas.openxmlformats.org/officeDocument/2006/relationships/image" Target="media/image224.wmf"/><Relationship Id="rId254" Type="http://schemas.openxmlformats.org/officeDocument/2006/relationships/image" Target="media/image223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226.wmf"/><Relationship Id="rId258" Type="http://schemas.openxmlformats.org/officeDocument/2006/relationships/image" Target="media/image227.wmf"/><Relationship Id="rId259" Type="http://schemas.openxmlformats.org/officeDocument/2006/relationships/image" Target="media/image228.wmf"/><Relationship Id="rId260" Type="http://schemas.openxmlformats.org/officeDocument/2006/relationships/image" Target="media/image229.wmf"/><Relationship Id="rId261" Type="http://schemas.openxmlformats.org/officeDocument/2006/relationships/image" Target="media/image230.wmf"/><Relationship Id="rId262" Type="http://schemas.openxmlformats.org/officeDocument/2006/relationships/image" Target="media/image231.wmf"/><Relationship Id="rId263" Type="http://schemas.openxmlformats.org/officeDocument/2006/relationships/image" Target="media/image232.wmf"/><Relationship Id="rId264" Type="http://schemas.openxmlformats.org/officeDocument/2006/relationships/image" Target="media/image233.wmf"/><Relationship Id="rId265" Type="http://schemas.openxmlformats.org/officeDocument/2006/relationships/image" Target="media/image234.wmf"/><Relationship Id="rId266" Type="http://schemas.openxmlformats.org/officeDocument/2006/relationships/image" Target="media/image235.wmf"/><Relationship Id="rId267" Type="http://schemas.openxmlformats.org/officeDocument/2006/relationships/image" Target="media/image236.wmf"/><Relationship Id="rId268" Type="http://schemas.openxmlformats.org/officeDocument/2006/relationships/image" Target="media/image236.wmf"/><Relationship Id="rId269" Type="http://schemas.openxmlformats.org/officeDocument/2006/relationships/image" Target="media/image237.wmf"/><Relationship Id="rId270" Type="http://schemas.openxmlformats.org/officeDocument/2006/relationships/image" Target="media/image238.wmf"/><Relationship Id="rId271" Type="http://schemas.openxmlformats.org/officeDocument/2006/relationships/image" Target="media/image239.wmf"/><Relationship Id="rId272" Type="http://schemas.openxmlformats.org/officeDocument/2006/relationships/image" Target="media/image240.wmf"/><Relationship Id="rId273" Type="http://schemas.openxmlformats.org/officeDocument/2006/relationships/image" Target="media/image240.wmf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3.wmf"/><Relationship Id="rId280" Type="http://schemas.openxmlformats.org/officeDocument/2006/relationships/image" Target="media/image244.wmf"/><Relationship Id="rId281" Type="http://schemas.openxmlformats.org/officeDocument/2006/relationships/image" Target="media/image246.wmf"/><Relationship Id="rId282" Type="http://schemas.openxmlformats.org/officeDocument/2006/relationships/image" Target="media/image247.wmf"/><Relationship Id="rId283" Type="http://schemas.openxmlformats.org/officeDocument/2006/relationships/image" Target="media/image248.wmf"/><Relationship Id="rId284" Type="http://schemas.openxmlformats.org/officeDocument/2006/relationships/hyperlink" Target="consultantplus://offline/ref=D4549D3232B1FCDDF4BEF12AEA90B60F68FC06681D83B35E5ABE152533BD45BC3F007E361441C643eDX3N" TargetMode="External"/><Relationship Id="rId285" Type="http://schemas.openxmlformats.org/officeDocument/2006/relationships/image" Target="media/image249.wmf"/><Relationship Id="rId286" Type="http://schemas.openxmlformats.org/officeDocument/2006/relationships/image" Target="media/image250.wmf"/><Relationship Id="rId287" Type="http://schemas.openxmlformats.org/officeDocument/2006/relationships/image" Target="media/image251.wmf"/><Relationship Id="rId288" Type="http://schemas.openxmlformats.org/officeDocument/2006/relationships/image" Target="media/image252.wmf"/><Relationship Id="rId289" Type="http://schemas.openxmlformats.org/officeDocument/2006/relationships/image" Target="media/image253.wmf"/><Relationship Id="rId290" Type="http://schemas.openxmlformats.org/officeDocument/2006/relationships/image" Target="media/image254.wmf"/><Relationship Id="rId291" Type="http://schemas.openxmlformats.org/officeDocument/2006/relationships/image" Target="media/image255.wmf"/><Relationship Id="rId292" Type="http://schemas.openxmlformats.org/officeDocument/2006/relationships/image" Target="media/image256.wmf"/><Relationship Id="rId293" Type="http://schemas.openxmlformats.org/officeDocument/2006/relationships/hyperlink" Target="consultantplus://offline/ref=D4549D3232B1FCDDF4BEF12AEA90B60F68FC016B1884B35E5ABE152533BD45BC3F007E361441C64AeDX4N" TargetMode="External"/><Relationship Id="rId294" Type="http://schemas.openxmlformats.org/officeDocument/2006/relationships/image" Target="media/image257.wmf"/><Relationship Id="rId295" Type="http://schemas.openxmlformats.org/officeDocument/2006/relationships/hyperlink" Target="consultantplus://offline/ref=D4549D3232B1FCDDF4BEF12AEA90B60F68FC06681D83B35E5ABE152533BD45BC3F007E361441C643eDX3N" TargetMode="External"/><Relationship Id="rId296" Type="http://schemas.openxmlformats.org/officeDocument/2006/relationships/hyperlink" Target="consultantplus://offline/ref=D4549D3232B1FCDDF4BEF12AEA90B60F68FC06681D83B35E5ABE152533BD45BC3F007E361441C643eDX3N" TargetMode="External"/><Relationship Id="rId297" Type="http://schemas.openxmlformats.org/officeDocument/2006/relationships/hyperlink" Target="consultantplus://offline/ref=D4549D3232B1FCDDF4BEF12AEA90B60F68FC06681D83B35E5ABE152533BD45BC3F007E361441C643eDX3N" TargetMode="External"/><Relationship Id="rId298" Type="http://schemas.openxmlformats.org/officeDocument/2006/relationships/hyperlink" Target="consultantplus://offline/ref=D4549D3232B1FCDDF4BEF12AEA90B60F68FC06681D83B35E5ABE152533BD45BC3F007E361441C643eDX3N" TargetMode="External"/><Relationship Id="rId299" Type="http://schemas.openxmlformats.org/officeDocument/2006/relationships/hyperlink" Target="consultantplus://offline/ref=D4549D3232B1FCDDF4BEF12AEA90B60F68FC06681D83B35E5ABE152533BD45BC3F007E361441C643eDX3N" TargetMode="External"/><Relationship Id="rId300" Type="http://schemas.openxmlformats.org/officeDocument/2006/relationships/image" Target="media/image258.wmf"/><Relationship Id="rId301" Type="http://schemas.openxmlformats.org/officeDocument/2006/relationships/image" Target="media/image259.wmf"/><Relationship Id="rId302" Type="http://schemas.openxmlformats.org/officeDocument/2006/relationships/image" Target="media/image260.wmf"/><Relationship Id="rId303" Type="http://schemas.openxmlformats.org/officeDocument/2006/relationships/image" Target="media/image261.wmf"/><Relationship Id="rId304" Type="http://schemas.openxmlformats.org/officeDocument/2006/relationships/image" Target="media/image262.wmf"/><Relationship Id="rId305" Type="http://schemas.openxmlformats.org/officeDocument/2006/relationships/image" Target="media/image263.wmf"/><Relationship Id="rId306" Type="http://schemas.openxmlformats.org/officeDocument/2006/relationships/image" Target="media/image264.wmf"/><Relationship Id="rId307" Type="http://schemas.openxmlformats.org/officeDocument/2006/relationships/image" Target="media/image265.wmf"/><Relationship Id="rId308" Type="http://schemas.openxmlformats.org/officeDocument/2006/relationships/image" Target="media/image266.wmf"/><Relationship Id="rId309" Type="http://schemas.openxmlformats.org/officeDocument/2006/relationships/image" Target="media/image267.wmf"/><Relationship Id="rId310" Type="http://schemas.openxmlformats.org/officeDocument/2006/relationships/image" Target="media/image268.wmf"/><Relationship Id="rId311" Type="http://schemas.openxmlformats.org/officeDocument/2006/relationships/image" Target="media/image269.wmf"/><Relationship Id="rId312" Type="http://schemas.openxmlformats.org/officeDocument/2006/relationships/image" Target="media/image270.wmf"/><Relationship Id="rId313" Type="http://schemas.openxmlformats.org/officeDocument/2006/relationships/image" Target="media/image271.wmf"/><Relationship Id="rId314" Type="http://schemas.openxmlformats.org/officeDocument/2006/relationships/image" Target="media/image272.wmf"/><Relationship Id="rId315" Type="http://schemas.openxmlformats.org/officeDocument/2006/relationships/image" Target="media/image273.wmf"/><Relationship Id="rId316" Type="http://schemas.openxmlformats.org/officeDocument/2006/relationships/image" Target="media/image274.wmf"/><Relationship Id="rId317" Type="http://schemas.openxmlformats.org/officeDocument/2006/relationships/image" Target="media/image275.wmf"/><Relationship Id="rId318" Type="http://schemas.openxmlformats.org/officeDocument/2006/relationships/image" Target="media/image276.wmf"/><Relationship Id="rId319" Type="http://schemas.openxmlformats.org/officeDocument/2006/relationships/image" Target="media/image277.wmf"/><Relationship Id="rId320" Type="http://schemas.openxmlformats.org/officeDocument/2006/relationships/image" Target="media/image278.wmf"/><Relationship Id="rId321" Type="http://schemas.openxmlformats.org/officeDocument/2006/relationships/image" Target="media/image279.wmf"/><Relationship Id="rId322" Type="http://schemas.openxmlformats.org/officeDocument/2006/relationships/image" Target="media/image275.wmf"/><Relationship Id="rId323" Type="http://schemas.openxmlformats.org/officeDocument/2006/relationships/image" Target="media/image280.wmf"/><Relationship Id="rId324" Type="http://schemas.openxmlformats.org/officeDocument/2006/relationships/image" Target="media/image281.wmf"/><Relationship Id="rId325" Type="http://schemas.openxmlformats.org/officeDocument/2006/relationships/image" Target="media/image282.wmf"/><Relationship Id="rId326" Type="http://schemas.openxmlformats.org/officeDocument/2006/relationships/image" Target="media/image283.wmf"/><Relationship Id="rId327" Type="http://schemas.openxmlformats.org/officeDocument/2006/relationships/image" Target="media/image284.wmf"/><Relationship Id="rId328" Type="http://schemas.openxmlformats.org/officeDocument/2006/relationships/image" Target="media/image285.wmf"/><Relationship Id="rId329" Type="http://schemas.openxmlformats.org/officeDocument/2006/relationships/image" Target="media/image286.wmf"/><Relationship Id="rId330" Type="http://schemas.openxmlformats.org/officeDocument/2006/relationships/image" Target="media/image287.wmf"/><Relationship Id="rId331" Type="http://schemas.openxmlformats.org/officeDocument/2006/relationships/image" Target="media/image288.wmf"/><Relationship Id="rId332" Type="http://schemas.openxmlformats.org/officeDocument/2006/relationships/hyperlink" Target="consultantplus://offline/ref=D4549D3232B1FCDDF4BEF12AEA90B60F68FD08611B8AB35E5ABE152533BD45BC3F007E361441C74AeDX4N" TargetMode="External"/><Relationship Id="rId333" Type="http://schemas.openxmlformats.org/officeDocument/2006/relationships/hyperlink" Target="consultantplus://offline/ref=D4549D3232B1FCDDF4BEF12AEA90B60F68FD08611B8AB35E5ABE152533BD45BC3F007E361441C442eDX6N" TargetMode="External"/><Relationship Id="rId334" Type="http://schemas.openxmlformats.org/officeDocument/2006/relationships/image" Target="media/image287.wmf"/><Relationship Id="rId335" Type="http://schemas.openxmlformats.org/officeDocument/2006/relationships/image" Target="media/image289.wmf"/><Relationship Id="rId336" Type="http://schemas.openxmlformats.org/officeDocument/2006/relationships/image" Target="media/image290.wmf"/><Relationship Id="rId337" Type="http://schemas.openxmlformats.org/officeDocument/2006/relationships/image" Target="media/image291.wmf"/><Relationship Id="rId338" Type="http://schemas.openxmlformats.org/officeDocument/2006/relationships/image" Target="media/image292.wmf"/><Relationship Id="rId339" Type="http://schemas.openxmlformats.org/officeDocument/2006/relationships/image" Target="media/image292.wmf"/><Relationship Id="rId340" Type="http://schemas.openxmlformats.org/officeDocument/2006/relationships/image" Target="media/image291.wmf"/><Relationship Id="rId341" Type="http://schemas.openxmlformats.org/officeDocument/2006/relationships/image" Target="media/image293.wmf"/><Relationship Id="rId342" Type="http://schemas.openxmlformats.org/officeDocument/2006/relationships/image" Target="media/image294.wmf"/><Relationship Id="rId343" Type="http://schemas.openxmlformats.org/officeDocument/2006/relationships/image" Target="media/image295.wmf"/><Relationship Id="rId344" Type="http://schemas.openxmlformats.org/officeDocument/2006/relationships/hyperlink" Target="consultantplus://offline/ref=D4549D3232B1FCDDF4BEF12AEA90B60F68FD02681F84B35E5ABE152533BD45BC3F007E361441C642eDXBN" TargetMode="External"/><Relationship Id="rId345" Type="http://schemas.openxmlformats.org/officeDocument/2006/relationships/image" Target="media/image296.wmf"/><Relationship Id="rId346" Type="http://schemas.openxmlformats.org/officeDocument/2006/relationships/image" Target="media/image297.wmf"/><Relationship Id="rId347" Type="http://schemas.openxmlformats.org/officeDocument/2006/relationships/image" Target="media/image297.wmf"/><Relationship Id="rId348" Type="http://schemas.openxmlformats.org/officeDocument/2006/relationships/image" Target="media/image296.wmf"/><Relationship Id="rId349" Type="http://schemas.openxmlformats.org/officeDocument/2006/relationships/image" Target="media/image295.wmf"/><Relationship Id="rId350" Type="http://schemas.openxmlformats.org/officeDocument/2006/relationships/image" Target="media/image298.wmf"/><Relationship Id="rId351" Type="http://schemas.openxmlformats.org/officeDocument/2006/relationships/image" Target="media/image299.wmf"/><Relationship Id="rId352" Type="http://schemas.openxmlformats.org/officeDocument/2006/relationships/image" Target="media/image300.wmf"/><Relationship Id="rId353" Type="http://schemas.openxmlformats.org/officeDocument/2006/relationships/image" Target="media/image301.wmf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2.wmf"/><Relationship Id="rId2" Type="http://schemas.openxmlformats.org/officeDocument/2006/relationships/image" Target="media/image303.wmf"/><Relationship Id="rId3" Type="http://schemas.openxmlformats.org/officeDocument/2006/relationships/image" Target="media/image304.wmf"/><Relationship Id="rId4" Type="http://schemas.openxmlformats.org/officeDocument/2006/relationships/image" Target="media/image305.wmf"/><Relationship Id="rId5" Type="http://schemas.openxmlformats.org/officeDocument/2006/relationships/image" Target="media/image240.wmf"/><Relationship Id="rId6" Type="http://schemas.openxmlformats.org/officeDocument/2006/relationships/image" Target="media/image214.wmf"/><Relationship Id="rId7" Type="http://schemas.openxmlformats.org/officeDocument/2006/relationships/image" Target="media/image306.wmf"/><Relationship Id="rId8" Type="http://schemas.openxmlformats.org/officeDocument/2006/relationships/image" Target="media/image307.wmf"/><Relationship Id="rId9" Type="http://schemas.openxmlformats.org/officeDocument/2006/relationships/image" Target="media/image30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8:00Z</dcterms:created>
  <dc:creator>Елена Готцева</dc:creator>
  <dc:description/>
  <cp:keywords/>
  <dc:language>en-US</dc:language>
  <cp:lastModifiedBy>Анастасия</cp:lastModifiedBy>
  <cp:lastPrinted>2023-05-29T11:14:00Z</cp:lastPrinted>
  <dcterms:modified xsi:type="dcterms:W3CDTF">2023-05-29T08:27:00Z</dcterms:modified>
  <cp:revision>7</cp:revision>
  <dc:subject/>
  <dc:title>ПРОЕКТ</dc:title>
</cp:coreProperties>
</file>