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НОЛИН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24.05.2023                          </w:t>
        <w:tab/>
        <w:tab/>
        <w:tab/>
        <w:t xml:space="preserve">                          </w:t>
        <w:tab/>
        <w:t xml:space="preserve">                  № 4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от 25.12.2019 № 1054</w:t>
      </w:r>
    </w:p>
    <w:p>
      <w:pPr>
        <w:pStyle w:val="Style1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решения Нолинской районной Думы от 17.05.2023                      № 17/116 «О  внесении изменений в решение Нолинской районной Думы от 21.12.2022    № 14/86 «О бюджете муниципального образования Нолинский муниципальный район Кировской области на 2023 год и на плановый период 2024 и 2025 годов» администрация Нолинского района ПОСТАНОВЛЯЕТ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Внести в муниципальную программу «Развитие строительства и архитектуры» (далее – муниципальная программа), утверждённую постановлением администрации Нолинского района от 25.12.2019 № 1054, изменения согласно приложению.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Нолинского района</w:t>
        <w:tab/>
        <w:tab/>
        <w:t xml:space="preserve">         Н.Н. Грудцын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дело, ОАГиЖ, финансовое управление, бухгалтерия, отдел экономики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/>
      </w:pPr>
      <w:r>
        <w:rPr>
          <w:sz w:val="28"/>
          <w:szCs w:val="28"/>
        </w:rPr>
        <w:t>Нолинского района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7"/>
          <w:szCs w:val="27"/>
        </w:rPr>
      </w:pPr>
      <w:r>
        <w:rPr>
          <w:sz w:val="28"/>
          <w:szCs w:val="28"/>
        </w:rPr>
        <w:t xml:space="preserve">24.05.2023 </w:t>
      </w:r>
      <w:r>
        <w:rPr>
          <w:sz w:val="27"/>
          <w:szCs w:val="27"/>
        </w:rPr>
        <w:t>№ 442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муниципальную программу «Развитие строительства и архитектуры»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аспорте муниципальной программы строку «Целевые показатели эффективности реализации муниципальной программы»  дополнить целевым  показателем  «Количество населенных пунктов, сведения о границах которых подготовлены с использованием средств и утверждены в генеральном плане или схеме территориального планиров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ь в новой редакции раздел паспорта муниципальной программы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8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муниципальной  программ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щий объем финансирования  муниципальной программы составит – 450,0 тыс. рублей, в том числе за счет средств: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едеральный бюджет – 0,0 тыс.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 бюджет – 220,0 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а Нолинского муниципального района -230,0 тыс. руб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outlineLvl w:val="1"/>
        <w:rPr>
          <w:rFonts w:eastAsia="Calibri"/>
          <w:sz w:val="28"/>
          <w:szCs w:val="28"/>
        </w:rPr>
      </w:pPr>
      <w:r>
        <w:rPr>
          <w:sz w:val="28"/>
          <w:szCs w:val="28"/>
        </w:rPr>
        <w:t>В разделе 2 «</w:t>
      </w:r>
      <w:r>
        <w:rPr>
          <w:rFonts w:eastAsia="Calibri"/>
          <w:sz w:val="28"/>
          <w:szCs w:val="28"/>
        </w:rPr>
        <w:t>Приоритеты политики органов местного самоуправления в сфере реализации муниципальной программы, цели, задачи, целевые показатели эффективности реализации муниципальной программы, сроки реализации муниципальной программы», после абзаца 14 добавить: «Количество населенных пунктов,  сведения о границах которых подготовлены с использованием средств и утверждены в генеральном плане или схеме территориального планирования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Обобщенная характеристика отдельных мероприятий, проектов муниципальной программы» абзац 4 читать в новой редакции: «Решение задачи «Разработка градостроительной документации  в соответствии  с Градостроительным кодексом РФ»   будет осуществляться в рамках отдельного мероприятия «Внесение изменений в документ территориального планирования района</w:t>
      </w:r>
      <w:bookmarkStart w:id="0" w:name="Par349"/>
      <w:bookmarkStart w:id="1" w:name="Par338"/>
      <w:bookmarkEnd w:id="0"/>
      <w:bookmarkEnd w:id="1"/>
      <w:r>
        <w:rPr>
          <w:sz w:val="28"/>
          <w:szCs w:val="28"/>
        </w:rPr>
        <w:t>- подготовка сведений о границах населенных пунктов и о границах территориальных зон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Читать в новой редакции абзац третий раздела 4 «Ресурсное обеспечение муниципальной программы» 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: 450,0 тыс.рубле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2 раздела 4 «Ресурсное обеспечение муниципальной программы» читать в новой редакции:</w:t>
      </w:r>
    </w:p>
    <w:tbl>
      <w:tblPr>
        <w:tblW w:w="1127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1984"/>
      </w:tblGrid>
      <w:tr>
        <w:trPr>
          <w:trHeight w:val="800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финансир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8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9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0 го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Всего за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ы</w:t>
            </w:r>
          </w:p>
        </w:tc>
      </w:tr>
      <w:tr>
        <w:trPr/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,0</w:t>
            </w:r>
          </w:p>
        </w:tc>
      </w:tr>
      <w:tr>
        <w:trPr/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30,0</w:t>
            </w:r>
          </w:p>
        </w:tc>
      </w:tr>
      <w:tr>
        <w:trPr/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2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450,0</w:t>
            </w:r>
          </w:p>
        </w:tc>
      </w:tr>
    </w:tbl>
    <w:p>
      <w:pPr>
        <w:sectPr>
          <w:type w:val="nextPage"/>
          <w:pgSz w:w="11906" w:h="16838"/>
          <w:pgMar w:left="1276" w:right="991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36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53"/>
        <w:gridCol w:w="704"/>
        <w:gridCol w:w="878"/>
        <w:gridCol w:w="984"/>
        <w:gridCol w:w="845"/>
        <w:gridCol w:w="843"/>
        <w:gridCol w:w="845"/>
        <w:gridCol w:w="843"/>
        <w:gridCol w:w="845"/>
        <w:gridCol w:w="845"/>
        <w:gridCol w:w="845"/>
        <w:gridCol w:w="845"/>
        <w:gridCol w:w="845"/>
        <w:gridCol w:w="840"/>
        <w:gridCol w:w="843"/>
      </w:tblGrid>
      <w:tr>
        <w:trPr>
          <w:tblHeader w:val="true"/>
          <w:trHeight w:val="56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ьного мероприят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а, показателя, </w:t>
            </w:r>
          </w:p>
          <w:p>
            <w:pPr>
              <w:pStyle w:val="Normal"/>
              <w:jc w:val="center"/>
              <w:rPr/>
            </w:pPr>
            <w:r>
              <w:rPr/>
              <w:t>цель, задач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 </w:t>
            </w:r>
          </w:p>
        </w:tc>
      </w:tr>
      <w:tr>
        <w:trPr>
          <w:tblHeader w:val="true"/>
          <w:trHeight w:val="88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(базовый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2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: Подготовка сведений о границах населенных пунк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нюю строку в приложении № 1 к Муниципальной программе « Сведения о целевых показателях эффективности реализации муниципальной программы»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1 к муниципальной программе « Сведения о целевых показателях эффективности реализации муниципальной программы» дополнить строкой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56"/>
        <w:gridCol w:w="704"/>
        <w:gridCol w:w="879"/>
        <w:gridCol w:w="984"/>
        <w:gridCol w:w="845"/>
        <w:gridCol w:w="844"/>
        <w:gridCol w:w="845"/>
        <w:gridCol w:w="844"/>
        <w:gridCol w:w="845"/>
        <w:gridCol w:w="845"/>
        <w:gridCol w:w="845"/>
        <w:gridCol w:w="845"/>
        <w:gridCol w:w="845"/>
        <w:gridCol w:w="842"/>
        <w:gridCol w:w="850"/>
      </w:tblGrid>
      <w:tr>
        <w:trPr>
          <w:tblHeader w:val="true"/>
          <w:trHeight w:val="46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ьного мероприят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а, показателя, </w:t>
            </w:r>
          </w:p>
          <w:p>
            <w:pPr>
              <w:pStyle w:val="Normal"/>
              <w:jc w:val="center"/>
              <w:rPr/>
            </w:pPr>
            <w:r>
              <w:rPr/>
              <w:t>цель, задач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 </w:t>
            </w:r>
          </w:p>
        </w:tc>
      </w:tr>
      <w:tr>
        <w:trPr>
          <w:tblHeader w:val="true"/>
          <w:trHeight w:val="73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(базовый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6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:  Количество населенных пунктов, сведения о границах которых подготовлены с использованием средств и утверждены в генеральном плане или схеме территориального план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2 к Муниципальной программе «Методика расчета значений целевых показателей эффективности реализации  муниципальной программы»   пункт 1.2 читать в новой редакции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623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, отдельного мероприятия, проек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значения показателя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лучения информаци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Внесение изменений в документ территориального планирования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сведений о границах населенных пунктов и о границах территориальных зон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актуализированной схемы территориального планирования Нолинского района Кировской обла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 показателя определяется по данным отдела архитектуры, градостроительства и жизнеобеспечения администрации район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ведений о границах населенных пун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 показателя определяется по данным отдела архитектуры, градостроительства и жизнеобеспечения администрации район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: Количество населенных пунктов, сведения о границах которых подготовлены с использованием средств и утверждены в генеральном плане или схеме территориального планировани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276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 № 3 к Муниципальной программе  читать в новой редакции:</w:t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97"/>
        <w:gridCol w:w="2975"/>
        <w:gridCol w:w="741"/>
        <w:gridCol w:w="744"/>
        <w:gridCol w:w="744"/>
        <w:gridCol w:w="740"/>
        <w:gridCol w:w="744"/>
        <w:gridCol w:w="741"/>
        <w:gridCol w:w="744"/>
        <w:gridCol w:w="741"/>
        <w:gridCol w:w="743"/>
        <w:gridCol w:w="744"/>
        <w:gridCol w:w="741"/>
        <w:gridCol w:w="1189"/>
      </w:tblGrid>
      <w:tr>
        <w:trPr>
          <w:tblHeader w:val="true"/>
          <w:trHeight w:val="30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 программы, подпрограммы,  отдельного мероприятия, проект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Источник финансирования, </w:t>
              <w:br/>
              <w:t xml:space="preserve">ответственный исполнитель, соисполнитель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лей</w:t>
            </w:r>
          </w:p>
        </w:tc>
      </w:tr>
      <w:tr>
        <w:trPr>
          <w:tblHeader w:val="true"/>
          <w:trHeight w:val="1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8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9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6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Нолинского района Кировской области «Развитие строительства и архитектуры 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1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1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1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1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ьное мероприятие «Предоставление земельных участков под строительство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Внесение изменений в документ территориального планирования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ка сведений о границах населенных пунктов и о границах территориальных зон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1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1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1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1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49:00Z</dcterms:created>
  <dc:creator>User</dc:creator>
  <dc:description/>
  <cp:keywords/>
  <dc:language>en-US</dc:language>
  <cp:lastModifiedBy>Елена Васильевна</cp:lastModifiedBy>
  <cp:lastPrinted>2023-05-26T10:04:00Z</cp:lastPrinted>
  <dcterms:modified xsi:type="dcterms:W3CDTF">2023-05-30T08:45:00Z</dcterms:modified>
  <cp:revision>12</cp:revision>
  <dc:subject/>
  <dc:title>АДМИНИСТРАЦИЯ  НОЛИНСКОГО РАЙОНА</dc:title>
</cp:coreProperties>
</file>