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2.05.2023</w:t>
        <w:tab/>
        <w:tab/>
        <w:tab/>
        <w:tab/>
        <w:tab/>
        <w:t xml:space="preserve">        </w:t>
        <w:tab/>
        <w:tab/>
        <w:tab/>
        <w:tab/>
        <w:t>№ 41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0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spacing w:lineRule="auto" w:line="40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естр  мест (площадок) накопления ТКО на территории Нолинского района, утвержденный постановлением администрации Нолинского района от 28.02.2022 № 131 «Об утверждении реестра мест (площадок) накопления твердых коммунальных отходов, расположенных на территории Нолинского района Кировской области» (далее – постановление) следующие изменения:</w:t>
      </w:r>
    </w:p>
    <w:p>
      <w:pPr>
        <w:pStyle w:val="Norma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  Исключить подпункт 6.20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   Изложить подпункты 1.35; 1.37; 2.27; 4.1; 4.2; 4.3; 4.4; 4.8; 4.9; 4.10; 4.12;  5.6; 5.7; 5.10; 5.23; 5.24; 7.1; 7.2; 7.3; 7.4; 7.7; 7.9; 7.10; 7.11; 7.12; 7.13; 7.19; 7.20. 8.22 в новой редакции, согласно Приложению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   В разделе 6 «Перевозское сельское поселение» добавить пункт 6.23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Н. Н. Грудцын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Черемухину Н.А., ООО «Нолинская экологическая компания», сельские поселения, АО «Куприт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05.2023 № 4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835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44"/>
        <w:gridCol w:w="10"/>
        <w:gridCol w:w="6"/>
        <w:gridCol w:w="30"/>
        <w:gridCol w:w="995"/>
        <w:gridCol w:w="569"/>
        <w:gridCol w:w="569"/>
        <w:gridCol w:w="484"/>
        <w:gridCol w:w="225"/>
        <w:gridCol w:w="1618"/>
        <w:gridCol w:w="380"/>
        <w:gridCol w:w="1179"/>
        <w:gridCol w:w="184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вывоза ТКО</w:t>
            </w:r>
          </w:p>
        </w:tc>
      </w:tr>
      <w:tr>
        <w:trPr>
          <w:trHeight w:val="78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(грунт, бетон, асфальт, ино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контейнерный способ накопления (в пакеты и др. емкости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 размещению, ш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двед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5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олодеж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. 1-2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л. Колхозная д. 11-15, ул. Солнечная д. 1, пер. Школьный д.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Юртик, Нолинский район, Кировская об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2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2-5, ул. Зеленая д. 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ни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асноярское сельское посе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0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етвер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 особого распоряжения 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удя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аксимова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ксимова д. 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вободы 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воб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 6-1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. Слободч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Редькины д. 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 д. 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</w:t>
            </w:r>
            <w:r>
              <w:rPr>
                <w:rFonts w:cs="Times New Roman" w:ascii="Times New Roman" w:hAnsi="Times New Roman"/>
                <w:sz w:val="20"/>
              </w:rPr>
              <w:t xml:space="preserve">  д. 35-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 д. 1-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олодёж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 1-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ира д. 4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 д. 2-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ёжная д. 2-12, ул. Мира д. 1-9,  ул. Труда д.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4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38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</w:t>
            </w:r>
            <w:r>
              <w:rPr>
                <w:rFonts w:cs="Times New Roman" w:ascii="Times New Roman" w:hAnsi="Times New Roman"/>
                <w:sz w:val="20"/>
              </w:rPr>
              <w:t xml:space="preserve">  д.13-27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М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яб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адов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Пуга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5, 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8.00-12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д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Кваше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п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ровской област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3-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-38, д. 1-35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Шко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27, д. 2-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Голиковская д. 4-24, д. 13-17, ул. Кирпи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, Воскресень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, воскресень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ник, воскресенье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>
          <w:trHeight w:val="4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0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еревозское сельское посе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км автодороги Киров – Вятские Поляны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Перевозское 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ТРО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гласно условий договора</w:t>
            </w:r>
          </w:p>
        </w:tc>
      </w:tr>
      <w:tr>
        <w:trPr>
          <w:trHeight w:val="5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атау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льшевик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льшевик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недельник, пятн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о состоянию транспортной инфраструктуры (грунтовая дорога)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речная 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овая Заречная д. 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Труд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8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0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ка д. Селюнинцы,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елюнинцы д. 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 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2,   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недельник, 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Швар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 особого распоряж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6:00Z</dcterms:created>
  <dc:creator>ГАС "Выборы"</dc:creator>
  <dc:description/>
  <cp:keywords/>
  <dc:language>en-US</dc:language>
  <cp:lastModifiedBy>Анастасия</cp:lastModifiedBy>
  <cp:lastPrinted>2023-05-15T13:25:00Z</cp:lastPrinted>
  <dcterms:modified xsi:type="dcterms:W3CDTF">2023-05-15T10:25:00Z</dcterms:modified>
  <cp:revision>5</cp:revision>
  <dc:subject/>
  <dc:title> </dc:title>
</cp:coreProperties>
</file>