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12.05.2023                                                                                        № 4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2.10.2022 № 68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2-2023 года в Нолинском районе, утвержденный постановлением администрации Нолинского района от 12.10.2022 № 680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ab/>
        <w:tab/>
      </w:r>
      <w:r>
        <w:rPr/>
        <w:t>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СШ Нолинского района, МО МВД России «Нолин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.10.2022 № 6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12.05.2023 № 41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 «Май» дополнить строками  9, 10. Строки 6, 7 читать в новой редакции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естиваль ВФСК ГТО среди команд трудовых коллективов Но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зина М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портивное мероприятие «Веселые старты» среди дошкольных образовательных учреждений Но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зина М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ъепархиальный турнир по мини-футболу на кубок Уржумской епархии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/>
            </w:pPr>
            <w:r>
              <w:rPr/>
              <w:t>(2009-2010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убок Кировской области по ушу-сан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,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В.</w:t>
            </w:r>
          </w:p>
          <w:p>
            <w:pPr>
              <w:pStyle w:val="Normal"/>
              <w:jc w:val="center"/>
              <w:rPr/>
            </w:pPr>
            <w:r>
              <w:rPr/>
              <w:t>Леушин В.А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комп</dc:creator>
  <dc:description/>
  <cp:keywords/>
  <dc:language>en-US</dc:language>
  <cp:lastModifiedBy>Анастасия</cp:lastModifiedBy>
  <cp:lastPrinted>2023-05-12T13:22:00Z</cp:lastPrinted>
  <dcterms:modified xsi:type="dcterms:W3CDTF">2023-05-12T10:22:00Z</dcterms:modified>
  <cp:revision>3</cp:revision>
  <dc:subject/>
  <dc:title>АДМИНИСТРАЦИЯ  НОЛИНСКОГО  РАЙОНА</dc:title>
</cp:coreProperties>
</file>