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7.04.2023                                                                                № 37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03.03.2023 №15/96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4.2023 № 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2732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69,9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793,2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2732,9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69,9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5793,2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69,9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21,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793,2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336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732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иложение № 1 «Сведения о целевых показателях эффективности реализации муниципальной программы» читать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/>
        <w:t>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ая  программа «</w:t>
            </w:r>
            <w:r>
              <w:rPr>
                <w:rFonts w:eastAsia="Calibri"/>
                <w:sz w:val="19"/>
                <w:szCs w:val="19"/>
              </w:rPr>
              <w:t>Развитие физической культуры и спорта</w:t>
            </w:r>
            <w:r>
              <w:rPr>
                <w:sz w:val="19"/>
                <w:szCs w:val="19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Цель «создание условий, обеспечивающих возможность гражданам систематически заниматься физической культу-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дача «Развитие спортивной инфраструктуры и материально технической базы, в том числе доступной для лиц с огра-ниченными возможностями здо-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-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Задача «Создание условий для проведения физкультурных и спортивных мероприятий в рамках Всероссийского физкуль-турно-спортивного комплекса «Готов к труду и обор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1"/>
                <w:sz w:val="19"/>
                <w:szCs w:val="19"/>
              </w:rPr>
              <w:t>Обеспечение деятельности 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Доля лиц, занимающихся по программам спортивной подготовки в муниципальном казенном учреждении дополнительного образования Спортивная школ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е мероприятие </w:t>
            </w:r>
            <w:r>
              <w:rPr>
                <w:color w:val="000000"/>
                <w:sz w:val="19"/>
                <w:szCs w:val="19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9"/>
                <w:szCs w:val="19"/>
              </w:rPr>
              <w:t xml:space="preserve"> </w:t>
            </w:r>
            <w:r>
              <w:rPr>
                <w:rStyle w:val="11"/>
                <w:sz w:val="19"/>
                <w:szCs w:val="19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приобретенных транспортных единиц для нужд муниципального казенного учреждения дополнительного образования «Спортивная школа Нолинского района Киров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Читать в новой редакции пункт 4 раздела Приложение № 3: «Ресурсное обеспечение муниципальной программы»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732,98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69,9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793,2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015,64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4917,44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14,85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04,85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комп</dc:creator>
  <dc:description/>
  <cp:keywords/>
  <dc:language>en-US</dc:language>
  <cp:lastModifiedBy>Анастасия</cp:lastModifiedBy>
  <cp:lastPrinted>2023-04-28T11:39:00Z</cp:lastPrinted>
  <dcterms:modified xsi:type="dcterms:W3CDTF">2023-04-28T08:40:00Z</dcterms:modified>
  <cp:revision>5</cp:revision>
  <dc:subject/>
  <dc:title>АДМИНИСТРАЦИЯ  НОЛИНСКОГО  РАЙОНА</dc:title>
</cp:coreProperties>
</file>