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339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НОЛИНСКОГО 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.04.2023</w:t>
        <w:tab/>
        <w:tab/>
        <w:tab/>
        <w:tab/>
        <w:tab/>
        <w:tab/>
        <w:t xml:space="preserve">                          </w:t>
        <w:tab/>
        <w:tab/>
        <w:t>№3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Нолинского района от 12.10.2020 №82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закупок товаров, работ, услуг в соответствии с пунктами 4, 5 части 1 статьи 93 Федерального закона от 05.04.2013 № 44-ФЗ                      «О контрактной системе в сфере закупок товаров, работ, услуг для обеспечения государственных и муниципальных нужд»                            (далее - Федеральный закон от 05.04.2013 № 44-ФЗ) администрация Нолинского района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е в постановление администрации Нолинского района от 12.10.2020 №820 «Об организации закупок товаров, работ, услуг для муниципальных заказчиков Нолинского района»,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 Пункт 1 читать в следующей редакци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. Муниципальные заказчики вправе осуществлять закупки товаров, работ, услуг 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унктами 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5 части 1 статьи 93</w:t>
              </w:r>
            </w:hyperlink>
            <w:r>
              <w:rPr>
                <w:sz w:val="28"/>
                <w:szCs w:val="28"/>
              </w:rPr>
              <w:t xml:space="preserve"> Федерального закона от 05.04.2013 N 44-ФЗ с использованием регионального сервиса "Портал закупок малого объема Кировской области" или единого агрегатора торговли, созданног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28.04.2018 № 824-р (далее - единый агрегатор торговли)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4.2023 – товаров, работ, услуг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6.2023 – товаров (за исключением продуктов питания, мебели, продукции деревообработки, канцелярских товаров, оргтехники и нефтепродуктов), работ, услуг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23 – работ, услуг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использованием модуля «Модуль закупок» информационного ресурса «Региональный маркетинговый центр Кировской области» (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r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azr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4.2023 – продуктов питания, мебели, продукции деревообработки, канцелярских товаров, оргтехники и нефтепродуктов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6.2023 – иных товаров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3 – товаров, работ, услуг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х препаратов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медицинского назначе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х услуг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-информационных услуг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слуг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аренде нежилого здания, строения, сооружения, нежилого помещения, земельного участк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общедоступной электросвяз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чтовой связ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луг нотариусов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роверке достоверности определения сметной стоимости отдельных видов работ и объектов в случаях и порядке, установленных Правительством Российской Федерации или Правительством Кировской област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(услуг), выполняемых (оказываемых) по контрактам, заключаемым с физическими лицами, не зарегистрированными в единой информационной системе в сфере закупок в качестве участников закупок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, услуг, закупаемых в связи с ликвидацией неблагоприятной ситуации, которая может привести к нарушению нормального функционирования заказчика, а также в связи с угрозой ее возникновения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слуг по обращению с отход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ов опасност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санаторно-курортному лечению работников не ранее чем за пять лет до достижения ими возраста, дающего право на назначение страховой пенсии по старост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осуществлению авторского надзора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оплате организационных взносов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дополнить словами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, с использованием модуля «Модуль закупок» информационного ресурса «Региональный маркетинговый центр Кировской области» - регламентом работы в модуле «Модуль закупок» информационного ресурса «Региональный маркетинговый центр Кировской области», размещенным в информационно-телекоммуникационной сети «Интернет» по адресу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r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azr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»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 Рекомендовать администрациям  сельских и городских поселений осуществлять закупки, предусмотренные пунктами 4,5 части 1 статьи 93 Федерального закона от 05.04.2013 № 44-ФЗ, с использованием модуля «Модуль закупок» информационного ресурса «Региональный маркетинговый центр Кировской области»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.04.2023 – продуктов питания, мебели, продукции деревообработки, канцелярских товаров, оргтехники и нефтепродуктов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6.2023 – иных товаров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3 – товаров, работ, услуг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Настоящее постановление вступает в силу с момента подписания и распространяется на правоотношения, возникшие с 10.04.2023</w:t>
            </w:r>
          </w:p>
        </w:tc>
      </w:tr>
    </w:tbl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линского района       </w:t>
        <w:tab/>
        <w:tab/>
        <w:t>Н.Н. Грудцын</w:t>
      </w:r>
    </w:p>
    <w:p>
      <w:pPr>
        <w:pStyle w:val="Normal"/>
        <w:jc w:val="both"/>
        <w:rPr/>
      </w:pPr>
      <w:r>
        <w:rPr>
          <w:sz w:val="28"/>
        </w:rPr>
        <w:t xml:space="preserve">Разослать: в дело,  отдел экономики, отдел образования, финансовое управление, СШ, ДШИ, ЦБС, ХРГ, ЦКС, поселения (10), Останиной О.Н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0">
    <w:name w:val="Основной текст (10)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98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091A3E4B5A481E33325FCA14508FD23FA5B36C61B6B47412A1B4C35DF9D6B4EF14A0375347B61AB905E7208CDAB786D2965CDE0179a2S3I" TargetMode="External"/><Relationship Id="rId4" Type="http://schemas.openxmlformats.org/officeDocument/2006/relationships/hyperlink" Target="consultantplus://offline/ref=4A091A3E4B5A481E33325FCA14508FD23FA5B36C61B6B47412A1B4C35DF9D6B4EF14A0375347B71AB905E7208CDAB786D2965CDE0179a2S3I" TargetMode="External"/><Relationship Id="rId5" Type="http://schemas.openxmlformats.org/officeDocument/2006/relationships/hyperlink" Target="consultantplus://offline/ref=4A091A3E4B5A481E33325FCA14508FD23FA3B16961B4B47412A1B4C35DF9D6B4FD14F83B5446A010ED4AA17583aDSAI" TargetMode="External"/><Relationship Id="rId6" Type="http://schemas.openxmlformats.org/officeDocument/2006/relationships/hyperlink" Target="http://kirov.zakazrf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7:00Z</dcterms:created>
  <dc:creator>Людмила Сергеевна</dc:creator>
  <dc:description/>
  <cp:keywords/>
  <dc:language>en-US</dc:language>
  <cp:lastModifiedBy>Анастасия</cp:lastModifiedBy>
  <cp:lastPrinted>2023-04-27T08:16:00Z</cp:lastPrinted>
  <dcterms:modified xsi:type="dcterms:W3CDTF">2023-04-27T05:16:00Z</dcterms:modified>
  <cp:revision>7</cp:revision>
  <dc:subject/>
  <dc:title/>
</cp:coreProperties>
</file>