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11.04.2023</w:t>
        <w:tab/>
        <w:tab/>
        <w:tab/>
        <w:tab/>
        <w:tab/>
        <w:tab/>
        <w:tab/>
        <w:tab/>
        <w:tab/>
        <w:t xml:space="preserve">         № 3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администрации Нолинского района от 12.02.2013 № 149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лин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Нолинского района от 12.02.2013 № 149 «О Доске почёта муниципального образования Нолинский муниципальный район Кировской области» следующие изменения: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состав комиссии по рассмотрению и утверждению кандидатур на занесение на Доску почёта муниципального образования  Нолинский муниципальный район Кировской области в новой редакции согласно приложению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Нолинского района от 07.03.2017 № 169 «О внесении изменений в постановление администрации Нолинского района от 12.02.2013 №149»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ind w:right="-185"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ab/>
        <w:t xml:space="preserve">   А.В. Зорин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длежит опубликованию на сайте администрации район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дело, членам комиссии</w:t>
      </w:r>
    </w:p>
    <w:p>
      <w:pPr>
        <w:pStyle w:val="Style18"/>
        <w:spacing w:before="0" w:after="0"/>
        <w:ind w:left="1418" w:firstLine="36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418" w:firstLine="3685"/>
        <w:rPr>
          <w:szCs w:val="28"/>
        </w:rPr>
      </w:pPr>
      <w:r>
        <w:rPr>
          <w:szCs w:val="28"/>
        </w:rPr>
        <w:t>УТВЕРЖДЕН</w:t>
      </w:r>
    </w:p>
    <w:p>
      <w:pPr>
        <w:pStyle w:val="Style18"/>
        <w:spacing w:before="0" w:after="0"/>
        <w:ind w:left="5103" w:hanging="0"/>
        <w:rPr>
          <w:szCs w:val="28"/>
        </w:rPr>
      </w:pPr>
      <w:r>
        <w:rPr>
          <w:szCs w:val="28"/>
        </w:rPr>
        <w:t xml:space="preserve">постановлением администрации Нолинского района </w:t>
      </w:r>
    </w:p>
    <w:p>
      <w:pPr>
        <w:pStyle w:val="Style18"/>
        <w:spacing w:before="0" w:after="0"/>
        <w:ind w:left="5103" w:hanging="0"/>
        <w:rPr>
          <w:szCs w:val="28"/>
        </w:rPr>
      </w:pPr>
      <w:r>
        <w:rPr>
          <w:szCs w:val="28"/>
        </w:rPr>
        <w:t>от 11.04.2023 № 318</w:t>
      </w:r>
    </w:p>
    <w:p>
      <w:pPr>
        <w:pStyle w:val="Style18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рассмотрению и утверждению кандидатур</w:t>
      </w:r>
    </w:p>
    <w:p>
      <w:pPr>
        <w:pStyle w:val="Normal"/>
        <w:tabs>
          <w:tab w:val="clear" w:pos="708"/>
          <w:tab w:val="left" w:pos="5560" w:leader="none"/>
        </w:tabs>
        <w:jc w:val="center"/>
        <w:rPr/>
      </w:pPr>
      <w:r>
        <w:rPr>
          <w:b/>
          <w:sz w:val="28"/>
          <w:szCs w:val="28"/>
        </w:rPr>
        <w:t xml:space="preserve">на занесение на Доску почёта муниципального образования 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ий муниципальный район Кировской области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851"/>
      </w:tblGrid>
      <w:tr>
        <w:trPr/>
        <w:tc>
          <w:tcPr>
            <w:tcW w:w="3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ЦЫН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 Николаевич</w:t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администрации Нолинского района, председатель комиссии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О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Борисович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Кировского областного государственного профессионального образовательного автономного учреждения Нолинский политехнический техникум, депутат Нолинской районной Думы, заместитель председателя комиссии (по согласованию)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по взаимодействию с районной Думой и органами местного самоуправления поселений, секретарь комиссии 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ОВА 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ида Васильевна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ШИН 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асильевич</w:t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Объединенного Потребительского Кооператива, депутат Нолинской районной Думы (по согласованию)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Нолинского района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ировского государственного бюджетного учреждения здравоохранения «Нолинская центральная районная больница» (по согласованию)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Арк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ЩИ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культуре, молодёжной политике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ниципальным казённым учреждением «Отдел образования администрации Нол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Александровн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экономике и финан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редактор «Газеты Нолинского района Сельская новь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нтинович</w:t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 социальной сфере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Е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юридической и кадровой работы, юрисконсульт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сельского хозяйства администрации Нол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Нол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6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76" w:leader="none"/>
        <w:tab w:val="left" w:pos="1008" w:leader="none"/>
        <w:tab w:val="left" w:pos="2160" w:leader="none"/>
      </w:tabs>
      <w:spacing w:before="0" w:after="2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720" w:leader="none"/>
        <w:tab w:val="left" w:pos="1008" w:leader="none"/>
        <w:tab w:val="left" w:pos="1152" w:leader="none"/>
      </w:tabs>
      <w:spacing w:before="0" w:after="240"/>
      <w:ind w:right="42" w:hanging="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04:00Z</dcterms:created>
  <dc:creator>комп</dc:creator>
  <dc:description/>
  <cp:keywords/>
  <dc:language>en-US</dc:language>
  <cp:lastModifiedBy>Анастасия</cp:lastModifiedBy>
  <cp:lastPrinted>2023-04-12T14:18:00Z</cp:lastPrinted>
  <dcterms:modified xsi:type="dcterms:W3CDTF">2023-04-12T11:19:00Z</dcterms:modified>
  <cp:revision>13</cp:revision>
  <dc:subject/>
  <dc:title>АДМИНИСТРАЦИЯ  НОЛИНСКОГО  РАЙОНА</dc:title>
</cp:coreProperties>
</file>