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.03.2023</w:t>
        <w:tab/>
        <w:t xml:space="preserve">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  <w:hyperlink w:anchor="Par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 администрация Нолинского район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Н.Н. 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Приложение</w:t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УТВЕРЖДЕНО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олинского района Кировской области</w:t>
      </w:r>
    </w:p>
    <w:p>
      <w:pPr>
        <w:pStyle w:val="Normal"/>
        <w:widowControl w:val="false"/>
        <w:suppressAutoHyphens w:val="true"/>
        <w:ind w:left="4820" w:hanging="0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от  22.03.2023 № 244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color w:val="000000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«</w:t>
      </w:r>
      <w:r>
        <w:rPr>
          <w:rFonts w:eastAsia="Lucida Sans Unicode"/>
          <w:b/>
          <w:kern w:val="2"/>
          <w:sz w:val="28"/>
          <w:szCs w:val="28"/>
          <w:lang w:eastAsia="zxx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89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1. 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едмет</w:t>
      </w:r>
      <w:r>
        <w:rPr>
          <w:rFonts w:eastAsia="Lucida Sans Unicode"/>
          <w:b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улирования</w:t>
      </w:r>
      <w:r>
        <w:rPr>
          <w:rFonts w:eastAsia="Lucida Sans Unicode"/>
          <w:b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b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ламент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188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«Постановка граждан на учет в качестве лиц, 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</w:t>
      </w:r>
      <w:r>
        <w:rPr>
          <w:spacing w:val="-68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 образовании Нолинский муниципальный район Киров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ы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 участков в собственность бесплатно, граждан, имеющим трех и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й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, применяется в части, не противоречащей закону субъекта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уг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Зая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е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Интересы заявителей, указанн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д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)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 w:before="0" w:after="12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ребования предоставления заявителю муниципальной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ны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 анкетирования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одимого органом, предоставляющим услугу (далее - профилирование), а также результата, 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тилс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Муниципальная услуга должна быть 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вариант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Вариа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spacing w:lineRule="exact" w:line="360"/>
        <w:ind w:right="-3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right="-3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left="0" w:right="-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становк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.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right="-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18" w:leader="none"/>
          <w:tab w:val="left" w:pos="1058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администрацией Нолинского муниципального района Кировская область (далее – администрац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  <w:tab w:val="left" w:pos="2562" w:leader="none"/>
          <w:tab w:val="left" w:pos="976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 администрация Нолинского городского поселения Нолинского района Кировской области, администрация Аркульского городского поселения Нолинского района Кировской области (далее – администрации поселения).</w:t>
      </w:r>
    </w:p>
    <w:p>
      <w:pPr>
        <w:pStyle w:val="Normal"/>
        <w:widowControl w:val="false"/>
        <w:tabs>
          <w:tab w:val="clear" w:pos="709"/>
          <w:tab w:val="left" w:pos="2103" w:leader="none"/>
          <w:tab w:val="left" w:pos="4549" w:leader="none"/>
          <w:tab w:val="left" w:pos="7104" w:leader="none"/>
          <w:tab w:val="left" w:pos="9721" w:leader="none"/>
        </w:tabs>
        <w:suppressAutoHyphens w:val="true"/>
        <w:spacing w:lineRule="exact" w:line="360"/>
        <w:ind w:right="-8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 предоставлении муниципальной 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я взаимодействует с: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ечительства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федеральной службой государственной регистрации, када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ями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у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ехниче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министер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С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 органом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огла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).</w:t>
      </w:r>
    </w:p>
    <w:p>
      <w:pPr>
        <w:pStyle w:val="Normal"/>
        <w:widowControl w:val="false"/>
        <w:suppressAutoHyphens w:val="true"/>
        <w:spacing w:lineRule="exact" w:line="360"/>
        <w:ind w:right="-8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не могут принять решение об отказе в приеме заявления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.</w:t>
      </w:r>
    </w:p>
    <w:p>
      <w:pPr>
        <w:pStyle w:val="Normal"/>
        <w:widowControl w:val="false"/>
        <w:suppressAutoHyphens w:val="true"/>
        <w:spacing w:lineRule="exact" w:line="360"/>
        <w:ind w:right="-8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8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зульта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оответствии с вариантами, приведенными в пункте 3.7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кумен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 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а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зульт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аксимальный срок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законом субъекта Российской Федерации. Рекомендуемый срок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авовые основания для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 w:before="10" w:after="120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 сайте Уполномоченного органа, на ЕПГУ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exact" w:line="360" w:before="4" w:after="120"/>
        <w:ind w:firstLine="709"/>
        <w:jc w:val="both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exact" w:line="360" w:before="2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чному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ю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ЕПГ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особ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ь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шедш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 аутентификации с использованием федеральной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 систе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Единая сист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утентифик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е системы в установленном Правительством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овии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падения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изическ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а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го Заявления с использованием интерактивной формы в электронном ви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олните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ч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мест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крепл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м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ми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ункта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н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.11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ил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квалифицированной электронной подписью (далее – УНЭП), сертификат 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подписи и средств удостоверяющего центра, имеющих подтвер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я требованиям, установленным федеральным органом 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 в области обеспечения безопасности в соответствии с частью 5 статьи 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преля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1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-ФЗ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7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»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дельц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ртифик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я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нвар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3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33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юня 201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4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На бумаж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 посредств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-68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руч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заполняется путем внесения соответствующих свед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6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взаимодействия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 удостоверяющие наличие граждан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х личность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 – простой электронной подпись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ок родил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159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рхив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рганизации)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му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хническому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 техническ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ногодетному гражданину земельного участка по месту жительств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 заявител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 документы, выданные органами опеки и попечительства, подтверждаю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ес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тегор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ствен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 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тариальн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на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еренност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 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реестра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ж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лючении брака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)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торжени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рака,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ерти;</w:t>
      </w:r>
    </w:p>
    <w:p>
      <w:pPr>
        <w:pStyle w:val="Normal"/>
        <w:widowControl w:val="false"/>
        <w:tabs>
          <w:tab w:val="clear" w:pos="709"/>
          <w:tab w:val="left" w:pos="1595" w:leader="none"/>
          <w:tab w:val="left" w:pos="3005" w:leader="none"/>
          <w:tab w:val="left" w:pos="5380" w:leader="none"/>
          <w:tab w:val="left" w:pos="7770" w:leader="none"/>
          <w:tab w:val="left" w:pos="9112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) сведения, подтверждающие действительность паспорта </w:t>
        <w:tab/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л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)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е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ьно-именной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,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а и СНИЛС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)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ш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дительских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ошении детей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)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е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а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)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ml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pdf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e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n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mp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tiff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 включающих формулы и (или) графические изображ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графическим содержа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zip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sig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ы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одписаны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х в электронной форме, путем сканирования непосредствен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с сохранением ориентации оригинала документа в разрешении 300 -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00 dpi (масштаб 1:1) и всех аутентичных признаков подлинности (граф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г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там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черно-белый» (при отсутствии в документе графических изобра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оличество файлов должно соответствовать количеству документов, кажд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и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(ил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олжны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цировать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с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 г.</w:t>
      </w:r>
      <w:r>
        <w:rPr>
          <w:spacing w:val="-2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№ 1376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л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 утратил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л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момент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 документы содержат подчистки и исправления текст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ре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во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е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 д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соблюдение 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 11 Федерального 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6 апреля 201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 № 63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 электронной подписи» условий при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тельности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иле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цирова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полное</w:t>
      </w:r>
      <w:r>
        <w:rPr>
          <w:spacing w:val="10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олнени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ей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форм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 в том числ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 форме заявления на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еден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 регламенту,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м 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 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законодательством субъекта Российской 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несоответствие Заявителя установленному кругу лиц, имеющих 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 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документы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)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ые Заявителем, противоречат документа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м)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в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ь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6" w:leader="none"/>
          <w:tab w:val="left" w:pos="6915" w:leader="none"/>
          <w:tab w:val="left" w:pos="860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ранее было принято решение о бесплатном </w:t>
      </w:r>
      <w:r>
        <w:rPr>
          <w:spacing w:val="-1"/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 платы, взимаемой с заявителя при предоставлении государствен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особ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4306" w:leader="none"/>
          <w:tab w:val="left" w:pos="7166" w:leader="none"/>
          <w:tab w:val="left" w:pos="9714" w:leader="none"/>
        </w:tabs>
        <w:suppressAutoHyphens w:val="true"/>
        <w:autoSpaceDE w:val="false"/>
        <w:ind w:left="0" w:right="-3" w:firstLine="708"/>
        <w:jc w:val="both"/>
        <w:rPr/>
      </w:pPr>
      <w:r>
        <w:rPr>
          <w:sz w:val="28"/>
          <w:szCs w:val="22"/>
          <w:lang w:eastAsia="en-US"/>
        </w:rPr>
        <w:t xml:space="preserve">Предоставление муниципальной </w:t>
      </w:r>
      <w:r>
        <w:rPr>
          <w:spacing w:val="-2"/>
          <w:sz w:val="28"/>
          <w:szCs w:val="22"/>
          <w:lang w:eastAsia="en-US"/>
        </w:rPr>
        <w:t>услуг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.</w:t>
      </w:r>
    </w:p>
    <w:p>
      <w:pPr>
        <w:pStyle w:val="Normal"/>
        <w:widowControl w:val="false"/>
        <w:suppressAutoHyphens w:val="true"/>
        <w:ind w:right="-3" w:firstLine="708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а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2"/>
          <w:sz w:val="28"/>
          <w:szCs w:val="28"/>
          <w:lang w:eastAsia="en-US"/>
        </w:rPr>
        <w:t>о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12"/>
          <w:sz w:val="28"/>
          <w:szCs w:val="28"/>
          <w:lang w:eastAsia="en-US"/>
        </w:rPr>
        <w:t xml:space="preserve"> и 2.10.2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з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дного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ч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м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едоставляетс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положение административных зданий, в которых осуществляется при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доб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ч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шеход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танов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ще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, если имеется возможность организации стоянки (парковки) воз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 (строения), в котором размещено помещение приема и выдачи 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ов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моби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ьзован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ой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 плат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имается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3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х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транспортных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е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(парковке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яетс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0%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но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го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а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равля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ановл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, и транспортных средств, перевозящих таких инвалидов и (или) детей 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я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 досту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гающихся на инвалидных колясках, вход в здание и помещения, в 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 муниципальная услуга, оборудуются пандусами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учнями, тактильными (контрастными) предупреждающими элементами, и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ми приспособлениями, позволяющими обеспечить беспрепятств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 и передвижение инвалидов, в соответствии с законодательством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циальной защит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Центральны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 информацио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ой (вывеской)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й информацию:</w:t>
      </w:r>
    </w:p>
    <w:p>
      <w:pPr>
        <w:pStyle w:val="Normal"/>
        <w:widowControl w:val="false"/>
        <w:suppressAutoHyphens w:val="true"/>
        <w:spacing w:lineRule="exact" w:line="360"/>
        <w:ind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нахождение и юридический адрес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ы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равок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ы соответствовать санитарно-эпидемиологическим правила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ам.</w:t>
      </w:r>
    </w:p>
    <w:p>
      <w:pPr>
        <w:pStyle w:val="Normal"/>
        <w:widowControl w:val="false"/>
        <w:suppressAutoHyphens w:val="true"/>
        <w:spacing w:lineRule="exact" w:line="360" w:before="1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ащ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тивопожар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ам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жаротуш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истемой оповещения о возникновении чрезвычайной ситуации; средств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каза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вой медицинской помощ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уалетны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ната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ет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жи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ул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кам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ход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груз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 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 стенда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с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териал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удобны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чтения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шрифтом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равлений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ением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боле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ажных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жир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 для заполнения заявлений оборудуются стульями, столами (стойкам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ми заявлений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и принадлежностя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ю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ывесками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мен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а;</w:t>
      </w:r>
    </w:p>
    <w:p>
      <w:pPr>
        <w:pStyle w:val="Normal"/>
        <w:widowControl w:val="false"/>
        <w:suppressAutoHyphens w:val="true"/>
        <w:spacing w:lineRule="exact" w:line="360" w:before="2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 лица за пр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абочее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каждого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о персональным компьютером с возможностью доступа к необходим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</w:t>
      </w:r>
      <w:r>
        <w:rPr>
          <w:rFonts w:eastAsia="Lucida Sans Unicode"/>
          <w:spacing w:val="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азам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нных,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щи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тером)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ующи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льную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у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у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ю,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ю)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положен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а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ход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их,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адк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садк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го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м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ресла 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яск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прово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, имеющи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йкие расстройств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унк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длежащ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м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муниципальной услуге с учетом ограни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 жизнедеятельност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убл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уко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дписей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о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олненными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льефно-точеч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 Брайл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рдопереводчик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ифлосурдопереводчик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1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аки-проводника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учени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казание инвалидам помощи в преодолении барьеров, мешающих получ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 услуг нарав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м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доступности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аличие полной и понятной информации о порядке, сроках и 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)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х масс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8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Доступ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9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91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оответстви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ариант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доб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ении 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ью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5" w:leader="none"/>
          <w:tab w:val="left" w:pos="2136" w:leader="none"/>
          <w:tab w:val="left" w:pos="3985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 xml:space="preserve">Возможность получения информации о ходе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 се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3336" w:leader="none"/>
          <w:tab w:val="left" w:pos="5171" w:leader="none"/>
          <w:tab w:val="left" w:pos="6407" w:leader="none"/>
          <w:tab w:val="left" w:pos="850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качества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Своевреме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Минимально возможное количество взаимодействий граждани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е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оррект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внимательное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е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пари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м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вершенных)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влетворении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 заявителей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ы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е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отсутствую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Информацио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ы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остав,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ледовательность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административных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обен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Исчерпывающий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еречень</w:t>
      </w:r>
      <w:r>
        <w:rPr>
          <w:rFonts w:eastAsia="Lucida Sans Unicode"/>
          <w:b/>
          <w:spacing w:val="-6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административных процедур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8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едоставлени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 следующие административ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/отсутств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 Заявителю уведомления о приеме заявления к рассмотр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отказа в приеме заявления к рассмотрению с обоснованием отказа по 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настояще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 взаимодейств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жведомственн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ос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ы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получение ответов на межведомственные запросы, формирование пол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пле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ассмотр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 соответствия документов и сведений требованиям 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 w:before="2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ри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инят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его уведомл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висим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)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регистрация результата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пис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и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rFonts w:ascii="Microsoft Sans Serif" w:hAnsi="Microsoft Sans Serif" w:cs="Microsoft Sans Seri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 информации о порядке и сроках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я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ход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ущест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судеб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несудебно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жал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ую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муниципаль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жащег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осуществл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черпывающий порядок осуществления административных 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формы заявления на ЕПГУ без необходимости дополнительной подач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 форме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атно-логическая проверка сформированного заявления 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ле заполнения заявителем каждого из полей электронной формы заявления. 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ии некорректно заполненного поля электронной формы заявления заявител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яется о характере выявленной ошибки и порядке ее устранения посредство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бщ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посредственн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 в пункте 2.11 настоящего Административного регламента, 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еде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любой момент по желанию пользователя, в том числе при возникновении ошиб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врат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втор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е полей электронной формы заявления до начала ввода свед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убликованны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сающейс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ующи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6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рнутьс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юбой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апов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тери ранее введе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 доступа заявителя на ЕПГУ к ранее поданным им заявл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еч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 одног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да, 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чн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формирова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чение не менее 3 месяцев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формированное и подписанное заявление и иные документы, необходи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 муниципальной услуги, направля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 орган обеспечивает в сроки, указанные в пунктах 2.2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и направление заявителю электронного сооб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поступлении 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регистрацию заявления и направление Заявителю уведом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регистрации заявления либо об отказе в приеме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Электронно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 используемой Уполномоченным органом для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ГИС).</w:t>
      </w:r>
      <w:r>
        <w:rPr>
          <w:rFonts w:eastAsia="Lucida Sans Unicode" w:cs="Microsoft Sans Serif" w:ascii="Microsoft Sans Serif" w:hAnsi="Microsoft Sans Serif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,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ериодом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 реж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вух) ра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нь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атривает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е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ны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ы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окументов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окументы);</w:t>
      </w:r>
    </w:p>
    <w:p>
      <w:pPr>
        <w:pStyle w:val="Normal"/>
        <w:widowControl w:val="false"/>
        <w:tabs>
          <w:tab w:val="clear" w:pos="709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40" w:leader="none"/>
          <w:tab w:val="left" w:pos="9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оизводит действия в соответствии с пунктом 3.1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4" w:leader="none"/>
          <w:tab w:val="left" w:pos="8504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ю в</w:t>
        <w:tab/>
        <w:t xml:space="preserve"> качестве результата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обеспечива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 Уполномоченного органа, направленного заявителю в лич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 ЕПГУ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 который заявитель получает при личном 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а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 по соб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предоставлении муниципальной услуги в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 сведения о факте приема заявления и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ча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ремен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кончани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тивирова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уведомление о результатах рассмотрения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и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и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либо мотивированный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це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в соответствии с Правилами оценки гражданами эффектив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мен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указанной оценки как основания для принятия решений о досрочном 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 соответствующими руководителями своих должностных обязанност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 Правительства Российской Феде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кабр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д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84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ам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ффективност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бюдже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н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он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х центров предоставления государственных и муниципальных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учетом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муниципальных услуг, а также о применении результатов указанной оценки ка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ро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и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 w:before="1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Заявителю обеспечивается возможность направления 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дей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>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32"/>
          <w:szCs w:val="28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5" w:leader="none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 следующие вариа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88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остановка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а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го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 участ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1373" w:leader="none"/>
        </w:tabs>
        <w:autoSpaceDE w:val="false"/>
        <w:spacing w:lineRule="exact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филир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Вариа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кет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suppressAutoHyphens w:val="true"/>
        <w:spacing w:lineRule="exact" w:line="360"/>
        <w:ind w:right="-3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ечен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адлежа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ов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бин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жда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ет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му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варианту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едены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и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му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опущ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rFonts w:eastAsia="Lucida Sans Unicode"/>
          <w:b/>
          <w:b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 </w:t>
      </w:r>
      <w:r>
        <w:rPr>
          <w:rFonts w:eastAsia="Lucida Sans Unicode"/>
          <w:b/>
          <w:kern w:val="2"/>
          <w:sz w:val="28"/>
          <w:lang w:eastAsia="zxx"/>
        </w:rPr>
        <w:t xml:space="preserve">выданных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предоставления муниципальной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  <w:r>
        <w:rPr>
          <w:rFonts w:eastAsia="Lucida Sans Unicode"/>
          <w:b/>
          <w:spacing w:val="-2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 в выданных в результате предоставления 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ь при обнаружении опечаток и ошибок в документах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 предоставления муниципальной услуги, 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форм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ок устранения опечаток и ошибок не должен превышать 3 (трех) рабоч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 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7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0" w:after="120"/>
        <w:ind w:right="-6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кущего контро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блюдением и исполнением ответственными должностными лицами положен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 и иных нормативных правовых ак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 требования к предоставлению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 также принят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suppressAutoHyphens w:val="true"/>
        <w:spacing w:lineRule="exact" w:line="360" w:before="0" w:after="120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  <w:tab w:val="left" w:pos="935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текущего контроля используются сведения служебной корреспонден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а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ис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 Уполномоч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ущ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троль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явл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а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отрения,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готовки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алобы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лиц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 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 в том числе порядок и формы контроля за полнот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4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блюдение сроков предоставления муниципальной услуги;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люд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ени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авильность и обоснованность принятого решения об отказе в предоставлен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suppressAutoHyphens w:val="true"/>
        <w:spacing w:lineRule="exact" w:line="322" w:before="1" w:after="0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новани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плановых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вляются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полагаем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н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ях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 Российской Федерации, нормативных правовых актов (указать наимен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 РФ в случае предоставления государственной услуги,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м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линского район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ращения граждан и юридических лиц на нарушения законодательства, 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тветственность должностных лиц органа,  предоставляющ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действия (бездействие), принимаемые (осуществляемые) ими в ходе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нным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)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линского райо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12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сональная ответственность должностных лиц за правильност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своевременность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реп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х 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требования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spacing w:val="-67"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редоставлением </w:t>
      </w:r>
      <w:r>
        <w:rPr>
          <w:rFonts w:eastAsia="Lucida Sans Unicode"/>
          <w:b/>
          <w:kern w:val="2"/>
          <w:sz w:val="28"/>
          <w:lang w:eastAsia="zxx"/>
        </w:rPr>
        <w:t>муниципальной услуги, в том числе со стороны граждан,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их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бъединений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и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рганизаци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ждане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т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правлять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лучшению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 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2122" w:leader="none"/>
          <w:tab w:val="left" w:pos="3957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072" w:leader="none"/>
          <w:tab w:val="left" w:pos="9137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носить предложения о мерах по устранению нарушений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84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лжностные лица Уполномоченного органа принимают 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х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оди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ивш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предлож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шений и действий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 органа, предоставляющего муниципальную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казан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1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ть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16 Федерального </w:t>
      </w:r>
      <w:r>
        <w:rPr>
          <w:rFonts w:eastAsia="Lucida Sans Unicode"/>
          <w:b/>
          <w:kern w:val="2"/>
          <w:sz w:val="28"/>
          <w:lang w:eastAsia="zxx"/>
        </w:rPr>
        <w:t>закона № 210-ФЗ, а также их должностных лиц, муниципальных служащих,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работник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3"/>
          <w:lang w:eastAsia="zxx"/>
        </w:rPr>
      </w:pPr>
      <w:r>
        <w:rPr>
          <w:rFonts w:eastAsia="Lucida Sans Unicode"/>
          <w:b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91" w:leader="none"/>
        </w:tabs>
        <w:suppressAutoHyphens w:val="true"/>
        <w:autoSpaceDE w:val="false"/>
        <w:spacing w:lineRule="exact" w:line="360"/>
        <w:ind w:left="0" w:right="-3" w:firstLine="720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(бездействия)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ог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м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(далее 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а)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рганы местного самоуправления,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 уполномоченные н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96" w:right="809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03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 орган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ше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4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30" w:leader="none"/>
          <w:tab w:val="left" w:pos="8517" w:leader="none"/>
          <w:tab w:val="left" w:pos="8715" w:leader="none"/>
          <w:tab w:val="left" w:pos="9270" w:leader="none"/>
          <w:tab w:val="left" w:pos="9524" w:leader="none"/>
          <w:tab w:val="left" w:pos="10246" w:leader="none"/>
        </w:tabs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 руководителю МФЦ, организации, указанной в части 1.1статьи 16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,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.1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ь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учредителю МФЦ, организации, указанной в части 1.1 статьи 16 Федер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 1.1 стать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Уполномоченном органе, МФЦ, организации, указанной в части 1.1 стать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 Федерального закона № 210-ФЗ, у учредителя МФЦ, организации, указанной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части 1.1 статьи 16 Федерального закона № 210-ФЗ, определяются уполномоченные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е жалоб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е лиц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рассмотр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жалобы, в том числе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Единого портала государствен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 (функций)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3"/>
          <w:szCs w:val="28"/>
          <w:lang w:eastAsia="zxx"/>
        </w:rPr>
      </w:pPr>
      <w:r>
        <w:rPr>
          <w:rFonts w:eastAsia="Lucida Sans Unicode"/>
          <w:b/>
          <w:bCs/>
          <w:kern w:val="2"/>
          <w:sz w:val="23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  <w:tab w:val="left" w:pos="9495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2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П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ной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8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 услугу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: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3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ябр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 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9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 процесс досудебного (внесудебного) обжалования реш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,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ершенных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государственных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 xml:space="preserve">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ногофункц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нтра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ых 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выполняем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6.1.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в МФЦ, по иным вопросам, связанным с предост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а также консультирование заявителей 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ч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 напр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ключа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авление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ие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ок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их муниципаль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 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оответствии с частью 1.1 статьи 16 Федерального закона № 210-ФЗ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ал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 функци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прав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ка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8"/>
          <w:lang w:eastAsia="zxx"/>
        </w:rPr>
      </w:pPr>
      <w:r>
        <w:rPr>
          <w:rFonts w:eastAsia="Lucida Sans Unicode"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формир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76" w:leader="none"/>
          <w:tab w:val="left" w:pos="1877" w:leader="none"/>
          <w:tab w:val="left" w:pos="4289" w:leader="none"/>
          <w:tab w:val="left" w:pos="5767" w:leader="none"/>
          <w:tab w:val="left" w:pos="6749" w:leader="none"/>
          <w:tab w:val="left" w:pos="9498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я МФЦ осуществляется </w:t>
      </w:r>
      <w:r>
        <w:rPr>
          <w:spacing w:val="-1"/>
          <w:sz w:val="28"/>
          <w:szCs w:val="28"/>
          <w:lang w:eastAsia="en-US"/>
        </w:rPr>
        <w:t xml:space="preserve">следующим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>
          <w:rFonts w:eastAsia="Lucida Sans Unicode"/>
          <w:spacing w:val="-67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5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чения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ссовой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йта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ах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ых отправлений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личном обращении работник МФЦ подробно информирует заявителей п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тересующ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прос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жли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ррект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о - де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и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чи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комендуем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 не более 15 минут, время ожидания в очеред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ктор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вышать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ный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онок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 начинаться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информации о наименовании организации, фамилии, имени, отчестве и должности работни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 принявшего телефонный звонок. Индивидуальное устное 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 обращении заявителя по телефону работник МФЦ осуществляет не более 10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 если для подготовки ответа требуется более продолжительное время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ю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дивиду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дложи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зложить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тве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 со способом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)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значить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о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й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 в письменном виде в срок не позднее 30 календарных дней с мо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обращения в форме электронного документа по адресу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ы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9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й</w:t>
      </w:r>
      <w:r>
        <w:rPr>
          <w:rFonts w:eastAsia="Lucida Sans Unicode"/>
          <w:spacing w:val="9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нтр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ому адресу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 форм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ыдача заявителю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, Уполномоченный орган передает докумен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рядок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оки</w:t>
      </w:r>
      <w:r>
        <w:rPr>
          <w:rFonts w:eastAsia="Lucida Sans Unicode"/>
          <w:spacing w:val="10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чи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 в 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ютс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шен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взаимодейств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ботник МФЦ осуществляет следующие действия: устанавливает лич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 на основании документа, удостоверяющего личность в соответствии 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о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пределяет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у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ИС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печатывает результат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 виде экземпляра электронного документа на бумажном носителе и заверяет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 с использованием печати МФЦ (в предусмотренных нормативными 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 Российской Федерации случаях - печати с изображением Государ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ерб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веряет экземпляр электронного документа на бумажном носител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ображением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герб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ет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,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 кажд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ый докумен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с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с-опросе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ачества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 МФЦ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1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>
          <w:b/>
          <w:b/>
          <w:bCs/>
          <w:spacing w:val="-15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знаки,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ющи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18"/>
          <w:szCs w:val="28"/>
          <w:lang w:eastAsia="zxx"/>
        </w:rPr>
      </w:pPr>
      <w:r>
        <w:rPr>
          <w:rFonts w:eastAsia="Lucida Sans Unicode"/>
          <w:b/>
          <w:bCs/>
          <w:kern w:val="2"/>
          <w:sz w:val="18"/>
          <w:szCs w:val="28"/>
          <w:lang w:eastAsia="zxx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402"/>
        <w:gridCol w:w="5387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9" w:hanging="0"/>
              <w:rPr/>
            </w:pPr>
            <w:r>
              <w:rPr>
                <w:b/>
                <w:szCs w:val="22"/>
                <w:lang w:eastAsia="en-US"/>
              </w:rPr>
              <w:t>№</w:t>
            </w:r>
            <w:r>
              <w:rPr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712" w:hanging="0"/>
              <w:rPr/>
            </w:pPr>
            <w:r>
              <w:rPr>
                <w:b/>
                <w:szCs w:val="22"/>
                <w:lang w:eastAsia="en-US"/>
              </w:rPr>
              <w:t>Наименование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780" w:right="1775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Значения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65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аетс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spacing w:before="54" w:after="0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suppressAutoHyphens w:val="true"/>
              <w:autoSpaceDE w:val="false"/>
              <w:ind w:left="246" w:hanging="23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акое основания для 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before="64" w:after="0"/>
              <w:ind w:left="251" w:hanging="241"/>
              <w:rPr/>
            </w:pP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х или боле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11" w:right="120" w:hanging="0"/>
              <w:rPr/>
            </w:pPr>
            <w:r>
              <w:rPr>
                <w:szCs w:val="22"/>
                <w:lang w:eastAsia="en-US"/>
              </w:rPr>
              <w:t>Иные основания, предусмотренные федер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явителя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 что изменялось у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Укажите семейное положе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35" w:after="0"/>
              <w:ind w:left="203" w:hanging="193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звод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ind w:left="222" w:hanging="212"/>
              <w:rPr/>
            </w:pPr>
            <w:r>
              <w:rPr>
                <w:szCs w:val="22"/>
                <w:lang w:eastAsia="en-US"/>
              </w:rPr>
              <w:t>Вдов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довец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икогд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lineRule="exact" w:line="261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упруги)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ось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8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9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 зарегистрировано расторжение бра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before="59" w:after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851" w:gutter="0" w:header="345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>
          <w:rFonts w:eastAsia="Lucida Sans Unicode"/>
          <w:spacing w:val="-67"/>
          <w:kern w:val="2"/>
          <w:sz w:val="28"/>
          <w:lang w:eastAsia="zxx"/>
        </w:rPr>
      </w:pPr>
      <w:bookmarkStart w:id="0" w:name="26"/>
      <w:bookmarkEnd w:id="0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2</w:t>
      </w: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/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1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тановк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т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ля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сплат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suppressAutoHyphens w:val="true"/>
        <w:spacing w:before="11" w:after="120"/>
        <w:rPr>
          <w:rFonts w:eastAsia="Lucida Sans Unicode"/>
          <w:b/>
          <w:b/>
          <w:bCs/>
          <w:kern w:val="2"/>
          <w:sz w:val="32"/>
          <w:szCs w:val="28"/>
          <w:lang w:eastAsia="zxx"/>
        </w:rPr>
      </w:pPr>
      <w:r>
        <w:rPr>
          <w:rFonts w:eastAsia="Lucida Sans Unicode"/>
          <w:b/>
          <w:bCs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796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392" w:right="411" w:hanging="0"/>
        <w:jc w:val="center"/>
        <w:rPr/>
      </w:pP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тановк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и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-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306" w:leader="none"/>
          <w:tab w:val="left" w:pos="5186" w:leader="none"/>
        </w:tabs>
        <w:suppressAutoHyphens w:val="true"/>
        <w:ind w:left="52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ат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дачи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9"/>
          <w:lang w:eastAsia="zxx"/>
        </w:rPr>
      </w:pPr>
      <w:r>
        <w:rPr>
          <w:rFonts w:eastAsia="Lucida Sans Unicode"/>
          <w:kern w:val="2"/>
          <w:sz w:val="29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3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существляюще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выдачу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азрешения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ответствии</w:t>
      </w:r>
      <w:r>
        <w:rPr>
          <w:rFonts w:eastAsia="Lucida Sans Unicode"/>
          <w:spacing w:val="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</w:t>
      </w:r>
      <w:r>
        <w:rPr>
          <w:rFonts w:eastAsia="Lucida Sans Unicode"/>
          <w:spacing w:val="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кон Кировской области от 3 ноября 2011 г. № 74-ЗО "О бесплатном предоставлении гражданам, имеющим трех и более детей, земельных участков на территории Кировской области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5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5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проса от ________ № _______</w:t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Принято решение об учете гражданина: </w:t>
      </w:r>
      <w:r>
        <w:rPr>
          <w:rFonts w:eastAsia="Lucida Sans Unicode"/>
          <w:kern w:val="2"/>
          <w:u w:val="single"/>
          <w:vertAlign w:val="superscript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.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84" w:leader="none"/>
          <w:tab w:val="left" w:pos="6005" w:leader="none"/>
        </w:tabs>
        <w:suppressAutoHyphens w:val="true"/>
        <w:spacing w:lineRule="auto" w:line="480"/>
        <w:ind w:left="359" w:right="482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омер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череди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полнительная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ация:</w:t>
      </w:r>
      <w:r>
        <w:rPr>
          <w:rFonts w:eastAsia="Lucida Sans Unicode"/>
          <w:kern w:val="2"/>
          <w:u w:val="single"/>
          <w:lang w:eastAsia="zxx"/>
        </w:rPr>
        <w:tab/>
        <w:tab/>
      </w:r>
      <w:r>
        <w:rPr>
          <w:rFonts w:eastAsia="Lucida Sans Unicode"/>
          <w:spacing w:val="-3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kern w:val="2"/>
          <w:lang w:eastAsia="zxx"/>
        </w:rPr>
        <w:t xml:space="preserve"> </w:t>
      </w: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20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6103" w:right="-8" w:firstLine="134"/>
        <w:jc w:val="right"/>
        <w:rPr/>
      </w:pPr>
      <w:bookmarkStart w:id="1" w:name="27"/>
      <w:bookmarkEnd w:id="1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3</w:t>
      </w:r>
    </w:p>
    <w:p>
      <w:pPr>
        <w:pStyle w:val="Normal"/>
        <w:widowControl w:val="false"/>
        <w:suppressAutoHyphens w:val="true"/>
        <w:ind w:left="6103" w:right="-8" w:firstLine="134"/>
        <w:jc w:val="right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6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17"/>
        <w:ind w:left="796" w:right="804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</w:t>
      </w:r>
      <w:r>
        <w:rPr>
          <w:rFonts w:eastAsia="Lucida Sans Unicode"/>
          <w:i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spacing w:before="1" w:after="120"/>
        <w:rPr>
          <w:rFonts w:eastAsia="Lucida Sans Unicode"/>
          <w:i/>
          <w:i/>
          <w:kern w:val="2"/>
          <w:sz w:val="28"/>
          <w:lang w:eastAsia="zxx"/>
        </w:rPr>
      </w:pPr>
      <w:r>
        <w:rPr>
          <w:rFonts w:eastAsia="Lucida Sans Unicode"/>
          <w:i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401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__________________</w:t>
      </w:r>
    </w:p>
    <w:p>
      <w:pPr>
        <w:pStyle w:val="Normal"/>
        <w:widowControl w:val="false"/>
        <w:tabs>
          <w:tab w:val="clear" w:pos="709"/>
          <w:tab w:val="left" w:pos="10328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нтактные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анные:</w:t>
      </w:r>
      <w:r>
        <w:rPr>
          <w:rFonts w:eastAsia="Lucida Sans Unicode"/>
          <w:spacing w:val="1"/>
          <w:kern w:val="2"/>
          <w:lang w:eastAsia="zxx"/>
        </w:rPr>
        <w:t xml:space="preserve"> ______</w:t>
      </w:r>
      <w:r>
        <w:rPr>
          <w:rFonts w:eastAsia="Lucida Sans Unicode"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 w:before="0" w:after="120"/>
        <w:ind w:left="794" w:right="811" w:hanging="0"/>
        <w:jc w:val="center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/>
        <w:ind w:left="794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78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1853" w:leader="none"/>
          <w:tab w:val="left" w:pos="3935" w:leader="none"/>
        </w:tabs>
        <w:suppressAutoHyphens w:val="true"/>
        <w:ind w:left="50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Times New Roman"/>
          <w:kern w:val="2"/>
          <w:sz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7"/>
          <w:kern w:val="2"/>
          <w:lang w:eastAsia="zxx"/>
        </w:rPr>
        <w:t xml:space="preserve"> 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6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земельных участков в собственность бесплатно» от 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№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>и приложенных к нему документов, на основании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органом, уполномоченным на предоставление услуги, принято решение об</w:t>
        <w:tab/>
        <w:t xml:space="preserve">отказе </w:t>
      </w:r>
      <w:r>
        <w:rPr>
          <w:rFonts w:eastAsia="Lucida Sans Unicode"/>
          <w:spacing w:val="-3"/>
          <w:kern w:val="2"/>
          <w:lang w:eastAsia="zxx"/>
        </w:rPr>
        <w:t>в п</w:t>
      </w:r>
      <w:r>
        <w:rPr>
          <w:rFonts w:eastAsia="Lucida Sans Unicode"/>
          <w:kern w:val="2"/>
          <w:lang w:eastAsia="zxx"/>
        </w:rPr>
        <w:t>редоставлении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 следующим основаниям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81"/>
        <w:gridCol w:w="4182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Наименование основан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для отказа в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62" w:hanging="0"/>
              <w:rPr/>
            </w:pPr>
            <w:r>
              <w:rPr>
                <w:szCs w:val="22"/>
                <w:lang w:eastAsia="en-US"/>
              </w:rPr>
              <w:t>Несоответствие Заявите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ому</w:t>
            </w:r>
            <w:r>
              <w:rPr>
                <w:spacing w:val="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ругу</w:t>
            </w:r>
            <w:r>
              <w:rPr>
                <w:spacing w:val="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еющи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61" w:hanging="0"/>
              <w:rPr/>
            </w:pP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),</w:t>
            </w:r>
          </w:p>
          <w:p>
            <w:pPr>
              <w:pStyle w:val="Normal"/>
              <w:widowControl w:val="false"/>
              <w:autoSpaceDE w:val="false"/>
              <w:ind w:left="261" w:right="297" w:hanging="0"/>
              <w:rPr/>
            </w:pPr>
            <w:r>
              <w:rPr>
                <w:szCs w:val="22"/>
                <w:lang w:eastAsia="en-US"/>
              </w:rPr>
              <w:t>представленные Заявителем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тиворечат документа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м)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ны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1" w:hanging="0"/>
              <w:rPr/>
            </w:pPr>
            <w:r>
              <w:rPr>
                <w:szCs w:val="22"/>
                <w:lang w:eastAsia="en-US"/>
              </w:rPr>
              <w:t>межведомств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2" w:name="28"/>
            <w:bookmarkEnd w:id="2"/>
            <w:r>
              <w:rPr>
                <w:szCs w:val="22"/>
                <w:lang w:eastAsia="en-US"/>
              </w:rPr>
              <w:t>2.19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470" w:hanging="0"/>
              <w:rPr/>
            </w:pPr>
            <w:r>
              <w:rPr>
                <w:szCs w:val="22"/>
                <w:lang w:eastAsia="en-US"/>
              </w:rPr>
              <w:t>Отсутствие у Заявителя и член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и места жительства 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рритории субъекта Российск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1" w:right="687" w:hanging="0"/>
              <w:rPr/>
            </w:pPr>
            <w:r>
              <w:rPr>
                <w:szCs w:val="22"/>
                <w:lang w:eastAsia="en-US"/>
              </w:rPr>
              <w:t>Ранее было принято решение 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284" w:hanging="0"/>
              <w:rPr/>
            </w:pPr>
            <w:r>
              <w:rPr>
                <w:szCs w:val="22"/>
                <w:lang w:eastAsia="en-US"/>
              </w:rPr>
              <w:t>Иные основания для отказ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 в соответствии с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ц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suppressAutoHyphens w:val="true"/>
        <w:spacing w:before="7" w:after="120"/>
        <w:rPr>
          <w:rFonts w:eastAsia="Lucida Sans Unicode"/>
          <w:kern w:val="2"/>
          <w:sz w:val="14"/>
          <w:lang w:eastAsia="zxx"/>
        </w:rPr>
      </w:pPr>
      <w:r>
        <w:rPr>
          <w:rFonts w:eastAsia="Lucida Sans Unicode"/>
          <w:kern w:val="2"/>
          <w:sz w:val="1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82" w:leader="none"/>
        </w:tabs>
        <w:suppressAutoHyphens w:val="true"/>
        <w:spacing w:before="89" w:after="120"/>
        <w:ind w:left="1067" w:hanging="0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.</w:t>
      </w:r>
    </w:p>
    <w:p>
      <w:pPr>
        <w:pStyle w:val="Normal"/>
        <w:widowControl w:val="false"/>
        <w:suppressAutoHyphens w:val="true"/>
        <w:spacing w:lineRule="auto" w:line="276" w:before="51" w:after="120"/>
        <w:ind w:left="359" w:firstLine="707"/>
        <w:jc w:val="both"/>
        <w:rPr/>
      </w:pPr>
      <w:r>
        <w:rPr>
          <w:rFonts w:eastAsia="Lucida Sans Unicode"/>
          <w:kern w:val="2"/>
          <w:lang w:eastAsia="zxx"/>
        </w:rPr>
        <w:t>Вы вправе повторно обратиться c заявлением о предоставлении услуги посл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pStyle w:val="Normal"/>
        <w:widowControl w:val="false"/>
        <w:suppressAutoHyphens w:val="true"/>
        <w:spacing w:lineRule="auto" w:line="276" w:before="0" w:after="120"/>
        <w:ind w:left="359" w:firstLine="707"/>
        <w:jc w:val="both"/>
        <w:rPr/>
      </w:pPr>
      <w:r>
        <w:rPr>
          <w:rFonts w:eastAsia="Lucida Sans Unicode"/>
          <w:spacing w:val="-1"/>
          <w:kern w:val="2"/>
          <w:lang w:eastAsia="zxx"/>
        </w:rPr>
        <w:t>Данный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отказ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может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ыть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жалован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судебном</w:t>
      </w:r>
      <w:r>
        <w:rPr>
          <w:rFonts w:eastAsia="Lucida Sans Unicode"/>
          <w:spacing w:val="-1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утем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правления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 в орган, уполномоченный на предоставление услуги в «Постановка граждан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учет в качестве лиц, имеющих право на предоставление земельных участков 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 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 порядке.</w:t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  <w:kern w:val="2"/>
          <w:sz w:val="29"/>
          <w:lang w:val="en-US" w:eastAsia="zxx"/>
        </w:rPr>
      </w:pPr>
      <w:r>
        <w:rPr>
          <w:rFonts w:eastAsia="Lucida Sans Unicode"/>
          <w:kern w:val="2"/>
          <w:sz w:val="29"/>
          <w:lang w:val="en-US" w:eastAsia="zxx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4" w:after="0"/>
        <w:ind w:left="359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bookmarkStart w:id="3" w:name="29"/>
      <w:bookmarkEnd w:id="3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4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6" w:right="805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96" w:right="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26" w:after="0"/>
        <w:jc w:val="right"/>
        <w:rPr/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</w:p>
    <w:p>
      <w:pPr>
        <w:pStyle w:val="Normal"/>
        <w:widowControl w:val="false"/>
        <w:suppressAutoHyphens w:val="true"/>
        <w:spacing w:before="22" w:after="0"/>
        <w:ind w:left="-10" w:hanging="0"/>
        <w:rPr/>
      </w:pPr>
      <w:r>
        <w:br w:type="column"/>
      </w: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9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cols w:num="2" w:equalWidth="false" w:sep="false">
            <w:col w:w="5706" w:space="4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18"/>
          <w:lang w:eastAsia="zxx"/>
        </w:rPr>
      </w:pPr>
      <w:r>
        <w:rPr>
          <w:rFonts w:eastAsia="Lucida Sans Unicode"/>
          <w:kern w:val="2"/>
          <w:sz w:val="18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before="9" w:after="0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497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</w:t>
      </w:r>
    </w:p>
    <w:p>
      <w:pPr>
        <w:pStyle w:val="Normal"/>
        <w:widowControl w:val="false"/>
        <w:suppressAutoHyphens w:val="true"/>
        <w:ind w:left="5501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документа, удостоверяющего личность, контактный 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6"/>
        <w:ind w:left="5513" w:right="427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exact" w:line="201"/>
        <w:ind w:left="6590" w:hanging="0"/>
        <w:rPr/>
      </w:pPr>
      <w:r>
        <w:rPr>
          <w:rFonts w:eastAsia="Lucida Sans Unicode"/>
          <w:i/>
          <w:kern w:val="2"/>
          <w:sz w:val="18"/>
          <w:lang w:eastAsia="zxx"/>
        </w:rPr>
        <w:t>(данн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тел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я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796" w:right="194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uppressAutoHyphens w:val="true"/>
        <w:ind w:left="805" w:right="1958" w:hanging="1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о постановке на учет в качестве лица, имеющего право на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редоставление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земельных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частко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собственность</w:t>
      </w:r>
      <w:r>
        <w:rPr>
          <w:rFonts w:eastAsia="Lucida Sans Unicode"/>
          <w:b/>
          <w:spacing w:val="-4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бесплатно</w:t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31"/>
          <w:lang w:eastAsia="zxx"/>
        </w:rPr>
      </w:pPr>
      <w:r>
        <w:rPr>
          <w:rFonts w:eastAsia="Lucida Sans Unicode"/>
          <w:b/>
          <w:kern w:val="2"/>
          <w:sz w:val="31"/>
          <w:lang w:eastAsia="zxx"/>
        </w:rPr>
      </w:r>
    </w:p>
    <w:p>
      <w:pPr>
        <w:pStyle w:val="Normal"/>
        <w:widowControl w:val="false"/>
        <w:suppressAutoHyphens w:val="true"/>
        <w:ind w:right="-8" w:firstLine="709"/>
        <w:jc w:val="both"/>
        <w:rPr/>
      </w:pPr>
      <w:r>
        <w:rPr>
          <w:rFonts w:eastAsia="Lucida Sans Unicode"/>
          <w:kern w:val="2"/>
          <w:lang w:eastAsia="zxx"/>
        </w:rPr>
        <w:t>В соответствии Закон Кировской области от 3 ноября 2011 г. № 74-ЗО «О бесплатном предоставлении гражданам, имеющим трех и более детей, земельных участков на территории Кировской области», прошу поставить меня на учет в целя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 предоставления земельног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ложение:</w:t>
      </w:r>
    </w:p>
    <w:p>
      <w:pPr>
        <w:pStyle w:val="Normal"/>
        <w:widowControl w:val="false"/>
        <w:suppressAutoHyphens w:val="true"/>
        <w:spacing w:before="1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6" w:right="810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документы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тор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л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ь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0"/>
        <w:rPr>
          <w:rFonts w:eastAsia="Lucida Sans Unicode"/>
          <w:i/>
          <w:i/>
          <w:kern w:val="2"/>
          <w:sz w:val="25"/>
          <w:lang w:eastAsia="zxx"/>
        </w:rPr>
      </w:pPr>
      <w:r>
        <w:rPr>
          <w:rFonts w:eastAsia="Lucida Sans Unicode"/>
          <w:i/>
          <w:kern w:val="2"/>
          <w:sz w:val="25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424" w:leader="none"/>
        </w:tabs>
        <w:suppressAutoHyphens w:val="true"/>
        <w:spacing w:lineRule="exact" w:line="269"/>
        <w:ind w:left="2601" w:hanging="0"/>
        <w:rPr/>
      </w:pPr>
      <w:r>
        <w:rPr>
          <w:rFonts w:eastAsia="Lucida Sans Unicode"/>
          <w:kern w:val="2"/>
          <w:lang w:eastAsia="zxx"/>
        </w:rPr>
        <w:t>(подпись)</w:t>
        <w:tab/>
        <w:t>(фамилия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ициалы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)</w:t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914" w:leader="none"/>
        </w:tabs>
        <w:suppressAutoHyphens w:val="true"/>
        <w:spacing w:before="90" w:after="0"/>
        <w:ind w:left="359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69" w:before="100" w:after="0"/>
        <w:ind w:left="359" w:hanging="0"/>
        <w:rPr>
          <w:rFonts w:ascii="Microsoft Sans Serif" w:hAnsi="Microsoft Sans Serif" w:eastAsia="Lucida Sans Unicode"/>
          <w:kern w:val="2"/>
          <w:lang w:eastAsia="zxx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/>
      </w:pPr>
      <w:bookmarkStart w:id="4" w:name="30"/>
      <w:bookmarkEnd w:id="4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5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757" w:right="811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  <w:szCs w:val="28"/>
          <w:lang w:eastAsia="zxx"/>
        </w:rPr>
      </w:pPr>
      <w:r>
        <w:rPr>
          <w:rFonts w:eastAsia="Lucida Sans Unicode"/>
          <w:b/>
          <w:bCs/>
          <w:kern w:val="2"/>
          <w:sz w:val="20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16"/>
          <w:lang w:eastAsia="zxx"/>
        </w:rPr>
      </w:pPr>
      <w:r>
        <w:rPr>
          <w:rFonts w:eastAsia="Lucida Sans Unicode"/>
          <w:b/>
          <w:kern w:val="2"/>
          <w:sz w:val="16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180"/>
        <w:ind w:left="749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)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579" w:leader="none"/>
        </w:tabs>
        <w:suppressAutoHyphens w:val="true"/>
        <w:ind w:left="708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exact" w:line="322" w:before="89" w:after="0"/>
        <w:ind w:left="753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spacing w:lineRule="exact" w:line="322"/>
        <w:ind w:left="74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иеме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кументов,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еобходимых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2231" w:leader="none"/>
          <w:tab w:val="left" w:pos="4730" w:leader="none"/>
        </w:tabs>
        <w:suppressAutoHyphens w:val="true"/>
        <w:ind w:left="8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6681" w:leader="none"/>
          <w:tab w:val="left" w:pos="8631" w:leader="none"/>
        </w:tabs>
        <w:suppressAutoHyphens w:val="true"/>
        <w:spacing w:before="89" w:after="0"/>
        <w:ind w:left="328" w:right="381"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о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и приложен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 нему документов принято решение об отказе в приеме документов, необходимы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 п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ледующим основаниям:</w:t>
      </w:r>
    </w:p>
    <w:p>
      <w:pPr>
        <w:pStyle w:val="Normal"/>
        <w:widowControl w:val="false"/>
        <w:suppressAutoHyphens w:val="true"/>
        <w:spacing w:before="7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819"/>
        <w:gridCol w:w="3544"/>
        <w:gridCol w:w="40"/>
      </w:tblGrid>
      <w:tr>
        <w:trPr>
          <w:trHeight w:val="12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3" w:hanging="0"/>
              <w:jc w:val="center"/>
              <w:rPr/>
            </w:pPr>
            <w:r>
              <w:rPr>
                <w:szCs w:val="22"/>
                <w:lang w:eastAsia="en-US"/>
              </w:rPr>
              <w:t>Наименование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0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ие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олного</w:t>
            </w:r>
            <w:r>
              <w:rPr>
                <w:spacing w:val="5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редставл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мен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вших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4" w:leader="none"/>
              </w:tabs>
              <w:autoSpaceDE w:val="false"/>
              <w:spacing w:before="97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кс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ые в порядке, установлен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конодательством </w:t>
            </w:r>
            <w:r>
              <w:rPr>
                <w:spacing w:val="-1"/>
                <w:szCs w:val="22"/>
                <w:lang w:eastAsia="en-US"/>
              </w:rPr>
              <w:t xml:space="preserve">Российской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42" w:right="142" w:hanging="0"/>
              <w:jc w:val="both"/>
              <w:rPr/>
            </w:pPr>
            <w:r>
              <w:rPr>
                <w:szCs w:val="22"/>
                <w:lang w:eastAsia="en-US"/>
              </w:rPr>
              <w:t>Указывает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черпывающ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7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5" w:name="31"/>
            <w:bookmarkEnd w:id="5"/>
            <w:r>
              <w:rPr>
                <w:szCs w:val="22"/>
                <w:lang w:eastAsia="en-US"/>
              </w:rPr>
              <w:t>2.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1" w:leader="none"/>
                <w:tab w:val="left" w:pos="3120" w:leader="none"/>
              </w:tabs>
              <w:autoSpaceDE w:val="false"/>
              <w:spacing w:before="95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 в электронной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тор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зволя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ъ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нформацию и </w:t>
            </w:r>
            <w:r>
              <w:rPr>
                <w:spacing w:val="-1"/>
                <w:szCs w:val="22"/>
                <w:lang w:eastAsia="en-US"/>
              </w:rPr>
              <w:t>сведения,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е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8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Cs w:val="22"/>
                  <w:lang w:eastAsia="en-US"/>
                </w:rPr>
                <w:t>2.15.5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соблюдение</w:t>
            </w:r>
            <w:r>
              <w:rPr>
                <w:spacing w:val="3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3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тьей 11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преля 2011 года  № 63-ФЗ «Об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»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о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зн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тельности, усилен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квалифицированной электронной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right="49" w:hanging="0"/>
              <w:jc w:val="both"/>
              <w:rPr/>
            </w:pPr>
            <w:r>
              <w:rPr>
                <w:szCs w:val="22"/>
                <w:lang w:eastAsia="en-US"/>
              </w:rPr>
              <w:t>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услуги, в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0" w:hanging="0"/>
              <w:jc w:val="both"/>
              <w:rPr/>
            </w:pPr>
            <w:r>
              <w:rPr>
                <w:szCs w:val="22"/>
                <w:lang w:eastAsia="en-US"/>
              </w:rPr>
              <w:t>Непол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олн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,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ак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right="51" w:hanging="0"/>
              <w:jc w:val="both"/>
              <w:rPr/>
            </w:pPr>
            <w:r>
              <w:rPr>
                <w:szCs w:val="22"/>
                <w:lang w:eastAsia="en-US"/>
              </w:rPr>
              <w:t>Заявление подано лицом, не имеющ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оч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я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ес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_____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праве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вторно</w:t>
      </w:r>
      <w:r>
        <w:rPr>
          <w:rFonts w:eastAsia="Lucida Sans Unicode"/>
          <w:spacing w:val="2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ратиться</w:t>
      </w:r>
      <w:r>
        <w:rPr>
          <w:rFonts w:eastAsia="Lucida Sans Unicode"/>
          <w:spacing w:val="3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c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ем</w:t>
      </w:r>
      <w:r>
        <w:rPr>
          <w:rFonts w:eastAsia="Lucida Sans Unicode"/>
          <w:spacing w:val="2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ле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860" w:right="701" w:gutter="0" w:header="345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242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анный отказ может быть обжалован в досудебном порядке путем направления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рган,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полномоченный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_____________________________, а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8350</wp:posOffset>
                </wp:positionH>
                <wp:positionV relativeFrom="paragraph">
                  <wp:posOffset>804545</wp:posOffset>
                </wp:positionV>
                <wp:extent cx="2104390" cy="85407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7.25pt;mso-wrap-distance-left:0pt;mso-wrap-distance-right:0pt;mso-wrap-distance-top:0pt;mso-wrap-distance-bottom:0pt;margin-top:63.35pt;mso-position-vertical-relative:text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42" w:after="0"/>
        <w:ind w:left="8067" w:right="7892" w:hanging="0"/>
        <w:jc w:val="center"/>
        <w:rPr>
          <w:rFonts w:eastAsia="Lucida Sans Unicode"/>
          <w:kern w:val="2"/>
          <w:lang w:eastAsia="zxx"/>
        </w:rPr>
      </w:pPr>
      <w:bookmarkStart w:id="6" w:name="32"/>
      <w:bookmarkEnd w:id="6"/>
      <w:r>
        <w:rPr>
          <w:rFonts w:eastAsia="Lucida Sans Unicode"/>
          <w:kern w:val="2"/>
          <w:sz w:val="22"/>
          <w:lang w:eastAsia="zxx"/>
        </w:rPr>
        <w:t>31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5" w:after="12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6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outlineLvl w:val="1"/>
        <w:rPr>
          <w:rFonts w:eastAsia="Lucida Sans Unicode"/>
          <w:kern w:val="2"/>
          <w:sz w:val="31"/>
          <w:lang w:eastAsia="zxx"/>
        </w:rPr>
      </w:pPr>
      <w:r>
        <w:rPr>
          <w:rFonts w:eastAsia="Lucida Sans Unicode"/>
          <w:kern w:val="2"/>
          <w:sz w:val="31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 предоставлении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5" w:right="163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77" w:right="163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sz w:val="35"/>
                <w:szCs w:val="22"/>
                <w:lang w:eastAsia="en-US"/>
              </w:rPr>
            </w:pPr>
            <w:r>
              <w:rPr>
                <w:b/>
                <w:sz w:val="3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5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3" w:right="211" w:firstLine="4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72" w:right="5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37" w:hanging="0"/>
              <w:jc w:val="center"/>
              <w:rPr/>
            </w:pPr>
            <w:r>
              <w:rPr>
                <w:szCs w:val="22"/>
                <w:lang w:eastAsia="en-US"/>
              </w:rPr>
              <w:t>Должност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ind w:left="56" w:right="3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right="2" w:hanging="96"/>
              <w:rPr/>
            </w:pPr>
            <w:r>
              <w:rPr>
                <w:szCs w:val="22"/>
                <w:lang w:eastAsia="en-US"/>
              </w:rPr>
              <w:t>Место выполн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1" w:right="391" w:hanging="17"/>
              <w:jc w:val="both"/>
              <w:rPr/>
            </w:pPr>
            <w:r>
              <w:rPr>
                <w:szCs w:val="22"/>
                <w:lang w:eastAsia="en-US"/>
              </w:rPr>
              <w:t>Критер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4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" w:hanging="0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0" w:right="166" w:hanging="0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 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8" w:right="175" w:hanging="0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 пункт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51" w:right="168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167" w:hanging="0"/>
              <w:rPr/>
            </w:pPr>
            <w:r>
              <w:rPr>
                <w:szCs w:val="22"/>
                <w:lang w:eastAsia="en-US"/>
              </w:rPr>
              <w:t>Уполномоченного органа, ответств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204" w:hanging="0"/>
              <w:rPr/>
            </w:pPr>
            <w:r>
              <w:rPr>
                <w:szCs w:val="22"/>
                <w:lang w:eastAsia="en-US"/>
              </w:rPr>
              <w:t>Уполномоченный орга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7" w:right="221" w:hanging="0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/>
            </w:pPr>
            <w:r>
              <w:rPr>
                <w:szCs w:val="22"/>
                <w:lang w:eastAsia="en-US"/>
              </w:rPr>
              <w:t>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ирование);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17" w:right="221" w:hanging="0"/>
              <w:rPr/>
            </w:pPr>
            <w:r>
              <w:rPr>
                <w:szCs w:val="22"/>
                <w:lang w:eastAsia="en-US"/>
              </w:rPr>
              <w:t>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7" w:right="221" w:hanging="0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117" w:right="221" w:hanging="0"/>
              <w:rPr/>
            </w:pPr>
            <w:r>
              <w:rPr>
                <w:szCs w:val="22"/>
                <w:lang w:eastAsia="en-US"/>
              </w:rPr>
              <w:t>предоставление 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му документов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sz w:val="20"/>
          <w:lang w:eastAsia="zxx"/>
        </w:rPr>
      </w:pPr>
      <w:r>
        <w:rPr>
          <w:rFonts w:eastAsia="Lucida Sans Unicode"/>
          <w:b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7" w:after="120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295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7" w:name="33"/>
            <w:bookmarkEnd w:id="7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09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 кабинет на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 решения об отказ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2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</w:tr>
      <w:tr>
        <w:trPr>
          <w:trHeight w:val="43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 случае непредставления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чение указанного ср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окумент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 из документов),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 выя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й, 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 заявителю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ов, необходимых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 услуги, 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ие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icrosoft Sans Serif" w:hAnsi="Microsoft Sans Serif"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 w:ascii="Microsoft Sans Serif" w:hAnsi="Microsoft Sans Serif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szCs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szCs w:val="2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15"/>
        <w:gridCol w:w="1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8" w:name="34"/>
            <w:bookmarkEnd w:id="8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42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ю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рреспонд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pacing w:val="-57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ascii="Microsoft Sans Serif" w:hAnsi="Microsoft Sans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32" w:right="155" w:hanging="0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2" w:right="155" w:hanging="0"/>
              <w:rPr/>
            </w:pPr>
            <w:r>
              <w:rPr>
                <w:szCs w:val="22"/>
                <w:lang w:eastAsia="en-US"/>
              </w:rPr>
              <w:t>дл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19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99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30" w:right="19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34" w:right="1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но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ителю электронное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бщение о при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сообщ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е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150" w:hanging="0"/>
              <w:rPr/>
            </w:pPr>
            <w:r>
              <w:rPr>
                <w:szCs w:val="22"/>
                <w:lang w:eastAsia="en-US"/>
              </w:rPr>
              <w:t>наличие/отсу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вие основани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rPr/>
            </w:pP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2</w:t>
            </w:r>
          </w:p>
          <w:p>
            <w:pPr>
              <w:pStyle w:val="Normal"/>
              <w:widowControl w:val="false"/>
              <w:autoSpaceDE w:val="false"/>
              <w:ind w:left="61" w:right="15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" w:after="120"/>
        <w:rPr>
          <w:rFonts w:ascii="Microsoft Sans Serif" w:hAnsi="Microsoft Sans Serif" w:eastAsia="Lucida Sans Unicode"/>
          <w:kern w:val="2"/>
          <w:sz w:val="29"/>
          <w:lang w:eastAsia="zxx"/>
        </w:rPr>
      </w:pPr>
      <w:r>
        <w:rPr>
          <w:rFonts w:eastAsia="Lucida Sans Unicode" w:ascii="Microsoft Sans Serif" w:hAnsi="Microsoft Sans Serif"/>
          <w:kern w:val="2"/>
          <w:sz w:val="29"/>
          <w:lang w:eastAsia="zxx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31"/>
        <w:gridCol w:w="1817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9" w:name="35"/>
            <w:bookmarkEnd w:id="9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9" w:after="0"/>
              <w:ind w:left="5659" w:hanging="0"/>
              <w:rPr/>
            </w:pPr>
            <w:r>
              <w:rPr>
                <w:szCs w:val="22"/>
                <w:lang w:eastAsia="en-US"/>
              </w:rPr>
              <w:t>2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редств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6" w:right="130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right="130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должностному </w:t>
            </w:r>
            <w:r>
              <w:rPr>
                <w:szCs w:val="22"/>
                <w:lang w:eastAsia="en-US"/>
              </w:rPr>
              <w:t>лицу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му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rFonts w:ascii="Microsoft Sans Serif" w:hAnsi="Microsoft Sans Serif"/>
                <w:szCs w:val="22"/>
                <w:lang w:eastAsia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4" w:hanging="0"/>
              <w:rPr/>
            </w:pPr>
            <w:r>
              <w:rPr>
                <w:szCs w:val="22"/>
                <w:lang w:eastAsia="en-US"/>
              </w:rPr>
              <w:t>Направление межведомственных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ы и организаци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е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3" w:right="190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/ГИС/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4" w:right="12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сутств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ходящихся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ряж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pacing w:val="-1"/>
                <w:szCs w:val="22"/>
                <w:lang w:eastAsia="en-US"/>
              </w:rPr>
              <w:t>межведомств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в орган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zCs w:val="22"/>
                <w:lang w:eastAsia="en-US"/>
              </w:rPr>
              <w:t>документы (сведения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ми 2.12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нием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4" w:hanging="0"/>
              <w:rPr/>
            </w:pP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154" w:right="291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межведомственные </w:t>
            </w:r>
            <w:r>
              <w:rPr>
                <w:szCs w:val="22"/>
                <w:lang w:eastAsia="en-US"/>
              </w:rPr>
              <w:t>запросы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ирование пол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rFonts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5 рабочих дн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 дн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ведомственного 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 ил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изацию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я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щ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    т</w:t>
            </w:r>
            <w:r>
              <w:rPr>
                <w:szCs w:val="22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41"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иные сроки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дательством РФ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53" w:right="190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 /ГИС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23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олучение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hanging="0"/>
              <w:rPr/>
            </w:pP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0" w:name="36"/>
            <w:bookmarkEnd w:id="10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841" w:hanging="0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86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зарегистрированны</w:t>
            </w:r>
            <w:r>
              <w:rPr>
                <w:szCs w:val="22"/>
                <w:lang w:eastAsia="en-US"/>
              </w:rPr>
              <w:t>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му</w:t>
            </w:r>
          </w:p>
          <w:p>
            <w:pPr>
              <w:pStyle w:val="Normal"/>
              <w:widowControl w:val="false"/>
              <w:autoSpaceDE w:val="false"/>
              <w:ind w:left="166" w:right="-6" w:hanging="0"/>
              <w:rPr/>
            </w:pPr>
            <w:r>
              <w:rPr>
                <w:szCs w:val="22"/>
                <w:lang w:eastAsia="en-US"/>
              </w:rPr>
              <w:t>лицу, ответственному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оведение соответств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 и сведен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ям нормативн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вых актов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95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ежведомств</w:t>
            </w:r>
            <w:r>
              <w:rPr>
                <w:szCs w:val="22"/>
                <w:lang w:eastAsia="en-US"/>
              </w:rPr>
              <w:t>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>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679" w:hanging="0"/>
              <w:rPr/>
            </w:pP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7" w:right="80" w:hanging="0"/>
              <w:rPr/>
            </w:pP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9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2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роект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муниципальной услуги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ind w:left="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4" w:right="27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9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7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6" w:right="391" w:hanging="0"/>
              <w:rPr/>
            </w:pPr>
            <w:r>
              <w:rPr>
                <w:szCs w:val="22"/>
                <w:lang w:eastAsia="en-US"/>
              </w:rPr>
              <w:t>проект 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№ 4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>
                <w:rFonts w:ascii="Microsoft Sans Serif" w:hAnsi="Microsoft Sans Serif"/>
                <w:sz w:val="23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"/>
              <w:ind w:left="154" w:right="275" w:hanging="0"/>
              <w:jc w:val="center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524" w:hanging="0"/>
              <w:rPr/>
            </w:pPr>
            <w:r>
              <w:rPr>
                <w:szCs w:val="22"/>
                <w:lang w:eastAsia="en-US"/>
              </w:rPr>
              <w:t>10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7" w:right="20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;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) или и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</w:t>
            </w:r>
            <w:r>
              <w:rPr>
                <w:spacing w:val="-57"/>
                <w:szCs w:val="22"/>
                <w:lang w:eastAsia="en-US"/>
              </w:rPr>
              <w:t xml:space="preserve">          </w:t>
            </w:r>
            <w:r>
              <w:rPr>
                <w:szCs w:val="22"/>
                <w:lang w:eastAsia="en-US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158" w:right="38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5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1" w:name="37"/>
            <w:bookmarkEnd w:id="11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103" w:hanging="0"/>
              <w:rPr>
                <w:rFonts w:eastAsia="Lucida Sans Unicode"/>
                <w:kern w:val="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64" w:hanging="0"/>
              <w:rPr/>
            </w:pPr>
            <w:r>
              <w:rPr>
                <w:szCs w:val="22"/>
                <w:lang w:eastAsia="en-US"/>
              </w:rPr>
              <w:t>Формирование реш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55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3" w:hanging="0"/>
              <w:rPr/>
            </w:pP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подписанный </w:t>
            </w:r>
            <w:r>
              <w:rPr>
                <w:szCs w:val="22"/>
                <w:lang w:eastAsia="en-US"/>
              </w:rPr>
              <w:t>усилен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 или и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98" w:hanging="0"/>
              <w:rPr/>
            </w:pPr>
            <w:r>
              <w:rPr>
                <w:szCs w:val="22"/>
                <w:lang w:eastAsia="en-US"/>
              </w:rPr>
              <w:t>5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110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697" w:hanging="0"/>
              <w:rPr/>
            </w:pPr>
            <w:r>
              <w:rPr>
                <w:szCs w:val="22"/>
                <w:lang w:eastAsia="en-US"/>
              </w:rPr>
              <w:t>Регистрация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36" w:hanging="0"/>
              <w:rPr/>
            </w:pPr>
            <w:r>
              <w:rPr>
                <w:szCs w:val="22"/>
                <w:lang w:eastAsia="en-US"/>
              </w:rPr>
              <w:t>по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конч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(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щий 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</w:t>
            </w:r>
            <w:r>
              <w:rPr>
                <w:spacing w:val="-1"/>
                <w:szCs w:val="22"/>
                <w:lang w:eastAsia="en-US"/>
              </w:rPr>
              <w:t xml:space="preserve">ия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3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90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6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ечном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9" w:right="191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21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срок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7" w:right="176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443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668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выдача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5"/>
        <w:gridCol w:w="1780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2" w:name="38"/>
            <w:bookmarkEnd w:id="12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357" w:hanging="0"/>
              <w:rPr/>
            </w:pP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анного усил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54" w:right="620" w:hanging="0"/>
              <w:rPr/>
            </w:pPr>
            <w:r>
              <w:rPr>
                <w:szCs w:val="22"/>
                <w:lang w:eastAsia="en-US"/>
              </w:rPr>
              <w:t>должностного лиц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1" w:hanging="0"/>
              <w:rPr/>
            </w:pPr>
            <w:r>
              <w:rPr>
                <w:szCs w:val="22"/>
                <w:lang w:eastAsia="en-US"/>
              </w:rPr>
              <w:t>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ым органом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308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66" w:hanging="0"/>
              <w:rPr/>
            </w:pPr>
            <w:r>
              <w:rPr>
                <w:szCs w:val="22"/>
                <w:lang w:eastAsia="en-US"/>
              </w:rPr>
              <w:t xml:space="preserve">запросе способа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е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 также 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-2" w:hanging="0"/>
              <w:rPr/>
            </w:pPr>
            <w:r>
              <w:rPr>
                <w:szCs w:val="22"/>
                <w:lang w:eastAsia="en-US"/>
              </w:rPr>
              <w:t>заявителю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умаж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ind w:left="155" w:right="52" w:hanging="0"/>
              <w:rPr/>
            </w:pPr>
            <w:r>
              <w:rPr>
                <w:szCs w:val="22"/>
                <w:lang w:eastAsia="en-US"/>
              </w:rPr>
              <w:t>внесение сведений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459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35" w:hanging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0" w:right="24" w:hanging="1"/>
              <w:rPr/>
            </w:pPr>
            <w:r>
              <w:rPr>
                <w:szCs w:val="22"/>
                <w:lang w:eastAsia="en-US"/>
              </w:rPr>
              <w:t>муниципаль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92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 на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708" w:hanging="0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534" w:hanging="0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8" w:right="459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644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6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я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3" w:name="39"/>
            <w:bookmarkEnd w:id="13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14" w:hanging="0"/>
              <w:rPr/>
            </w:pPr>
            <w:r>
              <w:rPr>
                <w:szCs w:val="22"/>
                <w:lang w:eastAsia="en-US"/>
              </w:rPr>
              <w:t>Результата 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9" w:hanging="0"/>
              <w:rPr/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74" w:hanging="0"/>
              <w:rPr/>
            </w:pP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319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05" w:hanging="0"/>
              <w:rPr/>
            </w:pP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й в пункте 2.5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10" w:after="120"/>
        <w:rPr>
          <w:rFonts w:ascii="Microsoft Sans Serif" w:hAnsi="Microsoft Sans Serif" w:eastAsia="Lucida Sans Unicode"/>
          <w:kern w:val="2"/>
          <w:sz w:val="23"/>
          <w:lang w:eastAsia="zxx"/>
        </w:rPr>
      </w:pPr>
      <w:r>
        <w:rPr>
          <w:rFonts w:eastAsia="Lucida Sans Unicode" w:ascii="Microsoft Sans Serif" w:hAnsi="Microsoft Sans Serif"/>
          <w:kern w:val="2"/>
          <w:sz w:val="23"/>
          <w:lang w:eastAsia="zxx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/>
      </w:pPr>
      <w:bookmarkStart w:id="14" w:name="40"/>
      <w:bookmarkEnd w:id="14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7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5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3"/>
          <w:lang w:eastAsia="zxx"/>
        </w:rPr>
      </w:pPr>
      <w:r>
        <w:rPr>
          <w:rFonts w:eastAsia="Lucida Sans Unicode"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10" w:right="446" w:firstLine="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 заявления об исправлении допущенных опечаток и (или) ошибок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  <w:r>
        <w:rPr>
          <w:rFonts w:cs="Microsoft Sans Serif" w:ascii="Microsoft Sans Serif" w:hAnsi="Microsoft Sans Serif"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35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6" w:hanging="0"/>
        <w:jc w:val="center"/>
        <w:rPr/>
      </w:pP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pStyle w:val="Normal"/>
        <w:widowControl w:val="false"/>
        <w:tabs>
          <w:tab w:val="clear" w:pos="709"/>
          <w:tab w:val="left" w:pos="10237" w:leader="none"/>
        </w:tabs>
        <w:suppressAutoHyphens w:val="true"/>
        <w:spacing w:lineRule="exact" w:line="322"/>
        <w:ind w:left="5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5438" w:hanging="0"/>
        <w:rPr/>
      </w:pPr>
      <w:r>
        <w:rPr>
          <w:rFonts w:eastAsia="Lucida Sans Unicode"/>
          <w:i/>
          <w:kern w:val="2"/>
          <w:sz w:val="18"/>
          <w:lang w:eastAsia="zxx"/>
        </w:rPr>
        <w:t>(полное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именование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НН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ГРН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юридического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П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7"/>
        <w:ind w:left="5369" w:hanging="0"/>
        <w:rPr/>
      </w:pPr>
      <w:r>
        <w:rPr>
          <w:rFonts w:eastAsia="Lucida Sans Unicode"/>
          <w:i/>
          <w:kern w:val="2"/>
          <w:sz w:val="18"/>
          <w:lang w:eastAsia="zxx"/>
        </w:rPr>
        <w:t>(контактный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а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а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овый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3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 документа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достоверяющего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чность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нтактный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4"/>
        <w:ind w:left="5065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0"/>
          <w:lang w:eastAsia="zxx"/>
        </w:rPr>
      </w:pPr>
      <w:r>
        <w:rPr>
          <w:rFonts w:eastAsia="Lucida Sans Unicode"/>
          <w:i/>
          <w:kern w:val="2"/>
          <w:sz w:val="3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6"/>
          <w:lang w:eastAsia="zxx"/>
        </w:rPr>
      </w:pPr>
      <w:r>
        <w:rPr>
          <w:rFonts w:eastAsia="Lucida Sans Unicode"/>
          <w:i/>
          <w:kern w:val="2"/>
          <w:sz w:val="3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уще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0"/>
          <w:szCs w:val="28"/>
          <w:lang w:eastAsia="zxx"/>
        </w:rPr>
      </w:pPr>
      <w:r>
        <w:rPr>
          <w:rFonts w:eastAsia="Lucida Sans Unicode"/>
          <w:b/>
          <w:bCs/>
          <w:kern w:val="2"/>
          <w:sz w:val="30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ош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справит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печатку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 (или) ошибк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 _____________________________________</w:t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указываются реквизиты и название документа,</w:t>
      </w:r>
      <w:r>
        <w:rPr>
          <w:rFonts w:eastAsia="Lucida Sans Unicode"/>
          <w:i/>
          <w:spacing w:val="-4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ыданного</w:t>
      </w:r>
      <w:r>
        <w:rPr>
          <w:rFonts w:eastAsia="Lucida Sans Unicode"/>
          <w:i/>
          <w:spacing w:val="-6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уполномоченным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рганом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результате предоставления</w:t>
      </w:r>
      <w:r>
        <w:rPr>
          <w:rFonts w:eastAsia="Lucida Sans Unicode"/>
          <w:i/>
          <w:spacing w:val="-10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0124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иложени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(пр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личии)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exact" w:line="229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прилагаются</w:t>
      </w:r>
      <w:r>
        <w:rPr>
          <w:rFonts w:eastAsia="Lucida Sans Unicode"/>
          <w:i/>
          <w:spacing w:val="-9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атериалы,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босновывающие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наличие опечатк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(или)</w:t>
      </w:r>
      <w:r>
        <w:rPr>
          <w:rFonts w:eastAsia="Lucida Sans Unicode"/>
          <w:i/>
          <w:spacing w:val="-3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шибк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lang w:eastAsia="zxx"/>
        </w:rPr>
      </w:pPr>
      <w:r>
        <w:rPr>
          <w:rFonts w:eastAsia="Lucida Sans Unicode"/>
          <w:i/>
          <w:kern w:val="2"/>
          <w:sz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171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дпис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42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>__________________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709" w:top="1276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лучае,</w:t>
      </w:r>
      <w:r>
        <w:rPr>
          <w:rFonts w:eastAsia="Lucida Sans Unicode"/>
          <w:spacing w:val="-3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если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полномоченный</w:t>
      </w:r>
      <w:r>
        <w:rPr>
          <w:rFonts w:eastAsia="Lucida Sans Unicode"/>
          <w:spacing w:val="-5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орга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подключе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к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8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z w:val="28"/>
        <w:w w:val="100"/>
        <w:rFonts w:ascii="Times New Roman" w:hAnsi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8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8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jc w:val="both"/>
      <w:outlineLvl w:val="5"/>
    </w:pPr>
    <w:rPr>
      <w:rFonts w:ascii="Cambria" w:hAnsi="Cambria" w:cs="Cambria"/>
      <w:color w:val="24406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cs="Cambria"/>
      <w:i/>
      <w:iCs/>
      <w:color w:val="244061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jc w:val="both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basedOn w:val="Style5"/>
    <w:qFormat/>
    <w:rPr>
      <w:rFonts w:ascii="Cambria" w:hAnsi="Cambria" w:cs="Cambria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i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qFormat/>
    <w:rPr/>
  </w:style>
  <w:style w:type="character" w:styleId="Style17">
    <w:name w:val="Подзаголовок Знак"/>
    <w:basedOn w:val="Style5"/>
    <w:qFormat/>
    <w:rPr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basedOn w:val="Style5"/>
    <w:qFormat/>
    <w:rPr>
      <w:i/>
      <w:iCs/>
      <w:color w:val="404040"/>
      <w:sz w:val="28"/>
      <w:szCs w:val="22"/>
    </w:rPr>
  </w:style>
  <w:style w:type="character" w:styleId="Style18">
    <w:name w:val="Выделенная цитата Знак"/>
    <w:basedOn w:val="Style5"/>
    <w:qFormat/>
    <w:rPr>
      <w:i/>
      <w:iCs/>
      <w:color w:val="4F81BD"/>
      <w:sz w:val="28"/>
      <w:szCs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F81BD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F81BD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  <w:lang w:val="en-US"/>
    </w:rPr>
  </w:style>
  <w:style w:type="paragraph" w:styleId="List">
    <w:name w:val="List"/>
    <w:basedOn w:val="TextBody"/>
    <w:pPr>
      <w:widowControl w:val="false"/>
      <w:tabs>
        <w:tab w:val="clear" w:pos="1260"/>
        <w:tab w:val="clear" w:pos="1440"/>
      </w:tabs>
      <w:suppressAutoHyphens w:val="true"/>
      <w:spacing w:before="0" w:after="120"/>
      <w:jc w:val="left"/>
    </w:pPr>
    <w:rPr>
      <w:rFonts w:eastAsia="Lucida Sans Unicode" w:cs="Tahoma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6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7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color w:val="5A5A5A"/>
      <w:spacing w:val="15"/>
      <w:sz w:val="28"/>
      <w:szCs w:val="22"/>
    </w:rPr>
  </w:style>
  <w:style w:type="paragraph" w:styleId="25">
    <w:name w:val="Цитата 2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i/>
      <w:iCs/>
      <w:color w:val="404040"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i/>
      <w:iCs/>
      <w:color w:val="4F81BD"/>
      <w:sz w:val="28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260"/>
        <w:tab w:val="clear" w:pos="1440"/>
      </w:tabs>
      <w:spacing w:lineRule="auto" w:line="360" w:before="0" w:after="160"/>
      <w:jc w:val="center"/>
      <w:outlineLvl w:val="9"/>
    </w:pPr>
    <w:rPr>
      <w:b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9:00Z</dcterms:created>
  <dc:creator>User</dc:creator>
  <dc:description/>
  <cp:keywords/>
  <dc:language>en-US</dc:language>
  <cp:lastModifiedBy>Анастасия</cp:lastModifiedBy>
  <cp:lastPrinted>2023-03-24T11:04:00Z</cp:lastPrinted>
  <dcterms:modified xsi:type="dcterms:W3CDTF">2023-03-24T08:09:00Z</dcterms:modified>
  <cp:revision>29</cp:revision>
  <dc:subject/>
  <dc:title>ПОЛОЖЕНИЕ</dc:title>
</cp:coreProperties>
</file>