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/>
      </w:pPr>
      <w:r>
        <w:rPr>
          <w:b w:val="false"/>
          <w:bCs w:val="false"/>
        </w:rPr>
        <w:t xml:space="preserve"> </w:t>
      </w:r>
      <w:r>
        <w:rPr>
          <w:bCs w:val="false"/>
        </w:rPr>
        <w:t xml:space="preserve">АДМИНИСТРАЦИЯ  НОЛИНСКОГО  РАЙОНА </w:t>
      </w:r>
    </w:p>
    <w:p>
      <w:pPr>
        <w:pStyle w:val="Heading"/>
        <w:spacing w:lineRule="exact" w: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Cs w:val="false"/>
        </w:rPr>
      </w:pPr>
      <w:r>
        <w:rPr>
          <w:bCs w:val="false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22.03.2023                  </w:t>
        <w:tab/>
        <w:tab/>
        <w:tab/>
        <w:tab/>
        <w:tab/>
        <w:tab/>
        <w:tab/>
        <w:tab/>
        <w:t>№ 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полномочий на межведомственную комиссию при администрации Нолинского района по согласованию изменений существенных условий муниципального контрак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ного до 1 января 2024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6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</w:rPr>
        <w:t xml:space="preserve">На основании части 65.1 статьи 112 Федерального закона от 05.04.2013 №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администрация Нолинского района ПОСТАНОВЛЯЕТ: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на межведомственную комиссию при администрации Нолинского района по согласованию изменений существенных условий муниципального контракта, заключенного до 1 января 2024 года, утвержденную постановлением администрации Нолинского района от 06.03.2023 №180, полномочия по рассмотрению всех существенных условий муниципального контракта.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и распространяется на правоотношения, возникшие с 06.03.2023. 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      Н. Н. Грудцын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ослать: поселения(10), ФУ, ОО, ДШИ, ЦКС, ЦБС, СШ, ХРГ, членам межведомственной комисси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одлежит опубликованию на официальном сайте муниципального образования Нолинский район</w:t>
      </w:r>
    </w:p>
    <w:p>
      <w:pPr>
        <w:pStyle w:val="Heading"/>
        <w:tabs>
          <w:tab w:val="clear" w:pos="708"/>
          <w:tab w:val="left" w:pos="7380" w:leader="none"/>
        </w:tabs>
        <w:ind w:right="-2" w:hanging="0"/>
        <w:jc w:val="left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81610</wp:posOffset>
              </wp:positionV>
              <wp:extent cx="7683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75pt;mso-wrap-distance-left:0pt;mso-wrap-distance-right:0pt;mso-wrap-distance-top:0pt;mso-wrap-distance-bottom:0pt;margin-top:-14.3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Pta0000023">
    <w:name w:val="pt-a0-00002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9:00Z</dcterms:created>
  <dc:creator>user49</dc:creator>
  <dc:description/>
  <cp:keywords/>
  <dc:language>en-US</dc:language>
  <cp:lastModifiedBy>Анастасия</cp:lastModifiedBy>
  <cp:lastPrinted>2023-03-22T09:00:00Z</cp:lastPrinted>
  <dcterms:modified xsi:type="dcterms:W3CDTF">2023-03-22T06:01:00Z</dcterms:modified>
  <cp:revision>5</cp:revision>
  <dc:subject/>
  <dc:title> </dc:title>
</cp:coreProperties>
</file>