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  <w:lang w:val="ru-RU"/>
        </w:rPr>
      </w:pPr>
      <w:r>
        <w:rPr>
          <w:lang w:val="ru-RU" w:eastAsia="en-US"/>
        </w:rPr>
        <w:drawing>
          <wp:inline distT="0" distB="0" distL="0" distR="0">
            <wp:extent cx="4565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</w:rPr>
        <w:t>КИРОВСКОЙ ОБЛАСТИ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03.2023</w:t>
        <w:tab/>
        <w:tab/>
        <w:tab/>
        <w:tab/>
        <w:tab/>
        <w:tab/>
        <w:tab/>
        <w:tab/>
        <w:t xml:space="preserve">                 № 23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креплении муниципальных образовательных организаций за территориями Нолинского муниципального района в 2023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соответствии со статьей 15 Федерального закона от 6 октября 2003 года №131-ФЗ «Об общих принципах организации местного самоуправления в Российской Федерации», подпунктом 6 пункта 1 статьи 9 Федерального закона от 29 декабря 2012 года № 273 «Об образовании в Российской Федерации», в целях реализации конституционного права граждан на получение дошкольного, начального общего, основного общего, среднего общего образования  администрация Нолинского района ПОСТАНОВЛЯЕТ: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1. Закрепить муниципальные  образовательные организации за территориями Нолинского муниципального района на 2023 год согласно приложению к настоящему постановлению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2. Муниципальному казённому учреждению «Отдел образования администрации Нолинского района Кировской области» (Лущикова Е.Г.)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довести настоящее постановление до всех участников образовательного процесса.</w:t>
      </w:r>
    </w:p>
    <w:p>
      <w:pPr>
        <w:pStyle w:val="Style18"/>
        <w:spacing w:before="0" w:after="0"/>
        <w:ind w:left="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8"/>
        <w:spacing w:before="0" w:after="0"/>
        <w:ind w:left="0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Style18"/>
        <w:spacing w:before="0" w:after="0"/>
        <w:ind w:left="0" w:hanging="0"/>
        <w:rPr/>
      </w:pPr>
      <w:r>
        <w:rPr>
          <w:szCs w:val="28"/>
        </w:rPr>
        <w:t>Нолинского района</w:t>
        <w:tab/>
        <w:tab/>
        <w:tab/>
        <w:t>Н.Н. Грудцын</w:t>
      </w:r>
    </w:p>
    <w:p>
      <w:pPr>
        <w:pStyle w:val="Style2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Разослать: в дело, МКУОО, ОЮ и КР, МФЦ</w:t>
      </w:r>
    </w:p>
    <w:p>
      <w:pPr>
        <w:pStyle w:val="Style2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2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лежит опубликованию на сайте администрации район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940" w:hanging="0"/>
        <w:jc w:val="both"/>
        <w:rPr/>
      </w:pPr>
      <w:r>
        <w:rPr>
          <w:sz w:val="28"/>
          <w:szCs w:val="28"/>
        </w:rPr>
        <w:t>Нолинского района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3.2023 № 239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Муниципальные образовательные организации, закрепленные за территориями Нолинского муниципального района в 2023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58"/>
        <w:gridCol w:w="3260"/>
        <w:gridCol w:w="1984"/>
      </w:tblGrid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я Нолинского муниципального 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образовательная организац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щего образования</w:t>
            </w:r>
          </w:p>
        </w:tc>
      </w:tr>
      <w:tr>
        <w:trPr>
          <w:trHeight w:val="8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линское городское поселение: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. Бульварная (с дома № 28 по №40; № 43 по  № 55 )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зержинского (с дома № 52 по  № 64; № 55а по  № 67)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майская (с дома № 52 по  № 66;  № 59 по  №81)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муны (с дома № 32 по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8;  № 47 по  № 59)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рунзе (с дома № 28 по  № 44; № 33 по № 49)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едосеева (с дома № 38 по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52;  № 27а по  № 39)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Чапаева,  ул. Неглинная,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. Горького,  ул. Октябрьская,  ул. Заводская,  ул. Нолинская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, ул. Солнечная, ул. Арбатская, ул. Полевая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, ул. Березовая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ул. им. генерала Маландина; ул.Быданова, ул.Сосновая, ул.Ромашковая, ул.Яблоневая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. Первомайский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ер.  Заводской, пер. Юбилейный, пер. Октябрьский, пер. Майский, пер. М. Горько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дошкольное образовательное учреждение "Детский сад №1 "Солнышко" г. Нолинска Кировской области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дошкольное образовательное учреждение детский сад №5 "Родничок" г. Нолинска Ки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2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. Бульварная (с дома № 2 по  № 26; № 1а по  № 41а)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ул. Дзержинского (с дома № 2 по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0;  № 1 по  № 55)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майская (с дома № 4 по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0; № 1 по  № 57),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муны (с дома № 14 по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0; № 1 по 45),  ул. Фрунзе (с дома № 4 по  № 26; № 1 по № 31),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едосеева (с дома № 4 по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36; № 1а по  № 25)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рнакова,  ул. Бехтерева,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ул. Садовая, ул. Ильинская;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езымянная, ул. Пригородная, ул. Мелиораторов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, ул. Б. Чиркова,  ул. Луговая,  ул. Кузнецкая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ская,  ул. Карла  Либкнехта; ул. Заречная, ул. Строителей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ул. К. Маркса,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л. Спартака, ул. Вихарева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Яранский, пер.Садовый,   пер. Бехтерева, пер.Ильинский пер. Дзержинский, пер.П.Бульварный,  пер. Фрунзе, пер. Красный, пер. Тополиный,  пер. Весенний, пер. Вишневый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Загородный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риго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ённое дошкольное образовательное учреждение  детский сад №2 «Колобок» г.Нолинска Киров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дошкольное образовательное учреждение детский сад №4 "Радуга" г. Нолинск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3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ульское город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дошкольное образовательное учреждение  детский сад «Ромашка» п. Аркуль  Нолинского района Ки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средняя общеобразовате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п. Арку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линского района Кировской област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ое общее, основное общее, среднее  общее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дведское сельское поселение  </w:t>
            </w:r>
          </w:p>
          <w:p>
            <w:pPr>
              <w:pStyle w:val="Normal"/>
              <w:ind w:left="1416" w:hanging="14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двед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Юрти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Талый Клю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у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ённое дошкольное образовательное учреждение  детский сад «Тополе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дведок Нолинского района Ки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ённое общеобразовате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основная общеобразовате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п. Медведок </w:t>
            </w:r>
          </w:p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инского района  Кировской области</w:t>
            </w:r>
          </w:p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средняя общеобразовате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п. Аркуль </w:t>
            </w:r>
          </w:p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линского района Кировской области  </w:t>
            </w:r>
          </w:p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основная общеобразовательная школа  д. Перевоз Ноли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ое общее,  основное общее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е общее 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, начальное общее, основное общее образование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ое сельское посе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ащ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 Я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ровля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ыш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омовщ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ённое дошкольное образовательное учреждение  детский сад  д.Чащино Красноя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линского района Киров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ённое дошкольное образовательное учреждение  детский сад «Тополе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дведок Нолинского района Ки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ённое общеобразовате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основная общеобразовате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п. Медведок </w:t>
            </w:r>
          </w:p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инского района  Кировской области</w:t>
            </w:r>
          </w:p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ое общее,  основное общее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овское сельское по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вашенники, Зверохозяйство, д. П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дошкольное образовательное учреждение  детский сад «Березка» д. Рябиновщина Нолинского района Ки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дошкольное образовательное учреждение  детский сад «Ручеёк» д. Варнаки Нолинского района Ки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дошкольное образовательное учреждение "Детский сад №1 "Солнышко" г. Нолинска Кировской области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дошкольное образовательное учреждение детский сад №5 "Родничок" г. Нолинска Ки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634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ённое дошкольное образовательное учреждение  детский сад №2 «Колобок» г.Нолинска Киров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дошкольное образовательное учреждение детский сад №4 "Радуга" г. Нолинск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14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рихин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дошкольное образовательное учреж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сад «Ягодка» с. Швариха Ноли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14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основная общеобразовательная школа с. Швариха Ноли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ое общее, основное общее образование</w:t>
            </w:r>
          </w:p>
        </w:tc>
      </w:tr>
      <w:tr>
        <w:trPr>
          <w:trHeight w:val="37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основная общеобразовательная школа с. Зыково Ноли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школьное, начальное общее,  основное общее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ское сельское по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чанское сельское по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основная общеобразовательная школа  д. Перевоз Ноли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е общее, основное общее образование</w:t>
            </w:r>
          </w:p>
        </w:tc>
      </w:tr>
      <w:tr>
        <w:trPr>
          <w:trHeight w:val="1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уровское сельское по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основная  общеобразовательная школа с. Татаурово Нолинского района 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е общее, основное общее образование</w:t>
            </w:r>
          </w:p>
        </w:tc>
      </w:tr>
      <w:tr>
        <w:trPr>
          <w:trHeight w:val="329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дянское сельское по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дошкольное образовательное учреждение "Детский сад №1 "Солнышко" г. Нолинска Кировской области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дошкольное образовательное учреждение детский сад №5 "Родничок" г. Нолинска Ки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164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основная  общеобразовательная школа с. Татаурово Нолинского района 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ое общее, основное общее образовани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Название Знак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2:00Z</dcterms:created>
  <dc:creator>Ольга Ивановна</dc:creator>
  <dc:description/>
  <cp:keywords/>
  <dc:language>en-US</dc:language>
  <cp:lastModifiedBy>Анастасия</cp:lastModifiedBy>
  <cp:lastPrinted>2023-03-27T15:22:00Z</cp:lastPrinted>
  <dcterms:modified xsi:type="dcterms:W3CDTF">2023-03-27T12:22:00Z</dcterms:modified>
  <cp:revision>21</cp:revision>
  <dc:subject/>
  <dc:title>АДМИНИСТРАЦИЯ  НОЛИНСКОГО  РАЙОНА</dc:title>
</cp:coreProperties>
</file>