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09.03.2023                                 </w: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44" w:firstLine="709"/>
        <w:jc w:val="center"/>
        <w:rPr>
          <w:b/>
          <w:b/>
          <w:szCs w:val="28"/>
        </w:rPr>
      </w:pPr>
      <w:r>
        <w:rPr>
          <w:b/>
          <w:szCs w:val="28"/>
        </w:rPr>
        <w:t>О подготовке предложений по внесению изменений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44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готовке проекта изменений в Схему территориального планирования Нолинского муниципального района 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44" w:firstLine="709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Нолинский район, администрация Нолинского района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Организовать прием предложений по внесению изменений в схему территориального планирования Нолинского муниципального района Кировской области (далее - схема территориального планирования) и подготовку проекта изменений в схему территориального планирования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Лица, заинтересованные во внесении изменений в схему территориального планирования, могут направить свои предложения в течение 30 дней с момента опубликования настоящего постановления. Предложения о внесении изменений в схему территориального планирования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Определить местом сбора предложений заинтересованных лиц по проекту изменений в схему территориального планирования кабинет № 24 здания администрации Нолинского района по адресу: Кировская область,           г. Нолинск, ул. Спартака, 36 (предложения могут быть направлены заинтересованными лицами лично в рабочие дни с 08-00 до 17-00 или по почт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" w:firstLine="708"/>
        <w:jc w:val="both"/>
        <w:rPr>
          <w:szCs w:val="28"/>
        </w:rPr>
      </w:pPr>
      <w:r>
        <w:rPr>
          <w:szCs w:val="28"/>
        </w:rPr>
        <w:t xml:space="preserve">Данное постановление разместить на официальном сайте администрации Нолинского района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 xml:space="preserve"> 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АГиЖ, ОМС и ЗР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0:00Z</dcterms:created>
  <dc:creator>Elena</dc:creator>
  <dc:description/>
  <cp:keywords/>
  <dc:language>en-US</dc:language>
  <cp:lastModifiedBy>Анастасия</cp:lastModifiedBy>
  <cp:lastPrinted>2023-03-10T09:12:00Z</cp:lastPrinted>
  <dcterms:modified xsi:type="dcterms:W3CDTF">2023-03-10T06:12:00Z</dcterms:modified>
  <cp:revision>3</cp:revision>
  <dc:subject/>
  <dc:title> </dc:title>
</cp:coreProperties>
</file>