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09.03.2023</w:t>
        <w:tab/>
        <w:t xml:space="preserve">               № 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1.06.2019 № 52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11.10.2018 № 741 «О 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в муниципальном образовании Нолинский муниципальный район Кировской области», администрация Нол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, расположенных на территории муниципального образования», утверждённый постановлением администрации Нолинского района от 21.06.2019 № 520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, по тексту, в приложении наименование административного регламента читать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Нолинского района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      Н.Н.Грудцы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ослать: в дело, отдел экономики,  отдел юридической и кадровой работы, ОМС и ЗР, МФ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993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3">
    <w:name w:val="1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43:00Z</dcterms:created>
  <dc:creator>User</dc:creator>
  <dc:description/>
  <cp:keywords/>
  <dc:language>en-US</dc:language>
  <cp:lastModifiedBy>Анастасия</cp:lastModifiedBy>
  <cp:lastPrinted>2022-02-10T09:44:00Z</cp:lastPrinted>
  <dcterms:modified xsi:type="dcterms:W3CDTF">2023-03-10T06:28:00Z</dcterms:modified>
  <cp:revision>4</cp:revision>
  <dc:subject/>
  <dc:title>ПОЛОЖЕНИЕ</dc:title>
</cp:coreProperties>
</file>