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9.03.2023</w:t>
        <w:tab/>
        <w:t xml:space="preserve">              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утверждённый постановлением администрации Нолинского района от 21.06.2019 № 515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дпункте 2.4.1 пункта 2.4. раздела 2 «Стандарт предоставления муниципальной услуги» слова «14 дней» заменить словами «10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4:00Z</dcterms:created>
  <dc:creator>User</dc:creator>
  <dc:description/>
  <cp:keywords/>
  <dc:language>en-US</dc:language>
  <cp:lastModifiedBy>Анастасия</cp:lastModifiedBy>
  <cp:lastPrinted>2023-03-10T09:33:00Z</cp:lastPrinted>
  <dcterms:modified xsi:type="dcterms:W3CDTF">2023-03-10T06:33:00Z</dcterms:modified>
  <cp:revision>8</cp:revision>
  <dc:subject/>
  <dc:title>ПОЛОЖЕНИЕ</dc:title>
</cp:coreProperties>
</file>