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09.03.2023                                                                               </w:t>
        <w:tab/>
        <w:t>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1.06.2019 № 5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в муниципальном образовании Нолинский муниципальный район Кировской области», администрация Нол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, утверждённый постановлением администрации Нолинского района от 21.06.2019 № 513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, в приложении наименование административного регламента читать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линского района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Н.Н.Грудцы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зослать: в дело, отдел экономики,  отдел юридической и кадровой работы, ОМС и ЗР,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1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6:00Z</dcterms:created>
  <dc:creator>User</dc:creator>
  <dc:description/>
  <cp:keywords/>
  <dc:language>en-US</dc:language>
  <cp:lastModifiedBy>Анастасия</cp:lastModifiedBy>
  <cp:lastPrinted>2022-02-10T09:44:00Z</cp:lastPrinted>
  <dcterms:modified xsi:type="dcterms:W3CDTF">2023-03-10T06:37:00Z</dcterms:modified>
  <cp:revision>6</cp:revision>
  <dc:subject/>
  <dc:title>ПОЛОЖЕНИЕ</dc:title>
</cp:coreProperties>
</file>