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09.03.2023                                                                               </w:t>
        <w:tab/>
        <w:t>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1.06.2019 № 5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11.10.2018 № 741 «О 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в муниципальном образовании Нолинский муниципальный район Кировской области»,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юридическим и физическим лицам сведений из реестра муниципального имущества на территории муниципального образования», утверждённый постановлением администрации Нолинского района от 21.06.2019 № 512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по тексту, в приложении наименование административного регламента читать «Предоставление юридическим и физическим лицам сведений из реестра муниципального имущества муниципального образ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    Н.Н.Грудцы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в дело, отдел экономики,  отдел юридической и кадровой работы, ОМС и ЗР, МФ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418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8:00Z</dcterms:created>
  <dc:creator>User</dc:creator>
  <dc:description/>
  <cp:keywords/>
  <dc:language>en-US</dc:language>
  <cp:lastModifiedBy>Анастасия</cp:lastModifiedBy>
  <cp:lastPrinted>2023-03-10T09:44:00Z</cp:lastPrinted>
  <dcterms:modified xsi:type="dcterms:W3CDTF">2023-03-10T06:44:00Z</dcterms:modified>
  <cp:revision>4</cp:revision>
  <dc:subject/>
  <dc:title>ПОЛОЖЕНИЕ</dc:title>
</cp:coreProperties>
</file>