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01.03.2023                                                                                  № 1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237"/>
        <w:gridCol w:w="2616"/>
        <w:gridCol w:w="262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2.10.2022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01.03.2023 №16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азделе «Март» удалить строку  9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муниципальные соревнования по настольному теннису на Кубок Агропромышленного холдинга «Дорон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И.В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 «Апрель»  дополнить  строкой  9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муниципальные соревнования по настольному теннису на Кубок Агропромышленного холдинга «Дорон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И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комп</dc:creator>
  <dc:description/>
  <cp:keywords/>
  <dc:language>en-US</dc:language>
  <cp:lastModifiedBy>Анастасия</cp:lastModifiedBy>
  <cp:lastPrinted>2023-03-02T15:56:00Z</cp:lastPrinted>
  <dcterms:modified xsi:type="dcterms:W3CDTF">2023-03-02T12:59:00Z</dcterms:modified>
  <cp:revision>4</cp:revision>
  <dc:subject/>
  <dc:title>АДМИНИСТРАЦИЯ  НОЛИНСКОГО  РАЙОНА</dc:title>
</cp:coreProperties>
</file>