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7.02.2023                                                                                        № 1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2.10.2022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6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27.02.2023 № 15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«Февраль» дополнить строками 11, 12. Строку 7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/>
            </w:pPr>
            <w:r>
              <w:rPr/>
              <w:t>2 этап Кубка Нолинского района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пер.Тополины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II</w:t>
            </w:r>
            <w:r>
              <w:rPr/>
              <w:t xml:space="preserve"> этап по мини-футболу среди команд мальчиков 2011-20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II</w:t>
            </w:r>
            <w:r>
              <w:rPr/>
              <w:t xml:space="preserve"> этап по мини-футболу среди команд мальчиков 2009-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«Март» дополнить строкой  9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муниципальные соревнования по настольному теннису на Кубок Агропромышленного холдинга «Дорон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И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0:00Z</dcterms:created>
  <dc:creator>комп</dc:creator>
  <dc:description/>
  <cp:keywords/>
  <dc:language>en-US</dc:language>
  <cp:lastModifiedBy>Анастасия</cp:lastModifiedBy>
  <cp:lastPrinted>2023-02-28T08:33:00Z</cp:lastPrinted>
  <dcterms:modified xsi:type="dcterms:W3CDTF">2023-02-28T05:34:00Z</dcterms:modified>
  <cp:revision>3</cp:revision>
  <dc:subject/>
  <dc:title>АДМИНИСТРАЦИЯ  НОЛИНСКОГО  РАЙОНА</dc:title>
</cp:coreProperties>
</file>