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559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АДМИНИСТРАЦИИ  НОЛИНСКОГО  РАЙОН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  <w:lang w:eastAsia="ru-RU"/>
        </w:rPr>
        <w:t>14.02.2023                                                                                        № 13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 Нолинс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8"/>
          <w:szCs w:val="48"/>
          <w:lang w:eastAsia="ru-RU"/>
        </w:rPr>
      </w:pPr>
      <w:r>
        <w:rPr>
          <w:rFonts w:ascii="Times New Roman" w:hAnsi="Times New Roman"/>
          <w:sz w:val="48"/>
          <w:szCs w:val="4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б утверждении формы заключения о результатах проверки инвестиционного проекта на предмет эффективности использования средств  бюджета Нолинского муниципального района, направляемых на капитальные вложения,  и порядка ведения реестра инвестиционных проектов, прошедших проверку на предмет эффективности использования  средств бюджета Нолин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8"/>
          <w:szCs w:val="48"/>
          <w:lang w:eastAsia="ru-RU"/>
        </w:rPr>
      </w:pPr>
      <w:r>
        <w:rPr>
          <w:rFonts w:ascii="Times New Roman" w:hAnsi="Times New Roman"/>
          <w:sz w:val="48"/>
          <w:szCs w:val="4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В соответствии с постановлением администрации Нолинского  района от  25.09.2019 №732 «О проведении проверки  инвестиционных проектов на предмет эффективности использования средств бюджета Нолинского муниципального района, направляемых на капитальные вложения» (далее – постановление администрации района от 25.09.2019 №732)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 Утвердить форму заключения о результатах проверки инвестиционного проекта на предмет эффективности использования средств  бюджета Нолинского муниципального района, направляемых на капитальные вложения, согласно приложению №1. </w:t>
      </w:r>
    </w:p>
    <w:p>
      <w:pPr>
        <w:pStyle w:val="Normal"/>
        <w:bidi w:val="0"/>
        <w:spacing w:lineRule="auto" w:line="360" w:before="0" w:after="72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2. Утвердить Порядок  ведения реестра инвестиционных проектов, прошедших проверку на предмет эффективности </w:t>
      </w:r>
      <w:r>
        <w:rPr>
          <w:rFonts w:ascii="Times New Roman" w:hAnsi="Times New Roman"/>
          <w:sz w:val="28"/>
          <w:szCs w:val="28"/>
        </w:rPr>
        <w:t xml:space="preserve">использования средств  бюджета Нолинского муниципального района, направляемых на капитальные вложения, согласно приложению №2. 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Настоящее постановление вступает в силу с момента подписания и  распространяется  на правоотношения, возникшие с 01.01.2023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633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И.о. главы  администрации </w:t>
      </w:r>
    </w:p>
    <w:p>
      <w:pPr>
        <w:pStyle w:val="Normal"/>
        <w:tabs>
          <w:tab w:val="clear" w:pos="708"/>
          <w:tab w:val="left" w:pos="633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Нолинского района                           А.В.Зорин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48"/>
          <w:szCs w:val="48"/>
          <w:lang w:eastAsia="ru-RU"/>
        </w:rPr>
      </w:pPr>
      <w:r>
        <w:rPr>
          <w:rFonts w:ascii="Times New Roman" w:hAnsi="Times New Roman"/>
          <w:sz w:val="48"/>
          <w:szCs w:val="4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  <w:lang w:eastAsia="ru-RU"/>
        </w:rPr>
        <w:t>Подлежит опубликованию на сайте администрации район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48"/>
          <w:szCs w:val="48"/>
          <w:lang w:eastAsia="ru-RU"/>
        </w:rPr>
      </w:pPr>
      <w:r>
        <w:rPr>
          <w:rFonts w:ascii="Times New Roman" w:hAnsi="Times New Roman"/>
          <w:sz w:val="48"/>
          <w:szCs w:val="4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0"/>
          <w:lang w:eastAsia="ru-RU"/>
        </w:rPr>
        <w:t>Разослать:  дело, отдел экономики, финансовое упра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4962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bidi w:val="0"/>
        <w:spacing w:before="0" w:after="0"/>
        <w:ind w:left="0" w:right="0" w:firstLine="4962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firstLine="4962"/>
        <w:rPr/>
      </w:pPr>
      <w:r>
        <w:rPr>
          <w:rFonts w:ascii="Times New Roman" w:hAnsi="Times New Roman"/>
          <w:sz w:val="28"/>
          <w:szCs w:val="28"/>
          <w:lang w:eastAsia="ru-RU"/>
        </w:rPr>
        <w:t>Нолинского района</w:t>
      </w:r>
    </w:p>
    <w:p>
      <w:pPr>
        <w:pStyle w:val="Normal"/>
        <w:bidi w:val="0"/>
        <w:spacing w:before="0" w:after="0"/>
        <w:ind w:left="0" w:right="0" w:firstLine="4962"/>
        <w:rPr/>
      </w:pPr>
      <w:r>
        <w:rPr>
          <w:rFonts w:ascii="Times New Roman" w:hAnsi="Times New Roman"/>
          <w:sz w:val="28"/>
          <w:szCs w:val="28"/>
          <w:lang w:eastAsia="ru-RU"/>
        </w:rPr>
        <w:t>от 14.02.2023 № 130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bookmarkStart w:id="0" w:name="P47"/>
            <w:bookmarkEnd w:id="0"/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результатах проверки инвестиционного проекта на предмет эффективности использования средств  бюджета Нолинского муниципального района, направляемых на капитальные вложения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1. Сведения об инвестиционном проекте, представленном для проведения проверки </w:t>
            </w:r>
            <w:r>
              <w:rPr>
                <w:rFonts w:ascii="Times New Roman" w:hAnsi="Times New Roman"/>
                <w:sz w:val="28"/>
                <w:szCs w:val="28"/>
              </w:rPr>
              <w:t>на предмет эффективности использования средств  бюджета Нолинского муниципального района, направляемых на капитальные вложени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, согласно паспорту инвестиционного проекта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именование инвестиционного проекта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именование заявителя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квизиты комплекта документов, представленных заявителем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___________, дата 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амилия, имя, отчество и должность подписавшего лица 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личие проектной документации (когда, кем утверждена)  (при строительстве, реконструкции, техническом перевооружении объекта капитального строительства): 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личие отчета об оценке объекта (кем выдан, дата, номер) (при приобретении объекта недвижимого имущества) 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рок реализации инвестиционного проекта: 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чения количественных показателей (показателя) реализации инвестиционного проекта с указанием единиц измерения показателей (показателя): 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тоимость инвестиционного проекта всего в ценах соответствующих лет (млн. рублей): 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 Значение интегральной оценки эффективности использования средств бюджета Нолинского муниципального района , направляемых на капитальные вложения (%): 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 Заключение о результатах проверки инвестиционного проекта на предмет эффективности использования средств бюджета Нолинского муниципального района,  направляемых на капитальные вложения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firstLine="5103"/>
        <w:outlineLvl w:val="0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5103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lineRule="auto" w:line="276" w:before="0" w:after="0"/>
        <w:ind w:left="0" w:right="0" w:firstLine="5103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Нолинского района </w:t>
      </w:r>
    </w:p>
    <w:p>
      <w:pPr>
        <w:pStyle w:val="Normal"/>
        <w:bidi w:val="0"/>
        <w:spacing w:lineRule="auto" w:line="276" w:before="0" w:after="0"/>
        <w:ind w:left="0" w:right="0" w:firstLine="5103"/>
        <w:rPr/>
      </w:pPr>
      <w:r>
        <w:rPr>
          <w:rFonts w:ascii="Times New Roman" w:hAnsi="Times New Roman"/>
          <w:sz w:val="28"/>
          <w:szCs w:val="28"/>
          <w:lang w:eastAsia="ru-RU"/>
        </w:rPr>
        <w:t>от 14.02.2023 № 130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bookmarkStart w:id="1" w:name="P93"/>
      <w:bookmarkEnd w:id="1"/>
      <w:r>
        <w:rPr>
          <w:rFonts w:ascii="Times New Roman" w:hAnsi="Times New Roman"/>
          <w:b/>
          <w:sz w:val="28"/>
        </w:rPr>
        <w:t xml:space="preserve">Порядок  ведения реестра инвестиционных проектов,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 xml:space="preserve">прошедших проверку на предмет эффективности </w:t>
      </w:r>
      <w:r>
        <w:rPr>
          <w:rFonts w:ascii="Times New Roman" w:hAnsi="Times New Roman"/>
          <w:b/>
          <w:sz w:val="28"/>
          <w:szCs w:val="28"/>
        </w:rPr>
        <w:t xml:space="preserve">использования средств  бюджета Нолинского муниципального района,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правляемых на капитальные вложения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 Настоящий Порядок ведения реестра инвестиционных проектов, прошедших проверку </w:t>
      </w:r>
      <w:r>
        <w:rPr>
          <w:rFonts w:ascii="Times New Roman" w:hAnsi="Times New Roman"/>
          <w:sz w:val="28"/>
        </w:rPr>
        <w:t xml:space="preserve">на предмет эффективности </w:t>
      </w:r>
      <w:r>
        <w:rPr>
          <w:rFonts w:ascii="Times New Roman" w:hAnsi="Times New Roman"/>
          <w:sz w:val="28"/>
          <w:szCs w:val="28"/>
        </w:rPr>
        <w:t>использования средств  бюджета Нолинского муниципального района, направляемых на капитальные влож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далее - Порядок ведения реестра инвестиционных проектов), устанавливает процедуру ведения реестра инвестиционных проектов, предусматривающих строительство, реконструкцию, в том числе с элементами реставрации, и (или)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ланируется осуществлять полностью или частично за счет средств  бюджета Нолинского муниципального района  (далее - Реестр), в том числе требования к ведению и содержанию Реестра.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 Реестр является информационной базой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одержащей зафиксированные на электронном носителе сведения об инвестиционных проектах, предусматривающих строительство, реконструкцию, в том числе с элементами реставрации, и (или)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ланируется осуществлять полностью или частично за счет средств бюджета Нолинского муниципального района, и прошедших проверку на предмет эффективности использования средств  бюджета Нолинского муниципального района, направляемых на капитальные вложения, в соответствии с требованиями постановления </w:t>
      </w:r>
      <w:r>
        <w:rPr>
          <w:rFonts w:ascii="Times New Roman" w:hAnsi="Times New Roman"/>
          <w:color w:val="000000"/>
          <w:sz w:val="28"/>
        </w:rPr>
        <w:t>администрации Нолинского  района от  25.09.2019 №732 «О проведении проверки  инвестиционных проектов на предмет эффективности использования средств бюджета Нолинского муниципального района, направляемых на капитальные вложения»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(далее - инвестиционные проекты).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 Ведение Реестра осуществляется  отделом экономики администрации Нолинского района  (далее – отделом экономики) путем внесения в него соответствующих записей.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bookmarkStart w:id="2" w:name="P107"/>
      <w:bookmarkEnd w:id="2"/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Сведения об инвестиционном проекте вносятся в Реестр в течение 5 рабочих дней со дня подготовки заключения о результатах проверки инвестиционного проекта на предмет эффективности использования средств бюджета Нолинского муниципального района, направляемых на капитальные вложения (далее - заключение).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 Реестровая запись содержит следующие сведения: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омер записи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аименование инвестиционного проекта согласно паспорту инвестиционного проекта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чение интегральной оценки инвестиционного проекта (в процентах)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значения количественных показателей (показателя) реализации инвестиционного проекта согласно паспорту инвестиционного проекта с указанием единиц измерения показателей (показателя)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оимость инвестиционного проекта: сметная стоимость объекта капитального строительства по заключению государственной экспертизы в ценах года, указанного в нем, или предполагаемая (предельная) стоимость объекта капитального строительства либо стоимость приобретения объекта недвижимого имущества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)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квизиты утвержденной в установленном порядке проектной документации по объектам капитального строительства: реквизиты положительного заключения государственной экспертизы и реквизиты утвержденной проектной документации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рок реализации инвестиционного проекта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бюджета Нолинского муниципального район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квизиты положительного заключения (регистрационный номер, дата, фамилия, имя, отчество и должность лица, подписавшего заключение)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квизиты отрицательного заключения (регистрационный номер, дата, фамилия, имя, отчество и должность лица, подписавшего заключение)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еквизиты повторного заключения (регистрационный номер, дата, фамилия, имя, отчество и должность лица, подписавшего заключение, характер заключения (положительное или отрицательное)) в случаях, установленных </w:t>
      </w:r>
      <w:hyperlink r:id="rId3">
        <w:r>
          <w:rPr>
            <w:rFonts w:eastAsia="Times New Roman" w:ascii="Times New Roman" w:hAnsi="Times New Roman"/>
            <w:color w:val="000000"/>
            <w:sz w:val="28"/>
            <w:szCs w:val="28"/>
            <w:lang w:eastAsia="ru-RU"/>
          </w:rPr>
          <w:t>пунктом 3.3</w:t>
        </w:r>
      </w:hyperlink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Порядка проведения проверки инвестиционных проектов на предмет эффективности использования средств  бюджета Нолинского муниципального района, направляемых на капитальные вложения, утвержденного постановлением администрации Нолинского района  от </w:t>
      </w:r>
      <w:r>
        <w:rPr>
          <w:rFonts w:ascii="Times New Roman" w:hAnsi="Times New Roman"/>
          <w:color w:val="000000"/>
          <w:sz w:val="28"/>
        </w:rPr>
        <w:t>25.09.2019 №732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равочно: реквизиты первоначального положительного (отрицательного) заключения (регистрационный номер, дата, фамилия, имя, отчество и должность лица, подписавшего заключение) и номер записи.</w:t>
      </w:r>
    </w:p>
    <w:p>
      <w:pPr>
        <w:pStyle w:val="Normal"/>
        <w:widowControl w:val="false"/>
        <w:bidi w:val="0"/>
        <w:spacing w:lineRule="auto" w:line="360" w:before="22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6. Изменения в Реестр вносятся в срок, указанный в </w:t>
      </w:r>
      <w:hyperlink w:anchor="P107">
        <w:r>
          <w:rPr>
            <w:rFonts w:eastAsia="Times New Roman" w:ascii="Times New Roman" w:hAnsi="Times New Roman"/>
            <w:color w:val="000000"/>
            <w:sz w:val="28"/>
            <w:szCs w:val="28"/>
            <w:lang w:eastAsia="ru-RU"/>
          </w:rPr>
          <w:t>пункте 4</w:t>
        </w:r>
      </w:hyperlink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 ведения реестра инвестиционных проектов, со дня подготовки повторного заключения в случаях, установленных </w:t>
      </w:r>
      <w:hyperlink r:id="rId4">
        <w:r>
          <w:rPr>
            <w:rFonts w:eastAsia="Times New Roman" w:ascii="Times New Roman" w:hAnsi="Times New Roman"/>
            <w:color w:val="000000"/>
            <w:sz w:val="28"/>
            <w:szCs w:val="28"/>
            <w:lang w:eastAsia="ru-RU"/>
          </w:rPr>
          <w:t>пунктом 3.3</w:t>
        </w:r>
      </w:hyperlink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Порядка проведения проверки инвестиционных проектов на предмет эффективности использования средств бюджета Нолинского муниципального района, направляемых на капитальные вложения, утвержденного постановлением администрации Нолинского района  от </w:t>
      </w:r>
      <w:r>
        <w:rPr>
          <w:rFonts w:ascii="Times New Roman" w:hAnsi="Times New Roman"/>
          <w:color w:val="000000"/>
          <w:sz w:val="28"/>
        </w:rPr>
        <w:t>25.09.2019 №732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3835EBF867882DF3C9EB07B717E9BDE54671ED26A25BA6415656AFC8151B762F68985D0BC6A769B1B24B5669EE6FA3101AD59440A4FDD76F0A0524h6hBI" TargetMode="External"/><Relationship Id="rId4" Type="http://schemas.openxmlformats.org/officeDocument/2006/relationships/hyperlink" Target="consultantplus://offline/ref=D33835EBF867882DF3C9EB07B717E9BDE54671ED26A25BA6415656AFC8151B762F68985D0BC6A769B1B24B5669EE6FA3101AD59440A4FDD76F0A0524h6h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60</Words>
  <Characters>9769</Characters>
  <CharactersWithSpaces>8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26:00Z</dcterms:created>
  <dc:creator>Ольга Алексеевна</dc:creator>
  <dc:description/>
  <dc:language>en-US</dc:language>
  <cp:lastModifiedBy/>
  <cp:lastPrinted>2023-02-16T08:15:00Z</cp:lastPrinted>
  <dcterms:modified xsi:type="dcterms:W3CDTF">2023-02-16T08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стасия</vt:lpwstr>
  </property>
</Properties>
</file>