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ЛИ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29</w:t>
      </w:r>
      <w:r>
        <w:rPr>
          <w:sz w:val="32"/>
          <w:szCs w:val="32"/>
        </w:rPr>
        <w:t>.12.2023</w:t>
        <w:tab/>
        <w:tab/>
        <w:tab/>
        <w:tab/>
        <w:tab/>
        <w:tab/>
        <w:tab/>
        <w:tab/>
        <w:t xml:space="preserve">               № 1167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олномоченных органах администрации Нолинского муниципального района на получение и использование субвенций, субсидий и иных межбюджетных трансфертов, предоставленных бюджету Нолинского муниципального района из областного бюджет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целях осуществления контроля за эффективным и целевым использованием средств областного бюджета, выделяемых бюджету Нолинского муниципального района в форме субвенций, субсидий и иных межбюджетных трансфертов, администрация Нолинского района ПОСТАНОВЛЯЕТ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80" w:before="0" w:after="0"/>
        <w:ind w:left="0" w:firstLine="720"/>
        <w:rPr/>
      </w:pPr>
      <w:r>
        <w:rPr>
          <w:sz w:val="28"/>
          <w:szCs w:val="28"/>
        </w:rPr>
        <w:t>1. Определить в качестве уполномоченных органов администрации Нолинского муниципального района на использование субвенций, субсидий и иных межбюджетных трансфертов, предоставляемых бюджету Нолинского муниципального района из областного бюджета:</w:t>
      </w:r>
    </w:p>
    <w:p>
      <w:pPr>
        <w:pStyle w:val="Style17"/>
        <w:widowControl w:val="false"/>
        <w:tabs>
          <w:tab w:val="clear" w:pos="708"/>
          <w:tab w:val="left" w:pos="1440" w:leader="none"/>
        </w:tabs>
        <w:spacing w:lineRule="auto" w:line="280" w:before="0" w:after="0"/>
        <w:ind w:left="0" w:firstLine="720"/>
        <w:rPr/>
      </w:pPr>
      <w:r>
        <w:rPr>
          <w:sz w:val="28"/>
          <w:szCs w:val="28"/>
        </w:rPr>
        <w:t>1.1. Администрацию Нолинского муниципального района:</w:t>
      </w:r>
    </w:p>
    <w:p>
      <w:pPr>
        <w:pStyle w:val="Style17"/>
        <w:widowControl w:val="false"/>
        <w:tabs>
          <w:tab w:val="clear" w:pos="708"/>
          <w:tab w:val="left" w:pos="1800" w:leader="none"/>
        </w:tabs>
        <w:spacing w:lineRule="auto" w:line="28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1.1. субвенции на осуществление отдельных государственных полномочий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1.1. хранение, комплектование, учет и использование архивных документов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/>
      </w:pPr>
      <w:r>
        <w:rPr>
          <w:sz w:val="28"/>
          <w:szCs w:val="28"/>
        </w:rPr>
        <w:t>1.1.1.2. поддержка сельскохозяйственного производства, за исключением реализации мероприятий, предусмотренных федеральными целевыми программами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1.3. осуществление деятельности по опеке и попечительству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1.4. создание и деятельностью в муниципальных образованиях административных комиссий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/>
      </w:pPr>
      <w:r>
        <w:rPr>
          <w:sz w:val="28"/>
          <w:szCs w:val="28"/>
        </w:rPr>
        <w:t>1.1.1.5. 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/>
      </w:pPr>
      <w:r>
        <w:rPr>
          <w:sz w:val="28"/>
          <w:szCs w:val="28"/>
        </w:rPr>
        <w:t>1.1.1.6. 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/>
      </w:pPr>
      <w:r>
        <w:rPr>
          <w:sz w:val="28"/>
          <w:szCs w:val="28"/>
        </w:rPr>
        <w:t>1.1.1.7. 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/>
      </w:pPr>
      <w:r>
        <w:rPr>
          <w:sz w:val="28"/>
          <w:szCs w:val="28"/>
        </w:rPr>
        <w:t>1.1.1.8.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я расходов на оплату жилого помещения и коммунальных услуг в виде ежемесячной денежной выплаты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1.1.1.9. возмещение расходов, связанных с предоставление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1.10. составление (изменение, дополнение), списков кандидатов в присяжные заседатели федеральных судов общей юрисдикции в Российской Федераци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2. субсид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/>
      </w:pPr>
      <w:r>
        <w:rPr>
          <w:sz w:val="28"/>
          <w:szCs w:val="28"/>
        </w:rPr>
        <w:t>1.1.2.1. выполнение расходных обязательств муниципальных образований области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2.2. 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1.1.2.3. осуществление дорожной деятельности в отношении автомобильных дорог общего пользования местного значения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2.4.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/>
      </w:pPr>
      <w:r>
        <w:rPr>
          <w:sz w:val="28"/>
          <w:szCs w:val="28"/>
        </w:rPr>
        <w:t>1.1.2.5.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/>
      </w:pPr>
      <w:r>
        <w:rPr>
          <w:sz w:val="28"/>
          <w:szCs w:val="28"/>
        </w:rPr>
        <w:t>1.1.2.6. поддержка отрасли культура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2.7. реализация мероприятий по обеспечению жильем молодых семей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2.8. проведение комплексных кадастровых работ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3. иных межбюджетных трансфертов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3.1. финансовая поддержка детско-юношеского спорта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1.3.2. 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.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/>
      </w:pPr>
      <w:r>
        <w:rPr>
          <w:sz w:val="28"/>
          <w:szCs w:val="28"/>
        </w:rPr>
        <w:t>1.2. Муниципальное казённое учреждение «Отдел образования администрации Нолинского района Кировской области»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8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.2.1. субвенции на осуществление отдельных государственных полномочий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1.1. 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1.2. 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/>
      </w:pPr>
      <w:r>
        <w:rPr>
          <w:sz w:val="28"/>
          <w:szCs w:val="28"/>
        </w:rPr>
        <w:t>1.2.1.3. возмещение расходов, связанных с предоставление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/>
      </w:pPr>
      <w:r>
        <w:rPr>
          <w:sz w:val="28"/>
          <w:szCs w:val="28"/>
        </w:rPr>
        <w:t>1.2.1.4.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/>
      </w:pPr>
      <w:r>
        <w:rPr>
          <w:sz w:val="28"/>
          <w:szCs w:val="28"/>
        </w:rPr>
        <w:t>1.2.1.5. 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/>
      </w:pPr>
      <w:r>
        <w:rPr>
          <w:sz w:val="28"/>
          <w:szCs w:val="28"/>
        </w:rPr>
        <w:t>1.2.1.6. реализация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2. субсид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/>
      </w:pPr>
      <w:r>
        <w:rPr>
          <w:sz w:val="28"/>
          <w:szCs w:val="28"/>
        </w:rPr>
        <w:t>1.2.2.1. выполнение расходных обязательств муниципальных образований области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1.2.2.2. 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2.3. 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» в рамках федерального проекта «Современная школа» национального проекта «Образование»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2.4. 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5. организация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6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7. софинансирование расходов, возникающих при реализации регионального проекта, направленного на реализацию мероприятий по модернизации школьных систем образования в рамках государственной программы Российской Федерации «Развитие образования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3. иных межбюджетных трансфертов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3.1. предоставление бесплатного горячего питания детям участников специальной военной операции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3.2. 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3. Финансовое управление администрации Нолинского района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3.1. субвенции на осуществление отдельных государственных полномочий: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1. расчет и предоставление дотаций бюджетам поселений.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убсид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3.2.1.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80" w:before="0" w:after="0"/>
        <w:ind w:left="0" w:firstLine="720"/>
        <w:rPr/>
      </w:pPr>
      <w:r>
        <w:rPr>
          <w:sz w:val="28"/>
          <w:szCs w:val="28"/>
        </w:rPr>
        <w:t>2. Признать утратившими силу постановления администрации Нолинского района: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  <w:szCs w:val="28"/>
        </w:rPr>
        <w:t>3.1. от 27.12.2022 № 914 «Об уполномоченных органах администрации Нолинского муниципального района на получение и использование субвенций, субсидий и иных межбюджетных трансфертов, предоставленных бюджету Нолинского муниципального района из областного бюджета»;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  <w:szCs w:val="28"/>
        </w:rPr>
        <w:t>3.2. от 09.03.2023 № 185 «О внесении изменений в постановление администрации Нолинского района от 27.12.2022 № 914»;</w:t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  <w:szCs w:val="28"/>
        </w:rPr>
        <w:t>3.3. от 21.07.2023 № 635 «О внесении изменений в постановление администрации Нолинского района от 27.12.2023 № 914»;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т 31.10.2023 № 893 «О внесении изменений в постановление администрации Нолинского района от 27.12.2023 № 914»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80" w:before="0" w:after="0"/>
        <w:ind w:left="0" w:firstLine="720"/>
        <w:rPr/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1.2024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линского района                          Н.Н. Грудцы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финансовое управление, МКУОО, отдел юридической и кадровой работы АНР, отдел бухгалтерского учета АНР, поселения.</w:t>
      </w:r>
    </w:p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rPr>
          <w:lang w:val="en-US" w:eastAsia="en-US"/>
        </w:rPr>
      </w:pPr>
      <w:r>
        <w:rPr/>
        <w:t>Разместить на официальном сайте Нолинского района</w:t>
      </w:r>
    </w:p>
    <w:p>
      <w:pPr>
        <w:pStyle w:val="Style1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jc w:val="both"/>
    </w:pPr>
    <w:rPr>
      <w:rFonts w:eastAsia="Calibri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eastAsia="Calibri"/>
      <w:sz w:val="28"/>
      <w:szCs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rFonts w:eastAsia="Calibri"/>
      <w:sz w:val="28"/>
      <w:szCs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3:00Z</dcterms:created>
  <dc:creator>skutina</dc:creator>
  <dc:description/>
  <cp:keywords/>
  <dc:language>en-US</dc:language>
  <cp:lastModifiedBy>User</cp:lastModifiedBy>
  <cp:lastPrinted>2023-12-30T08:17:00Z</cp:lastPrinted>
  <dcterms:modified xsi:type="dcterms:W3CDTF">2023-12-30T05:17:00Z</dcterms:modified>
  <cp:revision>45</cp:revision>
  <dc:subject/>
  <dc:title>АДМИНИСТРАЦИЯ НОЛИНСКОГО РАЙОНА</dc:title>
</cp:coreProperties>
</file>