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29.12.2023                                                                                      № 1161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й Нолинской районной Думы от 20.12.2023 №23/155 «О бюджете муниципального образования Нолинский муниципальный район Кировской области на 2024 год и на плановый    период 2025 и 2026 годов» и от 20.12.2023  №23/156 «О внесении    изменений в решение Нолинской районной Думы от 21.12.2022              №14/8  «О бюджете муниципального образования Нолинский муниципальный   район Кировской области на 2023 год и на плановый период                        2024 и 2025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ind w:right="-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ab/>
        <w:t xml:space="preserve">  Н.Н.Грудцын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.12.2023 № 1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«Развитие физической культуры и спорта» читать в ново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30 годы составит  149077,1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1729,1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4478,37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бзац второй раздела 4 «Ресурсное обеспечение муниципальной программы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30 годы составит  149077,19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областного бюджета – 41729,11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104478,37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jc w:val="right"/>
        <w:rPr/>
      </w:pPr>
      <w:r>
        <w:rPr/>
        <w:t>Таблица 1</w:t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9,7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8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,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,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,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,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1729,11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7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17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521,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478,37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385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61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674,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332,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775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866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929,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9077,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8"/>
      </w:tblGrid>
      <w:tr>
        <w:trPr>
          <w:trHeight w:val="3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30 годах </w:t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3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7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3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7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3: «Ресурсное обеспечение муниципальной программы»  читать в новой редакции. Прилаг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, ответст-венный испо-лнитель, со-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,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Нолинского района Кировской области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7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3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6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92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9077,19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729,1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3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4478,37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46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46,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46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46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и обновление объектов спортивной инфраструктуры и материаль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хнической базы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ероприятие «</w:t>
            </w:r>
            <w:r>
              <w:rPr>
                <w:sz w:val="18"/>
                <w:szCs w:val="18"/>
                <w:lang w:val="ru-RU"/>
              </w:rPr>
              <w:t>Проведение занятий с лицами с ограниченными возможностями здоровья на бесплатной основ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е «Обновление материально-технической спортивной баз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, в том числе оборудование центров тестирования Всероссийского физкультурно-спортивного комплекса «Готов к труду и обороне (ГТО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поддержки системы подготовки спортивного резерва и спорта высших достижений муниципального казенного учреждения дополнительного образования «Спортивная школа Нолин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4,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3638,96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,5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30,76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Обеспечение участия лиц, проходящих спортивную подготовку, сборных команд и ведущих спортсменов муниципального казенного учреждения дополнительного образования «Спортивная школа Нолинского района Кировской области» в официальных физкультурно-спортивных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59,91</w:t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09,91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ведение деятельности организаций спортивной подготовки в соответствие с федеральными стандартами спортивной подгот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Финансовая поддержка детско-юношеск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Ремонт кровли здания  Физкультурно-оздоровительного комплекса,  расположенного по адресу: Кировская область, г.Нолинск, ул. Фрунзе д.51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обретение снегохода и автобуса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,13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7,7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9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«Приобретение минифрезы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2,99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highlight w:val="cyan"/>
              </w:rPr>
            </w:pPr>
            <w:r>
              <w:rPr>
                <w:rFonts w:eastAsia="Calibri"/>
                <w:b/>
                <w:color w:val="FF0000"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,26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73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, созданн</w:t>
            </w:r>
            <w:r>
              <w:rPr>
                <w:sz w:val="18"/>
                <w:szCs w:val="18"/>
                <w:lang w:val="ru-RU"/>
              </w:rPr>
              <w:t xml:space="preserve">ом </w:t>
            </w:r>
            <w:r>
              <w:rPr>
                <w:sz w:val="18"/>
                <w:szCs w:val="18"/>
              </w:rPr>
              <w:t xml:space="preserve"> на базе </w:t>
            </w:r>
            <w:r>
              <w:rPr>
                <w:sz w:val="18"/>
                <w:szCs w:val="18"/>
                <w:lang w:val="ru-RU"/>
              </w:rPr>
              <w:t>муниципального казенного учреждения дополнительного образования Спортивная школа Но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64,045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1,92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2,125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«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64,045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1,92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2,1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8:00Z</dcterms:created>
  <dc:creator>комп</dc:creator>
  <dc:description/>
  <cp:keywords/>
  <dc:language>en-US</dc:language>
  <cp:lastModifiedBy>Анастасия</cp:lastModifiedBy>
  <cp:lastPrinted>2023-12-29T11:21:00Z</cp:lastPrinted>
  <dcterms:modified xsi:type="dcterms:W3CDTF">2023-12-29T08:23:00Z</dcterms:modified>
  <cp:revision>8</cp:revision>
  <dc:subject/>
  <dc:title>АДМИНИСТРАЦИЯ  НОЛИНСКОГО  РАЙОНА</dc:title>
</cp:coreProperties>
</file>