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09.02.2023                          </w:t>
        <w:tab/>
        <w:tab/>
        <w:tab/>
        <w:tab/>
        <w:tab/>
        <w:tab/>
        <w:tab/>
        <w:t>№ 1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autoSpaceDE w:val="false"/>
        <w:spacing w:before="480" w:after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становление администрации Нолинского района от 05.09.2011 № 884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кадровыми изменениями администрация Нолинского района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Нолинского района от 05.09.2011 № 884 «Об утверждении Положения о районном Совете по вопросам опеки и попечительства»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остав совета по опеке и попечительству администрации Нолинского района утверд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 силу постановление администрации Нолинского района от 11.03.2022 № 172 «О внесении изменений в постановление администрации Нолинского района от 05.09.2011 № 884»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Нолинского района</w:t>
        <w:tab/>
        <w:tab/>
        <w:t xml:space="preserve">                        А.В. Зор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слать: дело, опека, члена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линского райо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02.2023 № 116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опеке и попечительству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оциальной сфере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опеке и попечительству администрации Нолинского района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администрации Нолинского района, секретарь 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Василье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психолог КОГОБУ для детей – сирот и детей, оставшихся без попечения родителей «Детский дом г.Нолинс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еннадьевна                      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муниципальным казенным учреждением «Отдел образования администрации Ноли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 по делам несовершеннолетних, ответственный секретарь комиссии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ЕВ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Ивано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юридической и кадровой работы, юрисконсульт администрации Нолинского района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6:00Z</dcterms:created>
  <dc:creator>123</dc:creator>
  <dc:description/>
  <cp:keywords/>
  <dc:language>en-US</dc:language>
  <cp:lastModifiedBy>Анастасия</cp:lastModifiedBy>
  <cp:lastPrinted>2023-02-10T08:25:00Z</cp:lastPrinted>
  <dcterms:modified xsi:type="dcterms:W3CDTF">2023-02-10T05:25:00Z</dcterms:modified>
  <cp:revision>2</cp:revision>
  <dc:subject/>
  <dc:title> </dc:title>
</cp:coreProperties>
</file>