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по постановлению  администрации Нолинского района от 05.07.2021 № 488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линского района»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2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ите масштаб проблемы, на решение которой нацелено предлагаемое регулирование.Оцените эффективность предлагаемого регул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нововведения, предлагаемые разработчиком, в чем сущность таких изменений регулирования. Укажите на целесообразность, по Вашему мнению, таких измен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читаете ли Вы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аточен/недостаточен предлагаемый проектом правового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читаете ли Вы, что предлагаемые нормы проекта правового акта недостаточно обоснованы и (или) технически невыполнимы? Укажите такие нор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ите затратную сторону предлагаемого регулирования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 предполагаемый положительный эффект в случае принятия проекта правового акта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ите количество субъектов инвестиционной и предпринимательской деятельности, на которые будет распространяться действие норм проекта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читаете ли Вы, что реализация норм проекта правового акта на практике приведет к усложнению/упрощению деятельности субъектов инвестиционной и предпринимательской деятельности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читаете ли Вы, что принятие норм проекта правового акта повлечет за собой существенные материальные или временные издержки субъектов инвестиционной и предпринимательской деятельности? Укажите такие нормы.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полнительные издержки для субъектов инвестиционной и предпринимательской деятельности могут быть сопряжены с реализацией норм проекта правового акта?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читаете ли Вы, что существуют иные методы решения проблем, на решение которых нацелено предлагаемое регулирование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ые предложения и замечания по проекту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1:00Z</dcterms:created>
  <dc:creator>Болдырева</dc:creator>
  <dc:description/>
  <cp:keywords/>
  <dc:language>en-US</dc:language>
  <cp:lastModifiedBy>Ольга Алексеевна</cp:lastModifiedBy>
  <dcterms:modified xsi:type="dcterms:W3CDTF">2022-09-29T11:31:00Z</dcterms:modified>
  <cp:revision>5</cp:revision>
  <dc:subject/>
  <dc:title/>
</cp:coreProperties>
</file>