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10.2022                                                                                         №6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ддержки для организаций в сфере информационных технологий и операторов связи на 2023-2024 годы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исполнение пункта 3 протокола рабочего совещания по вопросу введения мер региональной поддержки для организаций Кировской области в сфере информационных технологий и операторов связи от 27.05 2022 № 179-71-08- прот., администрация Нолинского района ПОСТАНОВЛЯЕТ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вести мораторий на применение коэффициента – дефлятора при начислении арендной платы за пользование муниципальным имуществом муниципального образования Нолинский муниципальный район Кировской области для организаций в сфере информационных технологий (код вида экономической деятельности (основной и дополнительный): 62.01, 62.02, 62.02.1, 62.02.4, 62.03.13, 62.09, 63.11.1) и операторов связи (код вида экономической деятельности (основной и дополнительный): 61) на 2023 – 2024 годы, сохранив размер арендной платы для указанных организаций на уровне 2022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«01» января 2023 года по «31» декабря 2024 год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Н.Н. Груд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sectPr>
      <w:type w:val="nextPage"/>
      <w:pgSz w:w="11906" w:h="16838"/>
      <w:pgMar w:left="1531" w:right="96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2" w:hanging="13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2:00Z</dcterms:created>
  <dc:creator>Юлия</dc:creator>
  <dc:description/>
  <cp:keywords/>
  <dc:language>en-US</dc:language>
  <cp:lastModifiedBy>Анастасия</cp:lastModifiedBy>
  <cp:lastPrinted>2022-10-12T10:14:00Z</cp:lastPrinted>
  <dcterms:modified xsi:type="dcterms:W3CDTF">2022-10-12T07:16:00Z</dcterms:modified>
  <cp:revision>38</cp:revision>
  <dc:subject/>
  <dc:title>АДМИНИСТРАЦИЯ  НОЛИНСКОГО  РАЙОНА</dc:title>
</cp:coreProperties>
</file>