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ОЛ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11.2022                                                                                      № 8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от 29.01.2020 № 73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b/>
          <w:sz w:val="28"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>Указом Президента РФ от 16.08.2021 N 478 "О Национальном плане противодействия коррупции на 2021 - 2024 годы"</w:t>
      </w:r>
      <w:r>
        <w:rPr>
          <w:sz w:val="28"/>
          <w:szCs w:val="28"/>
        </w:rPr>
        <w:t>, администрация Нолин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Внести в  постановление администрации Нолинского района от 29.01.2020  №73 «Об утверждении Плана мероприятий по противодействию коррупции в Нолинском районе на 2020-2022 годы» 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1.1 В заголовке, в пункте 1 Постановления и в заголовке приложения к постановлению слова «на 2020-2022 годы» заменить словами «на 2020-2024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outlineLvl w:val="1"/>
        <w:rPr>
          <w:sz w:val="28"/>
        </w:rPr>
      </w:pPr>
      <w:r>
        <w:rPr>
          <w:sz w:val="28"/>
        </w:rPr>
        <w:t xml:space="preserve">Нолинского района             </w:t>
        <w:tab/>
        <w:t>Н.Н. 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ОЮКР-2, ОМС и ЗР, отдел экономики, финансовое управление, МО-10, КСК</w:t>
      </w:r>
    </w:p>
    <w:p>
      <w:pPr>
        <w:pStyle w:val="Style19"/>
        <w:spacing w:before="0" w:after="0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ивоварова Елена Александровна</w:t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-12-58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2:00Z</dcterms:created>
  <dc:creator>Ольга Ивановна</dc:creator>
  <dc:description/>
  <cp:keywords/>
  <dc:language>en-US</dc:language>
  <cp:lastModifiedBy>Анастасия</cp:lastModifiedBy>
  <cp:lastPrinted>2022-11-29T13:10:00Z</cp:lastPrinted>
  <dcterms:modified xsi:type="dcterms:W3CDTF">2022-11-29T10:10:00Z</dcterms:modified>
  <cp:revision>5</cp:revision>
  <dc:subject/>
  <dc:title>АДМИНИСТРАЦИЯ НОЛИНСКОГО РАЙОНА</dc:title>
</cp:coreProperties>
</file>