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01.2020</w:t>
        <w:tab/>
        <w:tab/>
        <w:tab/>
        <w:tab/>
        <w:tab/>
        <w:tab/>
        <w:tab/>
        <w:t xml:space="preserve">            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tabs>
          <w:tab w:val="clear" w:pos="567"/>
          <w:tab w:val="left" w:pos="9214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по противодействию коррупции в Нолинском районе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Times New Roman" w:hAnsi="Times New Roman"/>
          <w:b/>
          <w:sz w:val="28"/>
          <w:szCs w:val="28"/>
        </w:rPr>
        <w:t>на 2020-2022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Arial"/>
          <w:b/>
          <w:b/>
          <w:sz w:val="48"/>
          <w:szCs w:val="48"/>
        </w:rPr>
      </w:pPr>
      <w:r>
        <w:rPr>
          <w:rFonts w:cs="Arial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Times New Roman" w:hAnsi="Times New Roman"/>
          <w:sz w:val="28"/>
          <w:szCs w:val="28"/>
        </w:rPr>
        <w:t>В соответствии с Федеральным законом от 25.12.2008 № 273-ФЗ            «О противодействии коррупции», Законом Кировской области от 30.04.2009      № 365-ЗО «О противодействии коррупции в Кировской области», администрация Нол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Times New Roman" w:hAnsi="Times New Roman"/>
          <w:sz w:val="28"/>
          <w:szCs w:val="28"/>
        </w:rPr>
        <w:t xml:space="preserve">1. Утвердить План мероприятий по противодействию коррупции в Нолинском районе на 2020-2022 годы (далее План)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Рекомендовать ответственным исполнителям обеспечить выполнение мероприятий, предусмотренных Планом, и представить  в отдел юридической и кадровой работы администрации Нолинского района информацию об их выполнении ежеквартально, не позднее 2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омиссии Зорина А.В. </w:t>
      </w:r>
    </w:p>
    <w:p>
      <w:pPr>
        <w:pStyle w:val="ConsPlusNormal"/>
        <w:tabs>
          <w:tab w:val="clear" w:pos="567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2"/>
        </w:rPr>
        <w:t>Считать утратившими силу постановление администрации Нолинского района:</w:t>
      </w:r>
    </w:p>
    <w:p>
      <w:pPr>
        <w:pStyle w:val="ConsPlusNormal"/>
        <w:tabs>
          <w:tab w:val="clear" w:pos="567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1  от 15.01.2018 № 33 «Об утверждении Плана мероприятий по противодействию коррупции в Нолинском районе на 2018-2019 годы».</w:t>
      </w:r>
    </w:p>
    <w:p>
      <w:pPr>
        <w:pStyle w:val="Normal"/>
        <w:spacing w:lineRule="auto" w:line="360"/>
        <w:ind w:right="-2"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2 от 04.10.2018 № 700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Нолинского района от 15.01.2018 № 33</w:t>
      </w:r>
      <w:r>
        <w:rPr>
          <w:rFonts w:cs="Times New Roman" w:ascii="Times New Roman" w:hAnsi="Times New Roman"/>
          <w:sz w:val="28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 xml:space="preserve">                    Н.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Грудцын Н.Н.,А.В. Зорин А.В., Огородникова Е.В.,ОЮКР-2, отдел экономики-2,  ОМС и ЗР, КСК, ФУ, поселения 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ивоварова Елена Александровна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-12-58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л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1.2020 №_73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линском районе на 2020-2022 годы.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268"/>
        <w:gridCol w:w="2551"/>
        <w:gridCol w:w="46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Соответствие Планов по противодействию коррупции требованиям действующего законодательств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</w:rPr>
              <w:t> 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администрации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Обеспечение регулярного проведения заседаний межведомственной комиссии по противодействию коррупции в Нолинском район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юридической и кадровой работ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системной работы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главы городских и сельских поселений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муниципальных служащих в сфере противодействия коррупции и исключение возможных проявлений коррупционных фактор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142" w:right="142" w:hanging="0"/>
              <w:jc w:val="both"/>
              <w:rPr/>
            </w:pPr>
            <w:r>
              <w:rPr/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едставления муниципальными служащими Нолинского района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Нолинского района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Контроль за соблюдением федерального законодательства, порядка предоставления сведений о дох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знаний в сфере противодействия коррупции муниципальных служащих и оптимальный ответственный подход к исполнению должностных обязанностей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Организация системной работы в области противодействия коррупции и устранение условий для возможного её про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Нолинского района, в должностные обязанности которых входит участие в противодействии коррупции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Нолинского района, главы городских и сельских поселений Нолинск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ность муниципальных служащих в сфере противодействия коррупции и исключение возможных проявлений коррупционных факторов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 района, ответственные за ведение кадрового делопроизводства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евременное замещение вакантных должностей муниципальной службы в соответствии с квалификационными требованиями к должностям муниципальной службы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 района*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 положений в нормативных правовых актах и их проектах, способствующих созданию условий для проявления коррупции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 администрации Нолинского района, Специалисты городских и сельских поселений района, ответственные за данное направления работ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ние достижению максимальной прозрачности механизмов муниципальной вла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чики НПА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змещения в установленном порядке в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, Специалисты городских и сельских поселений*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общественности в деятельности органов местного самоуправления,  в том числе, в работе  коллегиальных и совещательных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сектора, отделы и управления администрации Нолинского района, городские и сельские поселения Нолинск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ормирование единой политики в сфере профилактики корруп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юридической и кадровой работы, Специалисты городских и сельских поселений*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информации населением об антикоррупционных направлениях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Нолинского района (по согласованию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комиссия муниципального образования Нолинский муниципальный район (по согласованию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целевого использования и экономии бюджетных средст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муниципальной собственности и  земельных ресурсов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истемной работы в области противодействия коррупции, предупреждение «бытовой» корруп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муниципальных образований Нолинского района  информации о предоставляемых муниципальных услуг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, ответственные за данное направление работы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и доступности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комплекса антикоррупционных мер 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юридической и кадровой работы совместно  с отделом экономики, Специалисты городских и сельских поселен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условий для возможных проявлений коррупции муниципальными служащими при исполнении своих должностных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- Специалисты городских и сельских поселений  - специалисты городских и сельских поселений, ответственные за работу по профилактике коррупционных правонарушений </w:t>
      </w:r>
    </w:p>
    <w:p>
      <w:pPr>
        <w:pStyle w:val="Normal"/>
        <w:tabs>
          <w:tab w:val="clear" w:pos="567"/>
          <w:tab w:val="left" w:pos="55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- при наличии лимитов бюджетных обязательств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8:00Z</dcterms:created>
  <dc:creator>Юлия Сергеевна</dc:creator>
  <dc:description/>
  <cp:keywords/>
  <dc:language>en-US</dc:language>
  <cp:lastModifiedBy>Елена Васильевна</cp:lastModifiedBy>
  <cp:lastPrinted>2020-01-31T15:28:00Z</cp:lastPrinted>
  <dcterms:modified xsi:type="dcterms:W3CDTF">2020-01-31T12:32:00Z</dcterms:modified>
  <cp:revision>53</cp:revision>
  <dc:subject/>
  <dc:title> </dc:title>
</cp:coreProperties>
</file>