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9.2021                                                                                       № 6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29.01.2020 № 73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b/>
          <w:sz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Указом Президента РФ от 16.08.2021 N 478 "О Национальном плане противодействия коррупции на 2021 - 2024 годы"</w:t>
      </w:r>
      <w:r>
        <w:rPr>
          <w:sz w:val="28"/>
          <w:szCs w:val="28"/>
        </w:rPr>
        <w:t>, администрация Нол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Нолинского района от 29.01.2020  №73 «Об утверждении Плана мероприятий по противодействию коррупции в Нолинском районе на 2020-2022 годы»  (далее - Постановление) следующие изменения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лан мероприятий по противодействию коррупции в Нолинском районе на 2020-2022 годы изложить в новой редакции,  согласно приложению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outlineLvl w:val="1"/>
        <w:rPr>
          <w:sz w:val="28"/>
        </w:rPr>
      </w:pPr>
      <w:r>
        <w:rPr>
          <w:sz w:val="28"/>
        </w:rPr>
        <w:t>Нолинского района             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ЮКР-2, ОМС и ЗР, отдел экономики, финансовое управление, МО-10</w:t>
      </w:r>
    </w:p>
    <w:p>
      <w:pPr>
        <w:pStyle w:val="Style19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воварова Елена Александровна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12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л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т  29.01.2020  № 7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(в редакции от 13.09.2021 № 675)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Нолинском районе на 2020-2022 го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59"/>
        <w:gridCol w:w="1841"/>
        <w:gridCol w:w="2549"/>
        <w:gridCol w:w="6"/>
        <w:gridCol w:w="495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1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Соответствие Планов по противодействию коррупции требованиям действующего законодательства</w:t>
            </w:r>
            <w:r>
              <w:rPr>
                <w:rStyle w:val="Appleconvertedspace"/>
                <w:color w:val="333333"/>
                <w:szCs w:val="24"/>
              </w:rPr>
              <w:t> в сфере противодействия коррупци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Обеспечение регулярного проведения заседаний межведомственной комиссии по противодействию коррупции в Нолинском районе</w:t>
            </w:r>
            <w:r>
              <w:rPr>
                <w:rStyle w:val="Appleconvertedspace"/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4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юридической и кадровой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истемной работы в области противодействия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1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главы городских и сельских поселений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ирование муниципальных служащих в сфере противодействия коррупции и исключение возможных проявлений коррупционных факто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right="142" w:hanging="0"/>
              <w:jc w:val="both"/>
              <w:rPr/>
            </w:pPr>
            <w:r>
              <w:rPr/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едставления муниципальными служащими Нолинского района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Нолинского района к совершению коррупционных правонару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троль за соблюдением федерального законодательства, порядка предоставления сведений о доходах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установленный Н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знаний в сфере противодействия коррупции муниципальных служащих и оптимальный ответственный подход к исполнению должностных обязан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ответственности в случае их несо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 района, ответственные за ведение кадрового делопроизводства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оевременное замещение вакантных должностей муниципальной службы в соответствии с квалификационными требованиями к должностям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текуще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 района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овышение уровня квалификации муниципальных служащих Нолинского района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беспечение соблюдения муниципальными служащими Нолинского района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обеспечение соблюдения муниципальными служащими Нолинского района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явление конфликтов интересов, связанных с участием муниципальных служащих Нолинского района в управлении коммерческими и некоммерческими организациями, выявление случаев несоблюдения запретов и ограничений муниципальными служащими Нолинского района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лючение коррупциогенных факторов в проектах нормативных правовых актов, подготовленных органами местного самоуправления Нолинского района</w:t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Нолинского района, Специалисты городских и сельских поселений района, ответственные за данное направления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3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и НПА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змещения в установленном порядке в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57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43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выявление сфер деятельности органов местного самоуправления Нолинского района, наиболее подверженных коррупционным рискам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2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частия представителей общественности в деятельности органов местного самоуправления,  в том числе, в работе  коллегиальных и совещательных орган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сектора, отделы и управления администрации Нолинского района, городские и сельские поселения Нолинского района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единой политики в сфере профилактики корруп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юридической и кадровой работы, Специалисты городских и сельских поселений* 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информации населением об антикоррупционных направлениях деятельности органов местного самоуправления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Нолинского района, глав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Нолинского района (по согласованию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 совместно с отделом бухгалтерского учета администрации Нолинского район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ind w:left="62" w:hanging="0"/>
              <w:rPr/>
            </w:pPr>
            <w:r>
              <w:rPr>
                <w:rFonts w:eastAsia="Calibri"/>
                <w:szCs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муниципального образования Нолинский муниципальный район (по согласованию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 совместно со специаличстами, ответственными за данное направление работы, специалтсты городских и сельских поселений</w:t>
            </w:r>
            <w:r>
              <w:rPr>
                <w:szCs w:val="24"/>
                <w:vertAlign w:val="superscript"/>
              </w:rPr>
              <w:t xml:space="preserve">*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предоставления муниципальных услуг, прозрачности деятельности органов местного самоуправления Нолин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оверия населения к деятельности органов местного самоуправления Нол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ность предпринимателей  об изменениях в законодательстве в части, касающейся сферы малого и среднего предпринимательства и устранение    условий для возможных прявлений коррупц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муниципальных нужд Нолин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людение подведомственными учреждениями требований </w:t>
            </w:r>
            <w:r>
              <w:rPr>
                <w:bCs/>
                <w:szCs w:val="24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униципальной собственности и  земельных ресурсов, специалтсты городских и сельских поселений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системной работы в области противодействия коррупции, предупреждение «бытовой»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униципальной собственности и земельных ресурс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верок в отношении физических и юридических лиц по соблюдению требований земельного законодательства, привлечение к ответственности в случае наруш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зрачности в законности в деятельности в образовательных учреждениях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- Специалисты городских и сельских поселений  - специалисты городских и сельских поселений, ответственные за работу по профилактике коррупционных правонарушений </w:t>
      </w:r>
    </w:p>
    <w:p>
      <w:pPr>
        <w:pStyle w:val="Normal"/>
        <w:rPr>
          <w:szCs w:val="24"/>
        </w:rPr>
      </w:pPr>
      <w:r>
        <w:rPr>
          <w:szCs w:val="24"/>
        </w:rPr>
        <w:t>**- при наличии лимитов бюджетных обязательств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9:00Z</dcterms:created>
  <dc:creator>Ольга Ивановна</dc:creator>
  <dc:description/>
  <cp:keywords/>
  <dc:language>en-US</dc:language>
  <cp:lastModifiedBy>Анастасия</cp:lastModifiedBy>
  <cp:lastPrinted>2021-09-13T11:51:00Z</cp:lastPrinted>
  <dcterms:modified xsi:type="dcterms:W3CDTF">2021-09-13T08:51:00Z</dcterms:modified>
  <cp:revision>34</cp:revision>
  <dc:subject/>
  <dc:title>АДМИНИСТРАЦИЯ НОЛИНСКОГО РАЙОНА</dc:title>
</cp:coreProperties>
</file>