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16.03.2018</w:t>
        <w:tab/>
        <w:tab/>
        <w:tab/>
        <w:tab/>
        <w:tab/>
        <w:tab/>
        <w:tab/>
        <w:t xml:space="preserve">                 </w:t>
        <w:tab/>
        <w:t>№ 154</w:t>
      </w:r>
    </w:p>
    <w:p>
      <w:pPr>
        <w:pStyle w:val="Normal"/>
        <w:jc w:val="center"/>
        <w:rPr/>
      </w:pPr>
      <w:r>
        <w:rPr/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б утверждении порядка размещения сведений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статьи 8</w:t>
        </w:r>
      </w:hyperlink>
      <w:r>
        <w:rPr/>
        <w:t xml:space="preserve"> Федерального закона от 25.12.2008 N 273-ФЗ "О противодействии коррупции", статьи 3 Закона Кировской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 администрация Нолинского района ПОСТАНОВЛЯ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Нолинского района, </w:t>
      </w:r>
      <w:r>
        <w:rPr>
          <w:szCs w:val="28"/>
        </w:rPr>
        <w:t>отдельные должности на основании трудового договора в организациях, созданных для выполнения задач, поставленных перед администрацией Нолинского района</w:t>
      </w:r>
      <w:r>
        <w:rPr/>
        <w:t xml:space="preserve"> и членов их семей на официальном сайте Нолинского района и предоставления этих сведений районным средствам массовой информации для опубликования согласно приложению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09"/>
        <w:jc w:val="both"/>
        <w:rPr/>
      </w:pPr>
      <w:r>
        <w:rPr/>
        <w:t>2. Считать утратившими силу постановления администрации Нолинского района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09"/>
        <w:jc w:val="both"/>
        <w:rPr/>
      </w:pPr>
      <w:r>
        <w:rPr/>
        <w:t xml:space="preserve">2.1. от 17.02.2012 № 125 «Об утверждении порядка размещения сведений», 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09"/>
        <w:jc w:val="both"/>
        <w:rPr/>
      </w:pPr>
      <w:r>
        <w:rPr/>
        <w:t>2.2. от 26.05.2015 № 512 «О внесении изменений в постановление администрации Нолинского района от 17.02.2012 № 125»,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09"/>
        <w:jc w:val="both"/>
        <w:rPr/>
      </w:pPr>
      <w:r>
        <w:rPr/>
        <w:t>2.3. от 07.07.2014 № 750 «О внесении изменений в постановление администрации Нолинского района от 17.02.2012 № 125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зослать: кадры - 2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72"/>
              </w:rPr>
            </w:pPr>
            <w:r>
              <w:rPr>
                <w:b/>
                <w:sz w:val="20"/>
                <w:szCs w:val="7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6.03.2018 № 15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Нолинского района, отдельные должности на основании трудового договора в организациях, созданных для выполнения задач, поставленных перед администрацией Нолинского района и членов их семей </w:t>
      </w:r>
      <w:r>
        <w:rPr/>
        <w:t>на официальном сайте Нолинского района и предоставления этих сведений районны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рядком устанавливается обязанность отдела юридической и кадровой работы администрации Ноли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</w:t>
      </w:r>
      <w:r>
        <w:rPr>
          <w:szCs w:val="28"/>
        </w:rPr>
        <w:t xml:space="preserve"> отдельные должности на основании трудового договора в организациях, созданных для выполнения задач, поставленных перед администрацией Нолинского района (далее – служащих)</w:t>
      </w:r>
      <w:r>
        <w:rPr/>
        <w:t xml:space="preserve"> их супругов и несовершеннолетних детей (далее - сведения о доходах, расходах, об имуществе и обязательствах имущественного характера) </w:t>
      </w:r>
      <w:r>
        <w:rPr>
          <w:szCs w:val="28"/>
        </w:rPr>
        <w:t>в информационно-телекоммуникационной сети «Интерне»</w:t>
      </w:r>
      <w:r>
        <w:rPr/>
        <w:t xml:space="preserve"> на официальном сайте Нолинского района (далее - официальный сайт), и по предоставлению этих сведений район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 официальном сайте размещаются и район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В размещаемых на официальных сайтах и предоставляемых район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иные сведения (кроме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ерсональные данные супруги (супруга), детей и иных членов семьи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Ноли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отделом юридической и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администрацией Нолин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Нолинского района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администрации Нолинского района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Отдел юридической и кадровой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1. В 3-дневный срок со дня поступления запроса от районных средств массовой информации сообщают о нем служащему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2. В 7-дневный срок со дня поступления запроса от районных средств массовой информации обеспечивают предоставление им сведений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Отдел юридической и кадровой работы несет 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 xml:space="preserve">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8">
    <w:name w:val="Визы"/>
    <w:basedOn w:val="Normal"/>
    <w:qFormat/>
    <w:pPr>
      <w:suppressAutoHyphens w:val="true"/>
      <w:jc w:val="both"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44CB84CF6C2967BD77F506234D7EDACEBA9C92924109E0A2D200FD827052521F1BD962B2AE6BF7tCDBI" TargetMode="External"/><Relationship Id="rId4" Type="http://schemas.openxmlformats.org/officeDocument/2006/relationships/hyperlink" Target="consultantplus://offline/ref=7644CB84CF6C2967BD77EB0B352122D3CFB3C39692440AB5FD8D5BA0D579580558548020F6A36AFFC86B24t8DCI" TargetMode="External"/><Relationship Id="rId5" Type="http://schemas.openxmlformats.org/officeDocument/2006/relationships/hyperlink" Target="consultantplus://offline/ref=7644CB84CF6C2967BD77EB0B352122D3CFB3C39692440AB5FD8D5BA0D579580558548020F6A36AFFC86B25t8D4I" TargetMode="External"/><Relationship Id="rId6" Type="http://schemas.openxmlformats.org/officeDocument/2006/relationships/hyperlink" Target="consultantplus://offline/ref=D2B44B054F73D41D14575B9F17189DB2361E303AF09EF0C57226686E7FBD804F8F1E3E9C4A1B42027D76G" TargetMode="External"/><Relationship Id="rId7" Type="http://schemas.openxmlformats.org/officeDocument/2006/relationships/hyperlink" Target="consultantplus://offline/ref=7644CB84CF6C2967BD77EB0B352122D3CFB3C39692440AB5FD8D5BA0D579580558548020F6A36AFFC86B25t8D4I" TargetMode="External"/><Relationship Id="rId8" Type="http://schemas.openxmlformats.org/officeDocument/2006/relationships/hyperlink" Target="consultantplus://offline/ref=7644CB84CF6C2967BD77EB0B352122D3CFB3C39692440AB5FD8D5BA0D579580558548020F6A36AFFC86B25t8D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Юлия Сергеевна</dc:creator>
  <dc:description/>
  <cp:keywords/>
  <dc:language>en-US</dc:language>
  <cp:lastModifiedBy>Анастасия</cp:lastModifiedBy>
  <cp:lastPrinted>2018-03-20T08:29:00Z</cp:lastPrinted>
  <dcterms:modified xsi:type="dcterms:W3CDTF">2018-03-20T05:47:00Z</dcterms:modified>
  <cp:revision>6</cp:revision>
  <dc:subject/>
  <dc:title> </dc:title>
</cp:coreProperties>
</file>