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ГЛАВА АДМИНИСТРАЦИИ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07.03.2017</w:t>
        <w:tab/>
        <w:tab/>
        <w:tab/>
        <w:tab/>
        <w:tab/>
        <w:tab/>
        <w:tab/>
        <w:tab/>
        <w:t xml:space="preserve">              № 122-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О представлении сведений об адресах сайтов и (или) страниц сайтов в информационно-телекоммуникационной сети "Интернет"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36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а Кировской области от 08.10.2007 N 171-ЗО (ред. от 01.08.2016) «О муниципальной службе в Кировской области», распоряжением Правительства РФ от 28.12.2016 N 2867-р «Об утверждении формы представления сведений о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: </w:t>
      </w:r>
    </w:p>
    <w:p>
      <w:pPr>
        <w:pStyle w:val="Normal"/>
        <w:tabs>
          <w:tab w:val="clear" w:pos="708"/>
          <w:tab w:val="left" w:pos="9540" w:leader="none"/>
        </w:tabs>
        <w:spacing w:lineRule="auto" w:line="336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едставлении сведений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администрации Нолинского муниципального района размещали общедоступную информацию, а также данные, позволяющие их идентифицировать, согласно приложению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>
          <w:sz w:val="36"/>
          <w:szCs w:val="36"/>
          <w:u w:val="single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Н.Н. Грудцы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кадры, юрист, Грудцыну Н.Н., Завалиной Ж.С., Зорину А.В., Огородниковой Е.В., Останиной О.Н.,  Пироговой Г.В., Филимонову А.В.</w:t>
      </w:r>
    </w:p>
    <w:p>
      <w:pPr>
        <w:pStyle w:val="Normal"/>
        <w:rPr/>
      </w:pPr>
      <w:r>
        <w:rPr>
          <w:sz w:val="22"/>
          <w:szCs w:val="24"/>
        </w:rPr>
        <w:t>Власова Юлия Николаевн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2-12-58</w:t>
      </w:r>
    </w:p>
    <w:p>
      <w:pPr>
        <w:pStyle w:val="Normal"/>
        <w:ind w:left="66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60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600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ind w:left="6600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left="6600" w:hanging="0"/>
        <w:rPr>
          <w:sz w:val="28"/>
          <w:szCs w:val="28"/>
        </w:rPr>
      </w:pPr>
      <w:r>
        <w:rPr>
          <w:sz w:val="28"/>
          <w:szCs w:val="28"/>
        </w:rPr>
        <w:t>Нолинского района</w:t>
        <w:br/>
        <w:t>от 07.03.2017 № 172</w:t>
      </w:r>
    </w:p>
    <w:p>
      <w:pPr>
        <w:pStyle w:val="Normal"/>
        <w:ind w:left="6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ставлении сведений об адресах сайтов и (или) страниц сайтов в информационно-телекоммуникационной сети “Интернет”, на которых гражданин, претендующий на замещение должности муниципальной службы, муниципальный служащий администрации Нолинского муниципального района размещали общедоступную информацию, а также данные, позволяющие их идентифицировать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 муниципальный служащий администрации Нолинского муниципального района размещали общедоступную информацию, а также данные, позволяющие их идентифицировать, главе администрации Нолин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ляют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) гражданин, претендующий на замещение должности муниципальной службы администрации Нолинского муниципального района, (далее – гражданин, претендующий на замещение должности муниципальной) 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) муниципальный служащий администрации Нолинского муниципального района (далее – муниципальный служащий) –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 Сведения, указанные в части 1 настоящего Положения, представляются гражданами, претендующими на замещение должности муниципальной службы администрации Нолинского муниципального района, при поступлении на муниципальную службу, а муниципальными служащими администрации Нолинского муниципального района - не позднее 1 апреля года, следующего за отчетным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 Сведения, указанные в части 1 настоящего Положения, представляются по форме, установленной распоряжением Правительства РФ от 28.12.2016 № 2867-р «Об утверждении формы представления сведений о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 (далее – форма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По решению главы администрации Нолинского муниципального района отдел юридической и кадровой работы администрации района осуществляе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, предусмотренных частью 1 настоящего Положе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5. При заполнении формы  лица, указанные в подпунктах 1), 2) пункта 1 настоящего Положения руководствуются методическими рекомендациями по заполнению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, разработанными Министерством труда и социальной защиты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20:00Z</dcterms:created>
  <dc:creator>Юрист</dc:creator>
  <dc:description/>
  <cp:keywords/>
  <dc:language>en-US</dc:language>
  <cp:lastModifiedBy>Жанна</cp:lastModifiedBy>
  <cp:lastPrinted>2017-03-09T15:02:00Z</cp:lastPrinted>
  <dcterms:modified xsi:type="dcterms:W3CDTF">2017-03-09T11:06:00Z</dcterms:modified>
  <cp:revision>10</cp:revision>
  <dc:subject/>
  <dc:title>ГЛАВА АДМИНИСТРАЦИИ  НОЛИНСКОГО  РАЙОНА</dc:title>
</cp:coreProperties>
</file>