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 ИЗ ПРОТОКОЛА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 от 22.05.2024 № 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     05 июля 2024 год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ые приводят или могу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ые приводят или могу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униципальному служащему в целях недопущения конфликта интересов исклю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гласование ежегодного оплачиваемого отпуска и иных дополнительных дней отдыха в отношении Ф.И.О., а также принятие решений по его прем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писание документов, дачу устных и письменных поручений </w:t>
        <w:br/>
        <w:t>в отношении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принятии решений в комиссии по премированию в отношении Ф.И.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протокол заседания комиссии на рассмотрение и принятия решения главе администрации Нол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униципальному служащему в целях недопущения конфликта интересов исключить рассмотрение поступившего заявления Ф.И.О. об утверждении схемы расположения земельного участ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протокол заседания комиссии на рассмотрение и принятия решения главе администрации Нолинского района и рекомендовать  главе поручить рассмотрение заявление Ф.И.О. об утверждении схемы расположения земельного участка заместителю главы администрации района по экономике и финансам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5:00Z</dcterms:created>
  <dc:creator>Жанна</dc:creator>
  <dc:description/>
  <cp:keywords/>
  <dc:language>en-US</dc:language>
  <cp:lastModifiedBy>User</cp:lastModifiedBy>
  <cp:lastPrinted>2024-07-10T15:14:00Z</cp:lastPrinted>
  <dcterms:modified xsi:type="dcterms:W3CDTF">2024-07-11T10:32:00Z</dcterms:modified>
  <cp:revision>5</cp:revision>
  <dc:subject/>
  <dc:title/>
</cp:coreProperties>
</file>