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 ИЗ ПРОТОКОЛА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 xml:space="preserve">  25 сент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директора муниципального казенного учреждения культуры «Нолинская централизованная библиотечная система», поступившего на имя главы администрации Нолинского района 21.09.2023 года о возникновении личной заинтересованности при исполнении должных обязанностей, которая приводит или может привести к конфликту интересов в связи с приемом на работу супруга  на должность оператора газовой котельной на 0,25 ставки с 28.09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директора муниципального казенного учреждения культуры «Нолинская централизованная библиотечная система» личная заинтересованность приводит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униципального казенного учреждения культуры «Нолинская централизованная библиотечная система»  в целях недопущения конфликта интересов исключить подписание кадровых и иных  документов, дачу письменных поручений в отношении суп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бязанности по подписанию кадровых и иных документов в отношении супруга на другое должностное лицо, в частности на заведующего отделом методико-аналитической работы Нолинской центральной район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7:00Z</dcterms:created>
  <dc:creator>Жанна</dc:creator>
  <dc:description/>
  <cp:keywords/>
  <dc:language>en-US</dc:language>
  <cp:lastModifiedBy>Наталья Николаевна</cp:lastModifiedBy>
  <cp:lastPrinted>2023-07-24T13:55:00Z</cp:lastPrinted>
  <dcterms:modified xsi:type="dcterms:W3CDTF">2023-11-16T12:37:00Z</dcterms:modified>
  <cp:revision>32</cp:revision>
  <dc:subject/>
  <dc:title/>
</cp:coreProperties>
</file>