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НО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 ИЗ ПРОТОКОЛА  №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 администрации Нолинского района по соблюдению требований к служебному поведению муниципальных служащих и урегулированию конфликта интересов, утвержденная постановлением главы администрации Но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Нолинск</w:t>
        <w:tab/>
        <w:tab/>
        <w:tab/>
        <w:tab/>
        <w:tab/>
        <w:tab/>
        <w:tab/>
        <w:tab/>
        <w:tab/>
        <w:t xml:space="preserve">         10 июля 2023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естка засед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ссмотрении уведомления муниципального служащего о возникновении личной заинтересованности при исполнении должностных обязанностей, которые приводят или могу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изнать, что при исполнении муниципальным служащим, должностных обязанностей личная заинтересованность может привести к конфликту интер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комендовать муниципальному служащему в целях недопущения конфликта интересов исклю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Согласование ежегодного оплачиваемого отпуска и иных дополнительных дней отдыха в отношении Ф.И.О., а также принятие решений по его прем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Подписание документов, дачу устных и письменных поручений </w:t>
        <w:br/>
        <w:t>в отношении Ф.И.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ассмотрение обращений граждан и организаций в отношении Ф.И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комендовать муниципальному служащему приостановить полномочия в комиссии по премированию сотрудников администрации Нолинского района с 10.07.2023 по 16.08.2023 (срок действия трудового договора Ф.И.О.)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править протокол заседания комиссии на рассмотрение и принятия решения главе администрации Нол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304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7:00Z</dcterms:created>
  <dc:creator>Жанна</dc:creator>
  <dc:description/>
  <cp:keywords/>
  <dc:language>en-US</dc:language>
  <cp:lastModifiedBy>Наталья Николаевна</cp:lastModifiedBy>
  <cp:lastPrinted>2023-07-24T13:55:00Z</cp:lastPrinted>
  <dcterms:modified xsi:type="dcterms:W3CDTF">2023-11-16T12:33:00Z</dcterms:modified>
  <cp:revision>28</cp:revision>
  <dc:subject/>
  <dc:title/>
</cp:coreProperties>
</file>