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ПРОТОКОЛА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 09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муниципальному служащему при исполнении должностных обязанностей в целях недопущения конфликта интересов исключить рассмотрение поступившего заявления Ф.И.О. о предоставлении в аренду земельного участка, расположенного по адресу: Кировская область, Нолинский район, д. Перево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комендовать главе администрации Нолинского района Ф.И.О. поручить заместителю главы администрации района по экономике и финансам рассмотрение заявления Ф.И.О. о предоставлении в аренду земельного участка, расположенного по адресу Кировская область, Нолинский район, д. Перев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2:00Z</dcterms:created>
  <dc:creator>Жанна</dc:creator>
  <dc:description/>
  <cp:keywords/>
  <dc:language>en-US</dc:language>
  <cp:lastModifiedBy>Наталья Николаевна</cp:lastModifiedBy>
  <cp:lastPrinted>2021-03-31T09:15:00Z</cp:lastPrinted>
  <dcterms:modified xsi:type="dcterms:W3CDTF">2023-11-16T12:43:00Z</dcterms:modified>
  <cp:revision>9</cp:revision>
  <dc:subject/>
  <dc:title/>
</cp:coreProperties>
</file>