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 ИЗ ПРОТОКОЛА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администрации Нолинского района по соблюдению требований к служебному поведению муниципальных служащих и урегулированию конфликта интересов, утвержденная постановлением главы администрации Но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  <w:tab/>
        <w:tab/>
        <w:tab/>
        <w:tab/>
        <w:tab/>
        <w:tab/>
        <w:tab/>
        <w:tab/>
        <w:tab/>
        <w:t xml:space="preserve">    03 марта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ые приводят или могу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, что при исполнении муниципальным служащим  должностных обязанностей личная заинтересованность может привести к конфликту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униципальному служащему при исполнении должностных обязанностей в целях недопущения конфликта интересов исклю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ние обращение граждан и организаций в отношении старшего инспектора-делопроизво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ов премирования в отношении старшего инспектора-делопроизводителя отдела по взаимодействию с районной Думой и органами местного самоуправления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ание документов в отношении Ф.И.О., дачу устных и письменных поручений Ф.И.О., старшему инспектору-делопроизводителю отдела по взаимодействию с районной Думой и органами местного самоуправления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68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8:00Z</dcterms:created>
  <dc:creator>Жанна</dc:creator>
  <dc:description/>
  <cp:keywords/>
  <dc:language>en-US</dc:language>
  <cp:lastModifiedBy>Наталья Николаевна</cp:lastModifiedBy>
  <cp:lastPrinted>2021-03-31T09:15:00Z</cp:lastPrinted>
  <dcterms:modified xsi:type="dcterms:W3CDTF">2023-11-16T12:40:00Z</dcterms:modified>
  <cp:revision>28</cp:revision>
  <dc:subject/>
  <dc:title/>
</cp:coreProperties>
</file>