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27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директора муниципального казенного учреждения «Спортивная школа Нолинского района Кировской области», поступившего на имя главы администрации Нолинского района 17.11.2020 о намерении выполнять иную оплачиваемую работу по должности тренера в муниципальном казенном учреждении «Спортивная школа Нолинского района Кировской области» согласно графика: вторник с 12.00-13.00, четверг с 12.00-13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директора муниципального казенного учреждения «Спортивная школа Нолинского района Кировской области»,  установить, что выполнение иной оплачиваемой работы не 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4:00Z</dcterms:created>
  <dc:creator>Жанна</dc:creator>
  <dc:description/>
  <cp:keywords/>
  <dc:language>en-US</dc:language>
  <cp:lastModifiedBy>Наталья Николаевна</cp:lastModifiedBy>
  <cp:lastPrinted>2020-12-24T14:56:00Z</cp:lastPrinted>
  <dcterms:modified xsi:type="dcterms:W3CDTF">2023-11-16T13:00:00Z</dcterms:modified>
  <cp:revision>8</cp:revision>
  <dc:subject/>
  <dc:title/>
</cp:coreProperties>
</file>