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Л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 ИЗ ПРОТОКОЛА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администрации Нолинского района по соблюдению требований к служебному поведению муниципальных служащих и урегулированию конфликта интересов, утвержденная постановлением главы администрации Но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линск</w:t>
        <w:tab/>
        <w:tab/>
        <w:tab/>
        <w:tab/>
        <w:tab/>
        <w:tab/>
        <w:tab/>
        <w:tab/>
        <w:tab/>
        <w:t xml:space="preserve">   15 июн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заседа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уведомления муниципального служащего, поступившего на имя главы администрации Нолинского района 10.06.2020 о намерении выполнять иную оплачиваемую работу, не влекущую за собой конфликт интересов, в участковой избирательной комиссии Нолинского района № 728 в качестве заместителя председателя комиссии в вечерние часы, выходные и праздничные дни в период с 16.06.2020 по 02.07.2020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ведомления муниципального служащего, поступившего на имя главы администрации Нолинского района 09.06.2020 о намерении выполнять иную оплачиваемую работу, не влекущую за собой конфликт интересов, в участковой избирательной комиссии Нолинского района № 727 в качестве члена комиссии в вечерние часы, выходные и праздничные дни в период с 16.06.2020 по 02.07.202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уведомления муниципального служащего, поступившего на имя главы администрации Нолинского района 08.06.2020 о намерении выполнять иную оплачиваемую работу, не влекущую за собой конфликт интересов, в участковой избирательной комиссии Нолинского района № 728 в качестве председателя комиссии в вечерние часы, выходные и праздничные дни в период с 16.06.2020 по 02.07.2020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уведомления муниципального служащего, поступившего на имя главы администрации Нолинского района 08.06.2020 о намерении выполнять иную оплачиваемую работу, не влекущую за собой конфликт интересов, в участковой избирательной комиссии Нолинского района № 726 в качестве члена комиссии в вечерние часы, выходные и праздничные дни в период с 16.06.2020 по 02.07.202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уведомления муниципального служащего, поступившего на имя главы администрации Нолинского района 08.06.2020 о намерении выполнять иную оплачиваемую работу, не влекущую за собой конфликт интересов, в участковой избирательной комиссии Нолинского района № 726 в качестве члена комиссии в вечерние часы, выходные и праздничные дни в период с 16.06.2020 по 02.07.202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ведомления муниципального служащего, поступившего на имя главы администрации Нолинского района 09.06.2020 о намерении выполнять иную оплачиваемую работу, не влекущую за собой конфликт интересов, в участковой избирательной комиссии Нолинского района № 741 в качестве члена комиссии в вечерние часы, выходные и праздничные дни в период с 16.06.2020 по 02.07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вопрос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: принять к сведению уведомление муниципального служащего, установить, что выполнение муниципальным служащим иной оплачиваемой работы не влечет за собой конфликт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уведомление муниципального служащего, установить, что выполнение муниципальным служащим иной оплачиваемой работы не влечет за собой конфликт интерес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график работы в участковой избирательной комиссии Нолинского района №727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тверждающий выполнение иной оплачиваемой работы во внеслужеб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уведомление муниципального служащего, установить, что выполнение муниципальным служащим иной оплачиваемой работы не влечет за собой конфликт интерес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график работы в участковой избирательной комиссии Нолинского района №728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тверждающий выполнение иной оплачиваемой работы во внеслужеб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уведомление муниципального служащего, установить, что выполнение муниципальным служащим иной оплачиваемой работы не влечет за собой конфликт интересо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график работы в участковой избирательной комиссии Нолинского района №726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тверждающий выполнение иной оплачиваемой работы во внеслужеб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ятому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уведомление муниципального служащего, установить, что выполнение муниципальным служащим иной оплачиваемой работы не влечет за собой конфликт интерес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график работы в участковой избирательной комиссии Нолинского района №726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тверждающий выполнение иной оплачиваемой работы во внеслужебное время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естому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уведомление муниципального служащего, установить, что выполнение муниципальным служащим иной оплачиваемой работы не влечет за собой конфликт интерес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график работы в участковой избирательной комиссии Нолинского района №741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тверждающий выполнение иной оплачиваемой работы во внеслужеб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принятого решения по вопросам 1 – 6: В соответствии с частью 2 статьи 11 Федерального закона от 2 марта 2007 года №25-ФЗ «О муниципальной службе в Российской Федерации»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настоящим Федеральным закон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4.1 настоящего Федерального закона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настоящего Федерального закона, а также для граждан или организаций, с которыми муниципальный служащий связан финансовыми или иными обязательствами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о статьей 27 Федерального закона от 12.06.2002 № 67-ФЗ </w:t>
      </w:r>
      <w:r>
        <w:rPr>
          <w:rFonts w:cs="Times New Roman" w:ascii="Times New Roman" w:hAnsi="Times New Roman"/>
          <w:sz w:val="28"/>
          <w:szCs w:val="28"/>
        </w:rPr>
        <w:t>"Об основных гарантиях избирательных прав и права на участие в референдуме граждан Российской Федерации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ункта 1 Указа Президента Российской Федерации от 17 марта 2020 № 188 «О назначении общероссийского голосования по вопросу одобрения изменений в Конституцию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ая избирательная комисс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на соответствующей территории контроль за соблюдением избирательных прав граждан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на соответствующей территории соблюдение нормативов технологического оборудования (кабины для голосования, ящики для голосования) для участковых комисс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на соответствующей территории реализацию мероприятий, связанных с подготовкой и проведением выборов, развитием избирательной системы в Российской Федерации, внедрением, эксплуатацией и развитием средств автоматизации, правовым обучением избирателей, профессиональной подготовкой членов комиссий и других организаторов выб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на соответствующей территории меры по соблюдению единого порядка установления итогов голос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слушивает сообщения органов исполнительной власти Кировской области и органов местного самоуправления по вопросам, связанным с подготовкой и проведением выб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атривает жалобы (заявления) на решения и действия (бездействие) нижестоящих комиссий и принимает по указанным жалобам (заявлениям) мотивированные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авляет списки избирателей на соответствующей территории отдельно по каждому участ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ует участковые избирательные комиссии и назначает их председ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ординирует работу участковых избирательных комиссий на соответствующей территории, рассматривает жалобы (заявления) на решения и действия (бездействие) этих избирательных комиссий и принимает по жалобам (заявлениям) мотивирован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пределяет средства, выделенные ей Избирательной комиссией области на финансовое обеспечение подготовки и проведения выборов, в том числе между участковыми избирательными комиссиями, осуществляет контроль за целевым использованием эти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ивает на соответствующей территории использование ГАС "Выборы" в соответствии с порядком, утвержденным Центральной избирательной комисс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ует доставку в участковые избирательные комиссии избирательных бюллетеней и иных документов, связанных с подготовкой и проведением выборов Губернатора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ывает методическую, организационно-техническую и иную помощь участковым избирательным комиссиям в организации голосования на избирательных участ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станавливает итоги голосования на соответствующей территории, сообщает их представителям средств массовой информации и передает протокол об итогах голосования в Избирательную комиссию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еспечивает передачу документов, связанных с подготовкой и проведением выборов, в Избирательную комиссию области или архивное учреждение Кировской области в соответствии с порядком, утвержденным Избирательной комиссией области, или уничтожает указанные документы по истечении сроков их 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существляет контроль за соблюдением порядка информирования избирателей, проведения предвыборной агитации на соответствующе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яет иные полномочия в соответствии с федеральным законодательством, законодательством Кир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3:00Z</dcterms:created>
  <dc:creator>Жанна</dc:creator>
  <dc:description/>
  <cp:keywords/>
  <dc:language>en-US</dc:language>
  <cp:lastModifiedBy>Наталья Николаевна</cp:lastModifiedBy>
  <cp:lastPrinted>2020-06-03T09:31:00Z</cp:lastPrinted>
  <dcterms:modified xsi:type="dcterms:W3CDTF">2023-11-16T12:56:00Z</dcterms:modified>
  <cp:revision>27</cp:revision>
  <dc:subject/>
  <dc:title/>
</cp:coreProperties>
</file>