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 ИЗ ПРОТОКОЛА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администрации Нолинского района по соблюдению требований к служебному поведению муниципальных служащих и урегулированию конфликта интересов, утвержденная постановлением главы администрации Но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линск</w:t>
        <w:tab/>
        <w:tab/>
        <w:tab/>
        <w:tab/>
        <w:tab/>
        <w:tab/>
        <w:tab/>
        <w:tab/>
        <w:tab/>
        <w:t>11 февра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уведомления муниципального служащего, поступившего на имя главы администрации Нолинского района 28.01.2020 об урегулировании конфликта интересов в связи с выполнением работы дочери, замещающая временно 0,5 ставки ведущего специалиста, юриста отдела юридической и кадровой работы администрации Нолинского райо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я уведомления муниципального служащего, поступившего на имя главы администрации Нолинского района 31.01.2020 о выполнении иной оплачиваемой работы по гражданского правовому договору в администрации Нолинского городского поселения с 01.02.2020 по 31.12.2020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и согласования графика работы директора муниципального казенного учреждения «Спортивная школа Нолинского района Кировской области», поступившего на имя главы администрации Нолинского района 04.02.2020 года о выполнении иной оплачиваемой работы по совместительству на 0,25 ставки в должности тренера МКУ «Спортивная школа Нолинского района Кир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: принять к сведению уведомление муниципального служащего  и рекомендовать главе администрации Нолинского района возложить на главного специалиста, юриста по правовому сопровождению органов местного самоуправления поселений обязанности по подписанию нормативных актов (лингвистическая экспертиза), касающихся лично Ф.И.О. или подготовленных 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: принять к сведению уведомление муниципального служащего и рекомендовать выполнение иной оплачиваемой работы в администрации Нолинского городского поселения в свободное от основной работы время, а так же не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 администрации Нол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закон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ь к сведению уведомление директора муниципального казенного учреждения «Спортивная школа Нолинского района Кировской области» и предложить предоставить в </w:t>
      </w:r>
      <w:r>
        <w:rPr>
          <w:rFonts w:cs="Times New Roman" w:ascii="Times New Roman" w:hAnsi="Times New Roman"/>
          <w:sz w:val="28"/>
          <w:szCs w:val="28"/>
        </w:rPr>
        <w:t>комиссию по соблюдению требований к служебному поведению муниципальных служащих администрации Нолинского района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фик работы по совместительству на 0,25 ставки в должности тренера МКУ «Спортивная школа Нолинского района Кировской области» в свободное от основной работы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30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2:00Z</dcterms:created>
  <dc:creator>Жанна</dc:creator>
  <dc:description/>
  <cp:keywords/>
  <dc:language>en-US</dc:language>
  <cp:lastModifiedBy>Наталья Николаевна</cp:lastModifiedBy>
  <cp:lastPrinted>2020-02-12T13:53:00Z</cp:lastPrinted>
  <dcterms:modified xsi:type="dcterms:W3CDTF">2023-11-16T12:46:00Z</dcterms:modified>
  <cp:revision>20</cp:revision>
  <dc:subject/>
  <dc:title/>
</cp:coreProperties>
</file>