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4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8"/>
        </w:rPr>
        <w:t xml:space="preserve">о доходах, об имуществе и обязательствах имущественного характера руководителей муниципальных учреждений, подведомственных муниципальному казённому учреждению «Отдел образования администрации Нолинского района Кировской области» 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8"/>
        </w:rPr>
      </w:pPr>
      <w:r>
        <w:rPr>
          <w:rStyle w:val="StrongEmphasis"/>
          <w:b w:val="false"/>
          <w:color w:val="333333"/>
          <w:sz w:val="24"/>
          <w:szCs w:val="28"/>
        </w:rPr>
        <w:t xml:space="preserve">за период с 1 января 2023 г. по 31 декабря 2023 г.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bCs/>
          <w:color w:val="333333"/>
          <w:sz w:val="24"/>
          <w:szCs w:val="28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136"/>
        <w:gridCol w:w="1417"/>
        <w:gridCol w:w="1276"/>
        <w:gridCol w:w="1417"/>
        <w:gridCol w:w="1418"/>
        <w:gridCol w:w="1417"/>
        <w:gridCol w:w="1701"/>
        <w:gridCol w:w="1843"/>
        <w:gridCol w:w="2126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легина Лариса Александ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566,58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 Ло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693,33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Надежда Ефим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440 549,2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9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791,18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а Татьяна Борисов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402,2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CHEVROLET CAPTIVA,KLAC LE 912310018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05519,4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легковому автомобилю 7197-0000010-01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а Людмила Гуг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1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 784,6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2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433,16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Ирина Владимиров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ная квартир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8 473,81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ная квартир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втомобиль </w:t>
            </w:r>
            <w:r>
              <w:rPr>
                <w:rFonts w:eastAsia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 268 994,83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а Ирина Леонид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93,2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50,66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6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 Алексей Викт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50,66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93,2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93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Зинаида Владимиров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 036,2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Жилой дом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 ВАЗ – 21011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 122,3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да 219060 Гра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Татьяна Александ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1 922,56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Алевтина Серге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к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58,8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  <w:lang w:val="en-US"/>
              </w:rPr>
              <w:t>CHEVROLETNIVA</w:t>
            </w:r>
            <w:r>
              <w:rPr>
                <w:sz w:val="20"/>
                <w:szCs w:val="20"/>
              </w:rPr>
              <w:t xml:space="preserve"> 212300-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30,86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1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а Светлана Геннадь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АЗ-37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8122,6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ый прицеп СЗАП-83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цеха лесопи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ёва Галина Иван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8905,17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Марина Владими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1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56,4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V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LION</w:t>
            </w:r>
            <w:r>
              <w:rPr>
                <w:sz w:val="20"/>
                <w:szCs w:val="20"/>
              </w:rPr>
              <w:t>,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3 481,26</w:t>
            </w:r>
          </w:p>
        </w:tc>
      </w:tr>
      <w:tr>
        <w:trPr>
          <w:trHeight w:val="4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5-04, спец.пассаж,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ССА- 220621-01, спец.пассаж,20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.к л/автом САЗ 82993-02,20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25А, 199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Надежда Алексе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912,6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204,62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егова Надежда Иван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2 797 ,4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ина Наталья Никола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222,1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ЛОГ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209,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кин Андрей Петрови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МИЦУБИСИ </w:t>
            </w:r>
            <w:r>
              <w:rPr>
                <w:sz w:val="20"/>
                <w:szCs w:val="20"/>
                <w:lang w:val="en-US"/>
              </w:rPr>
              <w:t>Lancer 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 379,26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728,7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6:00Z</dcterms:created>
  <dc:creator>Карпенко Н.И.</dc:creator>
  <dc:description/>
  <dc:language>en-US</dc:language>
  <cp:lastModifiedBy>Приёмная</cp:lastModifiedBy>
  <dcterms:modified xsi:type="dcterms:W3CDTF">2024-05-15T11:06:00Z</dcterms:modified>
  <cp:revision>2</cp:revision>
  <dc:subject/>
  <dc:title/>
</cp:coreProperties>
</file>