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муниципального казенного учреждения «Отдел образования администрации Нолинского района» и членов их семей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3969"/>
        <w:gridCol w:w="1985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972 кв.м., Россия (пользование); квартира 70,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0,8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 111730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62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94,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3,5 кв.м., Россия (собственность); квартира 49,2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кс 24 кв.м., Россия (собственность); квартира 32,5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7,1 кв.м., Россия (пользование); садовый земельный участок 395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квартиры 32,5 кв.м., Россия (собственность);  квартира 44 кв.м., Россия (собственность); гараж 27,1 кв.м., Россия (собственность); квартира 63,5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кс 24 кв.м., Россия (пользование); садовый земельный участок 395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27,1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140, 2012 г.;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– 212140, 2018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ММВ3-3.112.12, 199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6,5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26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1:00Z</dcterms:created>
  <dc:creator>yurondel-kadr</dc:creator>
  <dc:description/>
  <cp:keywords/>
  <dc:language>en-US</dc:language>
  <cp:lastModifiedBy>Наталья Николаевна</cp:lastModifiedBy>
  <cp:lastPrinted>2017-05-22T14:05:00Z</cp:lastPrinted>
  <dcterms:modified xsi:type="dcterms:W3CDTF">2023-10-12T05:54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администрации Нолинского района и членов их семей</dc:title>
</cp:coreProperties>
</file>