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 об имуществе и обязательствах имущественного характера лиц, замещающих должности муниципальной службы Финансового управления администрации Нолинского района и членов их семей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7"/>
        <w:gridCol w:w="3260"/>
        <w:gridCol w:w="1985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земельного участка под ИЖС 1011 кв.м., Россия (собственность); 7/20 земельного участка под ИЖС 1011 кв.м., Россия (собственность); 1/10 жилого дома 95,2 кв.м., Россия (собственность); 7/20 жилого дома 95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земельного участка под ИЖС 1011 кв.м., Россия (собственность); 1/10 жилого дома 95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 земельного участка под ИЖС 1011 кв.м., Россия (собственность); 7/20 жилого дома 95,2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 земельного участка под ИЖС 1011 кв.м., Россия (собственность); 1/10 жилого дома 95,2 кв.м., Россия (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67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9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ёта и отчётности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720 кв.м., Россия (собственность); квартира 59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9,3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,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58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24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заведующий сектором казначейского исполне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61,4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 605 кв. 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61,4 кв. м., Россия (поль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, 2003 г.; мотоцикл ИЖ  Ю4К, 198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63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земельного участка под ИЖС 354 кв.м., Россия (собственность); 1/3 земельного участка под ИЖС 936 кв.м., Россия (собственность); 1/2 жилого дома 105,4 кв.м., Россия (собственность); 1/3 жилого дома 91,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земельного участка 354 кв.м., Россия (собственность); 1/2 жилого дома 105,4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4 кв.м., Россия (пользование); земельный участок 354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4 кв.м., Россия (пользование); земельный участок 354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 Sportage</w:t>
            </w:r>
            <w:r>
              <w:rPr>
                <w:sz w:val="28"/>
                <w:szCs w:val="28"/>
              </w:rPr>
              <w:t>, 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99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1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, ведущий специалист планировани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0,4 кв. м., Россия (собственность); квартира 33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415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онтро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1,1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ADA LARGUS KS0Y5L</w:t>
            </w:r>
            <w:r>
              <w:rPr>
                <w:sz w:val="28"/>
                <w:szCs w:val="28"/>
              </w:rPr>
              <w:t>,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0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9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ланирования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105,2 кв.м., Россия (собственность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000 земельного участка под ИЖС 1308 кв.м., Россия (собственность); 255/1000 нежилого здания 205,4 кв.м., Россия (собственность); жилой дом 105,2 кв.м., Россия (пользование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ой дом 105,2 кв.м., Россия (пользование); земельный участок для размещения домов ИЖЗ 1200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05,2 кв.м., Россия (пользование); земельный участок для размещения домов ИЖЗ 1200 кв.м., Россия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, 2006 г.; УАЗ 315120, 1992 г.; ВАЗ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-211440, 2008 г.; ГАЗ-33025, 201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11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7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ланирования доходов и 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22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18 кв.м., Россия (собственность); квартира 47,3 кв.м., Россия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22,9 кв.м., Россия (собственн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7,3 кв.м., Россия,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7,3 кв.м., Россия, (польз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MAVERIC</w:t>
            </w:r>
            <w:r>
              <w:rPr>
                <w:sz w:val="28"/>
                <w:szCs w:val="28"/>
              </w:rPr>
              <w:t>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452 Д, 19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76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69,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7:00Z</dcterms:created>
  <dc:creator>yurondel-kadr</dc:creator>
  <dc:description/>
  <cp:keywords/>
  <dc:language>en-US</dc:language>
  <cp:lastModifiedBy>Наталья Николаевна</cp:lastModifiedBy>
  <cp:lastPrinted>2017-05-22T14:05:00Z</cp:lastPrinted>
  <dcterms:modified xsi:type="dcterms:W3CDTF">2023-10-12T05:56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муниципальной службы администрации Нолинского района и членов их семей</dc:title>
</cp:coreProperties>
</file>