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должности муниципальной службы администрации Нолинского района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семей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7"/>
        <w:gridCol w:w="3260"/>
        <w:gridCol w:w="1985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 доход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рхитектуры, градостроительства и жизнеобеспечения, главный архитектор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65,9 кв.м., Россия (собственност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36,3 кв.м., Россия (собственность); гараж 25,8 кв.м., Россия (собственность); земельный участок 2400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68,7 кв.м., Россия (пользовани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ира, 36,3 кв.м., Россия (пользова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11000 кв.м., Россия (пользование); гараж 25,8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/2 жилого дома 68,7 кв.м., Россия (собственность); квартира 36,3 кв.м., Россия (пользова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11000 кв.м., Россия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д Фокус, 201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238,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96,70 (в том числе от продажи автомобиля 70000,0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по вопросам ЖКХ, транспорта и свя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земельный участок 420 кв.м., Россия (собственност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61 кв.м., Россия (собственност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дом 48 кв.м., Россия (собственность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раж 24 кв.м., Россия (собственност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 28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61 кв.м., Россия (пользование); садовый земельный участок 420 кв.м., Россия (пользование); дачный дом 48 кв.м., Россия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</w:t>
            </w: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IVA</w:t>
            </w:r>
            <w:r>
              <w:rPr>
                <w:sz w:val="28"/>
                <w:szCs w:val="28"/>
              </w:rPr>
              <w:t xml:space="preserve"> 212300-55, 201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5660,4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70,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сектора по делам несовершеннолет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жилого дома 175,4 кв.м., Россия (собственност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земельного участка  1103,0 кв.м.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жилого дома 175,4 кв.м., Россия (собственност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земельного участка  1103,0 кв.м. Россия (собственност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жилого дома 33,8 кв.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жилого дома 175,4 кв.м., Россия (собственност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земельного участка  1103,0 кв.м.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жилого дома 175,4 кв.м., Россия (собственност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земельного участка  1103,0 кв.м. Россия (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д фокус 2, 2008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н 1 лодка мотор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2137,1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23496,6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640 кв.м., Россия (собственност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43,6 кв.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43,6 кв.м., Россия (собственность); гараж 22,1 кв.м., Россия (собственность); квартира 45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ира 43,6 кв.м., Россия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iss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imera</w:t>
            </w:r>
            <w:r>
              <w:rPr>
                <w:sz w:val="28"/>
                <w:szCs w:val="28"/>
              </w:rPr>
              <w:t>, 199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39,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061,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физкультуре и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жилого дома 82,9 кв.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жилого дома 82,9 кв. 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жилого дома 82,9 кв.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жилого дома 82,9 кв.м., Россия (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ko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ctavia</w:t>
            </w:r>
            <w:r>
              <w:rPr>
                <w:sz w:val="28"/>
                <w:szCs w:val="28"/>
              </w:rPr>
              <w:t>, 2020 г.; трактор МТЗ-82, 1985 г.; прицеп тракторный 2  прицеп тракторный, 1989 г.; прицеп к легковому а/м Фермер 111400, 201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926,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0222,98 (в том числе от продажи автомобиля 500000,00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квартиры 62,8 кв.м., Россия (собственность); квартира 41,0 кв.м., Россия (собственность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под ИЖС 969 кв.м., Россия, (собственност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3120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квартиры 62, 8 кв.м., Россия (собственность); земельный участок 3120 кв.м., Россия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-315195 , 200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 Восход 3, 198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586,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401,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закупк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24,2 кв.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24,2 кв.м., Россия (собственность); жилой дом 37,8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24,2 кв.м., Россия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ЙОТА </w:t>
            </w:r>
            <w:r>
              <w:rPr>
                <w:sz w:val="28"/>
                <w:szCs w:val="28"/>
                <w:lang w:val="en-US"/>
              </w:rPr>
              <w:t>COROLLA</w:t>
            </w:r>
            <w:r>
              <w:rPr>
                <w:sz w:val="28"/>
                <w:szCs w:val="28"/>
              </w:rPr>
              <w:t>, 200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60,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74,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взаимодействию с Нолинской районной Думой и органами местного самоуправления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размещение гаража 35,7 кв.м., Россия (пользование); земельный участок 1246 кв.м., Россия (пользование); жилой дом 193,4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93,4 кв.м., Россия (собственност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ЖС 1246 кв.м. Россия (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NAUL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STE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8644,94 (в том числе от продажи квартиры 2000000,0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643,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архивным сектор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55,1 кв.м., Россия (собственность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55,1 кв.м., Россия (собственность); 1/4 квартиры, 28,4 кв.м., Россия (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зуки </w:t>
            </w:r>
            <w:r>
              <w:rPr>
                <w:sz w:val="28"/>
                <w:szCs w:val="28"/>
                <w:lang w:val="en-US"/>
              </w:rPr>
              <w:t>Ignis</w:t>
            </w:r>
            <w:r>
              <w:rPr>
                <w:sz w:val="28"/>
                <w:szCs w:val="28"/>
              </w:rPr>
              <w:t>, 200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79,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115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вопросам оп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22,8 кв.м., Россия (собственность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илой дом 99,4 кв.м., Россия (собственность); жилой дом 45 кв.м., Россия (пользование); земельный участок для размещения домов ИЖЗ 1259 кв.м., Россия (пользование); земельный участок для размещения домов ИЖЗ 1000 кв.м., Россия (пользование); земельный участок дачный 940 кв.м., Россия (пользование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ачный 940 кв.м., Россия (собственность); квартира 22,8 кв.м., Россия (собственность); жилой дом 45 кв.м., Россия (пользование); земельный участок для размещения домов ИЖЗ 1259 кв.м., Россия (пользование); земельный участок для размещения домов ИЖЗ 1000 кв.м., Россия (пользование); жилой дом 99,4 кв.м., Россия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EHD</w:t>
            </w:r>
            <w:r>
              <w:rPr>
                <w:sz w:val="28"/>
                <w:szCs w:val="28"/>
              </w:rPr>
              <w:t xml:space="preserve">Э </w:t>
            </w:r>
            <w:r>
              <w:rPr>
                <w:sz w:val="28"/>
                <w:szCs w:val="28"/>
                <w:lang w:val="en-US"/>
              </w:rPr>
              <w:t>CRETA</w:t>
            </w:r>
            <w:r>
              <w:rPr>
                <w:sz w:val="28"/>
                <w:szCs w:val="28"/>
              </w:rPr>
              <w:t>, 2019 г.; прицеп бортовой к легковому автомобилю САЗ 82994, 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708,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289,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ом бухгалтерского учета, главный бухгал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51,9 кв.м., Россия, (пользова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ЖС 1219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51,9 кв.м., Россия (пользова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ЖС 1219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51,9 кв.м., Россия (пользова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ЖС 1219 кв.м., Россия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493,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37 кв.м., Россия (собственност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А РИО,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093,85 (в том числе от продажи жилого дома 200000,00 и сбережения бабушки 1000000,0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инженер-программист по обеспечению информационной поли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54 кв.м., Россия (пользование); земельный участок 405 кв.м., Россия (пользование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316,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по опеке и попечитель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1000 кв.м., Россия (собственност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48,9 кв.м., Россия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79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ом по культуре, молодежной политике и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ира 32,7 кв. м., Россия (собственность; жилой дом 191,6 кв.м., Россия (пользовани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усадебный земельный участок 1507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 жилого дома 191,6 кв.м., Россия (собственност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 приусадебного земельного участка 1507 кв.м., Россия (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ark</w:t>
            </w:r>
            <w:r>
              <w:rPr>
                <w:sz w:val="28"/>
                <w:szCs w:val="28"/>
              </w:rPr>
              <w:t>, 200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ва 2123, 2016 г.; прицеп к легковому автомобилю 2013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858,20 (в том числе доход, полученный от сдачи квартиры в аренд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1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личное подсобное хозяйство 9111 кв.м., Россия (собственность); 1/4 земельного участка под личное подсобное хозяйство 3100 кв.м., Россия (собственность); 1/4 жилого дома 98 кв.м., Россия (собственность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илой дом 41,9 кв.м. Россия (собственность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/4 земельного участка под личное подсобное хозяйство 3100 кв.м., Россия (собственность); 1/4 жилого дома 98 кв.м., Россия (собственност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272,1 кв.м., Россия  (собственност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41,9 кв.м. Россия (пользование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земельного участка под личное подсобное хозяйство 3100 кв.м., Россия (собственность); 1/4 жилого дома 98 кв.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земельного участка под личное подсобное хозяйство 3100 кв.м., Россия (собственность); 1/4 жилого дома 98 кв.м., Россия (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01,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331,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, финанс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квартиры 41,7 кв.м., Россия (собственность); земельный участок 1406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квартиры 41,7 кв.м., Россия (собственность); земельный участок 1406 кв.м., Россия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849,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вопросам оп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58,3 кв.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58,3 кв.м., Россия (собственность); земельный участок для размещения индивидуального гаража 49 кв.м., Россия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АЗ – 21214, 2003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75,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823,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Нол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62,1 кв.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ира 62,1 кв.м., Россия (пользовани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раж, 20,6 кв.м., Россия (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69, 1965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1514, 199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583,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25,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ом муниципальной собственности и земельных ресур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/3 квартиры 30,3 кв.м., Россия (собственность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ира 56,3 кв.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56,3 кв.м., Россия (собственность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56,3 кв.м., Россия (пользовани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226,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413,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програм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39,5 кв.м., Россия (собственность); жилой дом 59,4 кв.м., Россия (собственность); земельный участок под ИЖС 646 кв.м., Россия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roll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eres</w:t>
            </w:r>
            <w:r>
              <w:rPr>
                <w:sz w:val="28"/>
                <w:szCs w:val="28"/>
              </w:rPr>
              <w:t>, 199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95,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района по экономике и финан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под многоквартирным домом 12816 кв.м., Россия (общая долевая собственность, пропорционально размеру площади квартиры 53,5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под многоквартирным домом 12816 кв.м., Россия (общая долевая собственность, пропорционально размеру площади квартиры 48,3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квартиры 53,5 кв.м., Россия (собственность); квартира 48,3 кв.м., Россия (собственность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вартира 26,2 кв.м., Россия (собственность); 1/2 комнаты 23,5 кв.м., Россия (собственность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под многоквартирным домом 12816 кв.м., Россия (собственность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/4 квартиры 53,5 кв.м., Россия (собственность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араж 24 кв.м., Россия (собственность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26,7 кв.м., Россия (собственность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516,1 кв.м., Россия (собственность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ня 15 кв.м., Россия (собственность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24 кв.м., Россия (пользовани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50,1 кв.м., Россия (пользовани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34 кв.м., Россия (пользова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516,1 кв.м., Россия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-31514, 1999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рная лодка «Неман-1» с лодочным мотором </w:t>
            </w:r>
            <w:r>
              <w:rPr>
                <w:sz w:val="28"/>
                <w:szCs w:val="28"/>
                <w:lang w:val="en-US"/>
              </w:rPr>
              <w:t>HDX</w:t>
            </w:r>
            <w:r>
              <w:rPr>
                <w:sz w:val="28"/>
                <w:szCs w:val="28"/>
              </w:rPr>
              <w:t>, 1963 г.; прицеп САЗ-82994,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83,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199,24 (в том числе доход, полученный от сдачи недвижимого имущества в аренд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закупк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386 кв.м., Россия (собственност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27,1 кв.м., Россия (собственност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72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386 кв.м., Россия (собственност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27,1 кв.м., Россия (собственност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72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72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72 кв.м., Россия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120,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156,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2009 кв.м., Россия (собственность); жилой дом 50,6 кв.м., Россия (собственность); жилой дом 87,7 кв.м., Россия (пользование); земельный участок для ИЖС 347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87,7 кв.м., Россия (пользование); земельный участок для ИЖС 347 кв.м., Россия (пользование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1514, 199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3130,54 (в том числе средства материнского (семейного) капит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64,5 кв.м., Россия (собственность); гараж 30,3 кв.м., Россия (собственность); земельный участок для размещения гаражей и автостоянок 40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64,5 кв.м., Россия (собственность); гараж 30,3 кв.м., Россия (пользование); земельный участок для размещения гаражей и автостоянок 40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64,5 кв.м., Россия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З</w:t>
            </w:r>
            <w:r>
              <w:rPr>
                <w:sz w:val="28"/>
                <w:szCs w:val="28"/>
                <w:lang w:val="en-US"/>
              </w:rPr>
              <w:t xml:space="preserve"> LADA 217230 LADA PRIORA, 2013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 xml:space="preserve">.; </w:t>
            </w:r>
            <w:r>
              <w:rPr>
                <w:sz w:val="28"/>
                <w:szCs w:val="28"/>
              </w:rPr>
              <w:t>УАЗ</w:t>
            </w:r>
            <w:r>
              <w:rPr>
                <w:sz w:val="28"/>
                <w:szCs w:val="28"/>
                <w:lang w:val="en-US"/>
              </w:rPr>
              <w:t xml:space="preserve"> 31514, 1995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27,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810,00 (в том числе доход, полученный от продаж легковых автомобилей 305000,0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молодёжной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48,3 кв.м., Россия (собственность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ЖС 882 кв.м., Россия (собственность); квартира 48,3 кв.м., Россия (собственность); квартира 34 кв.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48,3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48,3 кв.м., Россия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9, 199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83,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661,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27,6 кв.м., Россия (пользование); квартира 42,1 кв.м., Россия (пользование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90,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30,2 кв. м., Россия (собственность); земельный участок 363 кв.м., Россия (собственность); 1/2 квартиры 44,7 кв.м., Россия (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66,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по делам несовершеннолетних, ответственный секретарь комиссии по делам несовершеннолет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для ведения ЛПХ 2400 кв.м., Россия (собственность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для ведения ЛПХ 1680 кв.м., Россия (собственност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44,2 кв.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для ведения ЛПХ 2400 кв.м., Россия (пользова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44,2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для ведения ЛПХ 2400 кв.м., Россия (пользова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44,2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для ведения ЛПХ 2400 кв.м., Россия (пользовани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44,2 кв.м., Россия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ruze</w:t>
            </w:r>
            <w:r>
              <w:rPr>
                <w:sz w:val="28"/>
                <w:szCs w:val="28"/>
              </w:rPr>
              <w:t>, 2014 г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З 2121, 1985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2140 2016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САЗ 82994, 201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536,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364,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1,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2,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63,7 кв.м., Россия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ада Гранта 219060, 2012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247,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юридической и кадров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33,8 кв.м., Россия (собственность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для ИЖС и ведения ЛПХ, 213 кв.м., Россия (собственност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ИЖС 303 кв.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33,8 кв.м., Россия (пользование); земельный участок для ИЖС и ведения ЛПХ, 213 кв.м., Россия (пользова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ИЖС 303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33,8 кв.м., Россия (пользование); земельный участок для ИЖС и ведения ЛПХ, 213 кв.м., Россия (пользова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ИЖС 303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33,8 кв.м., Россия (пользование); земельный участок для ИЖС и ведения ЛПХ, 213 кв.м., Россия (пользова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ИЖС 303 кв.м., Россия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ада</w:t>
            </w:r>
            <w:r>
              <w:rPr>
                <w:sz w:val="28"/>
                <w:szCs w:val="28"/>
                <w:lang w:val="en-US"/>
              </w:rPr>
              <w:t xml:space="preserve"> SOY5L LADA LARGUS, 2013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230,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30,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сельск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591 кв. м., Россия (собственность); земельный участок 706 кв.м., Россия (собственность); жилой дом 41,1 кв.м., Россия (собственность); 1/4 квартиры 62 кв.м.,  Россия (собственность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квартиры 62 кв.м., Россия (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НДА 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, 2002 г.; ВАЗ 21213, 2001 г.; трактор Т-40, 198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81,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33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13:00Z</dcterms:created>
  <dc:creator>yurondel-kadr</dc:creator>
  <dc:description/>
  <cp:keywords/>
  <dc:language>en-US</dc:language>
  <cp:lastModifiedBy>Наталья Николаевна</cp:lastModifiedBy>
  <cp:lastPrinted>2017-05-22T14:05:00Z</cp:lastPrinted>
  <dcterms:modified xsi:type="dcterms:W3CDTF">2023-10-24T05:46:00Z</dcterms:modified>
  <cp:revision>12</cp:revision>
  <dc:subject/>
  <dc:title>Сведения о доходах, об имуществе и обязательствах имущественного характера лиц, замещающих муниципальные должности муниципальной службы администрации Нолинского района и членов их семей</dc:title>
</cp:coreProperties>
</file>