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Нолинской районной Думы и членов их семей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9"/>
        <w:gridCol w:w="2361"/>
        <w:gridCol w:w="189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нтрольно-счётной комисс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3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, 1000 кв.м., Россия (собственность); объект незавершенного строительства 200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3,4 кв.м. Россия (собственность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Ж-П-5К, 199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55,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28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ведущий 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7,8 кв.м., Россия (собственность); земельный участок 371 кв.м., Россия (собственность); гараж 26,7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26,7 кв.м., Россия (собственность); квартира 57,8 кв.м., Россия (пользование); садовый участок 371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земельного участка 650 кв.м., Россия (собственность); квартира 57,8 кв.м., Россия (пользова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 4*4 212140</w:t>
            </w:r>
            <w:r>
              <w:rPr>
                <w:sz w:val="28"/>
                <w:szCs w:val="28"/>
              </w:rPr>
              <w:t>, 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ЬЮЖЕН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13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74,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2:00Z</dcterms:created>
  <dc:creator>yurondel-kadr</dc:creator>
  <dc:description/>
  <cp:keywords/>
  <dc:language>en-US</dc:language>
  <cp:lastModifiedBy>Наталья Николаевна</cp:lastModifiedBy>
  <dcterms:modified xsi:type="dcterms:W3CDTF">2023-10-12T05:53:00Z</dcterms:modified>
  <cp:revision>7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администрации Нолинского района и членов их семей</dc:title>
</cp:coreProperties>
</file>