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 об имуществе и обязательствах имущественного характера лиц, замещающих должности муниципальной службы Финансового управления администрации Нолинского района и членов их семей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7"/>
        <w:gridCol w:w="3260"/>
        <w:gridCol w:w="1985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0 земельного участка под ИЖС 1011 кв.м., Россия (собственность); 7/20 земельного участка под ИЖС 1011 кв.м., Россия (собственность); 1/10 жилого дома 95,2 кв.м., Россия (собственность); 7/20 жилого дома 95,2 кв.м., Россия (собственность); квартира 40,4 кв.м., Россия (собственность); нежилое помещение-вне квартирная хозяйственная кладовая 7 кв.м., Россия 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земельного участка под ИЖС 1011 кв.м., Россия (собственность); 1/10 жилого дома 95,2 кв.м., Россия (собственность); квартира 40,4 кв.м., Россия (собственность); нежилое помещение-вне квартирная хозяйственная кладовая 7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 земельного участка под ИЖС 1011 кв.м., Россия (собственность); 7/20 жилого дома 95,2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земельного участка под ИЖС 1011 кв.м., Россия (собственность); 1/10 жилого дома 95,2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69,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91,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ёта и отчётности,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720 кв.м., Россия (собственность); квартира 59,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9,3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26,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12,49 (в том числе доход, полученный от продажи автомобиля 10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земельного участка под ИЖС 354 кв.м., Россия (собственность); 1/3 земельного участка под ИЖС 936 кв.м., Россия (собственность); 1/2 жилого дома 105,4 кв.м., Россия (собственность); 1/3 жилого дома 91,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земельного участка 354 кв.м., Россия (собственность); 1/2 жилого дома 105,4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05,4 кв.м., Россия (пользование); земельный участок 354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05,4 кв.м., Россия (пользование); земельный участок 354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</w:t>
            </w:r>
            <w:r>
              <w:rPr>
                <w:sz w:val="28"/>
                <w:szCs w:val="28"/>
                <w:lang w:val="en-US"/>
              </w:rPr>
              <w:t xml:space="preserve">LADA NIVA </w:t>
            </w:r>
            <w:r>
              <w:rPr>
                <w:sz w:val="28"/>
                <w:szCs w:val="28"/>
              </w:rPr>
              <w:t>2121,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31,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77,55 (в том числе доход, полученный от продажи автомобиля 300000,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расходов, ведущий специалист планирования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0,4 кв.м., Россия (собственность); квартира 3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2801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контроль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1,1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1,1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1,1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1,1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DA RSOY5L Largus, 201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; VOLKWAGEN T4, 199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81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00,34 (в том числе доход, полученный от продажи автомобиля 250000,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ланирования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105,2 кв.м., Россия (собственность); квартира 23,2 кв.м., Россия (собственность); земельный участок для размещения домов ИЖЗ 120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1000 земельного участка под ИЖС 1308 кв.м., Россия (собственность); квартира 23,2 кв.м., Россия (собственность); 255/1000 нежилого здания 205,4 кв.м., Россия (собственность); жилой дом 105,2 кв.м., Россия (пользование); земельный участок для размещения домов ИЖЗ 120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105,2 кв.м., Россия (пользование); земельный участок для размещения домов ИЖЗ 120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05,2 кв.м., Россия (пользование); земельный участок для размещения домов ИЖЗ 1200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Д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</w:rPr>
              <w:t xml:space="preserve">, 2006 г.; ВАЗ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-211440, 2008 г.; ГАЗ-33025, 201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72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899,38 (в том числе доход, полученный от продажи автомобиля 25000,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планирования доходов и контроль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22,9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18 кв.м., Россия (собственность); квартира 47,3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22,9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7,3 кв.м., Россия,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MAVERIC</w:t>
            </w:r>
            <w:r>
              <w:rPr>
                <w:sz w:val="28"/>
                <w:szCs w:val="28"/>
              </w:rPr>
              <w:t>»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452 Д, 198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62,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93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2:00Z</dcterms:created>
  <dc:creator>yurondel-kadr</dc:creator>
  <dc:description/>
  <cp:keywords/>
  <dc:language>en-US</dc:language>
  <cp:lastModifiedBy>Наталья Николаевна</cp:lastModifiedBy>
  <cp:lastPrinted>2017-05-22T14:05:00Z</cp:lastPrinted>
  <dcterms:modified xsi:type="dcterms:W3CDTF">2023-10-12T05:44:00Z</dcterms:modified>
  <cp:revision>5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администрации Нолинского района и членов их семей</dc:title>
</cp:coreProperties>
</file>