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подведомственных администрации Нолинского района и членов их семе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3969"/>
        <w:gridCol w:w="1559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ённого учреждения «Хозяйственно-ремонтная груп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3 квартиры 37,9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1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31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37,9 кв.м., 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, 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02,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57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Централизованная клубная система» Нол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92 кв.м., Россия (собственность); 1/2 дачи 64,1 кв.м., Россия (собственность); квартира 58,3 кв.м., 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88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Спортивная школа Нолинского район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81,6 кв.м., Россия (пользование); земельный участок под ИЖС 687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687 кв.м., Россия (собственность); жилой дом 81,6 кв.м., 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МЗ 8284, 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, 2011 г.; УАЗ 31512, 200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16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9,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Школа искусств имени Н.П. Жуй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оммунальной квартире 17,2 кв.м.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56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6 кв.м., Россия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97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культуры «Нолин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41,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41,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UNDAI TUCSON 2.0 GLS AT, 200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7,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4284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4:00Z</dcterms:created>
  <dc:creator>yurondel-kadr</dc:creator>
  <dc:description/>
  <cp:keywords/>
  <dc:language>en-US</dc:language>
  <cp:lastModifiedBy>Наталья Николаевна</cp:lastModifiedBy>
  <dcterms:modified xsi:type="dcterms:W3CDTF">2023-10-12T05:41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администрации Нолинского района и членов их семей</dc:title>
</cp:coreProperties>
</file>