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Нолинского район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7"/>
        <w:gridCol w:w="3260"/>
        <w:gridCol w:w="198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знеобеспечения, главный архитектор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65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6,3 кв.м., Россия (собственность); гараж 25,8 кв.м., Россия (собственность); земельный участок 24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2 жилого дома 68,7 кв.м., Россия (собственность); квартира 36,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100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30,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вартиры 46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47,7 кв.м., Россия (собственность); 1/2 квартиры 44,7 кв.м., Россия (собственность); 1/2 квартиры 46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6,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</w:t>
            </w:r>
            <w:r>
              <w:rPr>
                <w:sz w:val="28"/>
                <w:szCs w:val="28"/>
                <w:lang w:val="en-US"/>
              </w:rPr>
              <w:t>GFL</w:t>
            </w: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sta</w:t>
            </w:r>
            <w:r>
              <w:rPr>
                <w:sz w:val="28"/>
                <w:szCs w:val="28"/>
              </w:rPr>
              <w:t>?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84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92,35 (в том числе доход, полученный от продажи автомобиля 16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жилого дома 33,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175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 1103,0 кв.м.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д фокус 2, 2008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 1 лодка мот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08,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45557,8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з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 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жилого дома 82,9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 2020 г.; трактор МТЗ-82, 1985 г.; прицеп тракторный 2  прицеп тракторный, 1989 г.; прицеп к легковому а/м Фермер 111400,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70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3,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,8 кв.м., Россия (собственность); квартира 41,0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од ИЖС 969 кв.м., Россия,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12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, 8 кв.м., Россия (собственность); земельный участок 312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95 , 200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Восход 3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78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50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собственность); жилой дом 37,8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24,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ЙОТА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46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7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заимодействию с Нолинской районной Думой и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8,6 кв.м., Россия (собственность); земельный участок 35,7 кв.м., Россия (пользование); земельный участок 1246 кв.м., Россия (пользование); жилой дом 193,4 кв.м., Россия (пользование); квартира 45,4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93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46 кв.м. Россия (собственность); квартира 45,4 кв.м., Россия (собственность); квартира 58,6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DUSTER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53,86 (в том числе доход, полученный от продажи автомобиля100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635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5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5,1 кв.м., Россия (собственность); 1/4 квартиры, 28,4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уки </w:t>
            </w:r>
            <w:r>
              <w:rPr>
                <w:sz w:val="28"/>
                <w:szCs w:val="28"/>
                <w:lang w:val="en-US"/>
              </w:rPr>
              <w:t>Ignis</w:t>
            </w:r>
            <w:r>
              <w:rPr>
                <w:sz w:val="28"/>
                <w:szCs w:val="28"/>
              </w:rPr>
              <w:t>, 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82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23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оп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2,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99,4 кв.м., Россия (собственность); земельный участок для размещения домов ИЖЗ 1259 кв.м., Россия (пользование); земельный участок дачный 940 кв.м., Россия (польз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 940 кв.м., Россия (собственность); квартира 22,8 кв.м., Россия (собственность); земельный участок для размещения домов ИЖЗ 1259 кв.м., Россия (пользование); жилой дом 99,4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HD</w:t>
            </w:r>
            <w:r>
              <w:rPr>
                <w:sz w:val="28"/>
                <w:szCs w:val="28"/>
              </w:rPr>
              <w:t xml:space="preserve">Э </w:t>
            </w:r>
            <w:r>
              <w:rPr>
                <w:sz w:val="28"/>
                <w:szCs w:val="28"/>
                <w:lang w:val="en-US"/>
              </w:rPr>
              <w:t>CRETA</w:t>
            </w:r>
            <w:r>
              <w:rPr>
                <w:sz w:val="28"/>
                <w:szCs w:val="28"/>
              </w:rPr>
              <w:t>, 2019 г.; прицеп бортовой к легковому автомобилю САЗ 82994,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33,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8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1,9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51,9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51,9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121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11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программист по обеспечению информацион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54 кв.м., Россия (пользование); земельный участок 405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11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пеке и попеч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100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8,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32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32,7 кв.м., Россия (собственность); жилой дом 191,6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усадебный земельный участок 150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жилого дома 191,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приусадебного земельного участка 1507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rk</w:t>
            </w:r>
            <w:r>
              <w:rPr>
                <w:sz w:val="28"/>
                <w:szCs w:val="28"/>
              </w:rPr>
              <w:t>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 2123, 2016 г.; прицеп к легковому автомобилю 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08,21 (в том числе доход, полученный от сдачи квартиры в арен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ичное подсобное хозяйство 9111 кв.м., Россия (собственность); 1/4 земельного участка под личное подсобное хозяйство 3100 кв.м., Россия (собственность); 1/4 жилого дома 9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ой дом 41,9 кв.м.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272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земельного участка под личное подсобное хозяйство 3100 кв.м., Россия (собственность); 1/4 жилого дома 98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RAV 4</w:t>
            </w:r>
            <w:r>
              <w:rPr>
                <w:sz w:val="28"/>
                <w:szCs w:val="28"/>
              </w:rPr>
              <w:t>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 П-5, 19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48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31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финанс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41,7 кв.м., Россия (собственность); земельный участок 1406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квартиры 41,7 кв.м., Россия (собственность); земельный участок 1406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86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оп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8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8,3 кв.м., Россия (собственность); земельный участок для размещения индивидуального гаража 49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РОЛЕ Нива, 201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5,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660,89 (в том числе доход, полученный от продажи автомобиля 90000,00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ы, градостроительства и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7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7,3 кв.м., Россия (собственность); гараж 50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7,3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0, 2009 г.; ВАЗ Ларгус, 2019 г.; трактор Беларус 82, 2020 г.; маломерное судно Латимерия Ф-300,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58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81,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2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62,1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, 20,6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9, 196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88,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7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й собственности и земе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56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6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56,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48,78 (в том числе доход, полученный от продажи квартиры 6666,6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23,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од многоквартирным домом 12816 кв.м., Россия (общая долевая собственность, пропорционально размеру площади квартиры 53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многоквартирным домом 12816 кв.м., Россия (общая долевая собственность, пропорционально размеру площади квартиры 48,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3,5 кв.м., Россия (собственность); квартира 48,3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26,2 кв.м., Россия (собственность); 1/2 комнаты 23,5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многоквартирным домом 12816 кв.м., Россия (собственность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квартиры 53,5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раж 24 кв.м., Россия (собственность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26,7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516,1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я 15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24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50,1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34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516,1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, 1999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«Неман-1» с лодочным мотором </w:t>
            </w:r>
            <w:r>
              <w:rPr>
                <w:sz w:val="28"/>
                <w:szCs w:val="28"/>
                <w:lang w:val="en-US"/>
              </w:rPr>
              <w:t>HDX</w:t>
            </w:r>
            <w:r>
              <w:rPr>
                <w:sz w:val="28"/>
                <w:szCs w:val="28"/>
              </w:rPr>
              <w:t>, 1963 г.; прицеп САЗ-82994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08,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74,31(в том числе доход, полученный от сдачи недвижимого имущества в арен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8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27,1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86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27,1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81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78,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юрист отдела юридическ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вартиры 35,7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5,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5,7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>Sportage</w:t>
            </w:r>
            <w:r>
              <w:rPr>
                <w:sz w:val="28"/>
                <w:szCs w:val="28"/>
              </w:rPr>
              <w:t>, 2013 г.; МАН 19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0,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2009 кв.м., Россия (собственность); жилой дом 50,6 кв.м., Россия (собственность); жилой дом 87,7 кв.м., Россия (пользование); земельный участок для ИЖС 347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87,7 кв.м., Россия (пользование); земельный участок для ИЖС 347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, 199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742,7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собственность); гараж 30,3 кв.м., Россия (собственность); земельный участок для размещения гаражей и автостоянок 4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собственность); гараж 30,3 кв.м., Россия (пользование); земельный участок для размещения гаражей и автостоянок 4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,5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4, 199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22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194,25 (в том числе доход, полученный от продажи автомобиля7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лодё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/4 квартиры 51 кв.м., Россия (собственность); квартира 87,4 кв.м.,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882 кв.м., Россия (собственность); 1/4 квартиры 51 кв.м., Россия (собственность); квартира 34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4 квартиры 5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51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, 199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12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879,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й собственности и зем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 27,6 кв.м., Россия (пользование); квартира 29,8 кв.м., Россия (польз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9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с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0,2 кв.м., Россия (собственность); земельный участок 363 кв.м., Россия (собственность); 1/2 квартиры 44,7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19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делам несовершеннолетних, ответственный секретарь комиссии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542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1680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4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542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4,2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ведения ЛПХ 2542 кв.м., Россия (пользовани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44,2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2121, 198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ery Tiggo 7 Pro, 202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АЗ 82994,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20,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741,19 (в том числе доход, полученный от продажи автомобилей 400000,00 и 600000,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3,7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да Гранта 219060, 2012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06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юридическ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33,8 кв.м., Россия (собствен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для ИЖС и ведения ЛПХ, 213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33,8 кв.м., Россия (пользование); земельный участок для ИЖС и ведения ЛПХ, 213 кв.м., Россия (польз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ЖС 30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да</w:t>
            </w:r>
            <w:r>
              <w:rPr>
                <w:sz w:val="28"/>
                <w:szCs w:val="28"/>
                <w:lang w:val="en-US"/>
              </w:rPr>
              <w:t xml:space="preserve"> SOY5L LADA LARGUS,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68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591 кв.м., Россия (собственность); земельный участок 706 кв.м., Россия (собственность); жилой дом 41,1 кв.м., Россия (собственность); 1/4 квартиры 62 кв.м.,  Россия (собственнос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квартиры 62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2002 г.; ВАЗ 21213, 2001 г.; мотоцикл ИЖ-5-5К, 1991 г.; трактор Т-40, 1987 г.; прицеп 2ПТС-4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28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4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вопросам ЖКХ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квартиры 43,2 кв.м., Россия (собственно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82,8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3:00Z</dcterms:created>
  <dc:creator>yurondel-kadr</dc:creator>
  <dc:description/>
  <cp:keywords/>
  <dc:language>en-US</dc:language>
  <cp:lastModifiedBy>Наталья Николаевна</cp:lastModifiedBy>
  <cp:lastPrinted>2017-05-22T14:05:00Z</cp:lastPrinted>
  <dcterms:modified xsi:type="dcterms:W3CDTF">2023-10-24T05:46:00Z</dcterms:modified>
  <cp:revision>18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