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03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АДМИНИСТРАЦИЯ  НОЛ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. Нолинск</w:t>
      </w:r>
    </w:p>
    <w:p>
      <w:pPr>
        <w:pStyle w:val="Heading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аемым муниципальным казенным учреждением «Отдел образования Нолинск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ему казенными и бюджет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  и  постановлением администрации Нолинского района 19.12.2017    № 1072 «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требований к отдельным видам товаров, работ, услуг (в том числе предельных цен товаров, работ, услуг) закупаемым органами местного самоуправления Нолинского района, их отраслевыми органами и подведомственными им казенными, бюджетными учреждениями, муниципальными унитарными предприятиями» </w:t>
      </w:r>
      <w:r>
        <w:rPr>
          <w:rFonts w:cs="Times New Roman" w:ascii="Times New Roman" w:hAnsi="Times New Roman"/>
          <w:bCs/>
          <w:sz w:val="28"/>
          <w:szCs w:val="28"/>
        </w:rPr>
        <w:t>и подведомственными ему казенными учреждениями администрация Нолинского района  ПОСТАНОВЛЯЕ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еречень подведомственных муниципальному казенному учреждению "Отдел образования администрации Нолинского района Кировской области"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 которые распространяется действие настоящего постановления ( Приложение № 1)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требования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ьным видам товаров, работ, услуг (в том числе предельные цены товаров, работ, услуг), закупаемым муниципальным казенным учрежденем «Отдел образования администрации Нолинского района Кировской области» и подведомственными  ему казенными и бюджетными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качество) и иные характеристики (в том числе предельные цены товаров, работ, услуг)  в форме ведомственного перечня отдельных видов, товаров, работ, услуг, их потребительских свойств (в том числе предельные  цены товаров, работ, услу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но приложению № 2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7 рабочих дней со дня прин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  <w:lang w:val="ru-RU"/>
        </w:rPr>
        <w:t>вступает в силу с 01.01.2025 и действует до 31.12.2025.</w:t>
      </w:r>
    </w:p>
    <w:p>
      <w:pPr>
        <w:pStyle w:val="Style2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  <w:tab/>
        <w:tab/>
        <w:tab/>
        <w:tab/>
        <w:tab/>
        <w:tab/>
        <w:tab/>
        <w:t>Н.Н. Грудцын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У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линского района                                             Е.Г.Лущ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                                                  С.Н. Кощеева</w:t>
      </w:r>
    </w:p>
    <w:p>
      <w:pPr>
        <w:pStyle w:val="Normal"/>
        <w:suppressAutoHyphens w:val="tru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отдел экономики, МКУОО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ключительна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юридиче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ы администрации района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.И. Халевина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Лингвистическая </w:t>
      </w:r>
      <w:r>
        <w:rPr>
          <w:rFonts w:cs="Times New Roman" w:ascii="Times New Roman" w:hAnsi="Times New Roman"/>
          <w:sz w:val="28"/>
          <w:szCs w:val="20"/>
        </w:rPr>
        <w:t>экспертиза провед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жнее поле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менее 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жнее поле 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менее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100060</wp:posOffset>
                </wp:positionV>
                <wp:extent cx="1713230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DATE \@"dd.MM.yy"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29.07.26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\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TIME \@"H:mm"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16:12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</w:rPr>
                              <w:t>\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.1pt;mso-wrap-distance-left:9.05pt;mso-wrap-distance-right:9.05pt;mso-wrap-distance-top:0pt;mso-wrap-distance-bottom:0pt;margin-top:637.8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DATE \@"dd.MM.yy"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29.07.26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\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TIME \@"H:mm"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16:12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sz w:val="12"/>
                        </w:rPr>
                        <w:t>\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/tmp/in/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правляющий де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администрации района</w:t>
        <w:tab/>
      </w:r>
      <w:r>
        <w:rPr>
          <w:rFonts w:cs="Times New Roman" w:ascii="Times New Roman" w:hAnsi="Times New Roman"/>
          <w:i/>
          <w:szCs w:val="20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Полудницы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Нолинск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от 30.05.2023 № 4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дведомственных муниципальному казенному учреждению "Отдел образования администрации Нолинского района Кировской области"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1 «Солнышко» г.Нолинска  Кировской области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2 «Колобок» г. 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 4 «Радуга » г. 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№5 «Родничок» г.Нолинск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Березка» д. Рябиновщина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Ромашка»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Ручеек» д.Варнаки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Тополек» п.Медведок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д.Чащино Красноярского сельского поселения  Нолинского района Кировской област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"Детский сад «Ягодка» с.Швариха Нолинского района Кировской области"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средняя общеобразовательная школа п. Аркуль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п. Медведок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д. Татаурово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сновная общеобразовательная школа д. Перевоз Нолинского района Ки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3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"Дом детского творчества г. Нолинска Кировской области"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482" w:right="111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before="0" w:after="0"/>
        <w:ind w:left="11482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Нолинского района</w:t>
      </w:r>
    </w:p>
    <w:p>
      <w:pPr>
        <w:pStyle w:val="Normal"/>
        <w:spacing w:before="0" w:after="0"/>
        <w:ind w:left="11482" w:right="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3 № 471</w:t>
      </w:r>
    </w:p>
    <w:p>
      <w:pPr>
        <w:pStyle w:val="Normal"/>
        <w:tabs>
          <w:tab w:val="clear" w:pos="708"/>
          <w:tab w:val="left" w:pos="12221" w:leader="none"/>
        </w:tabs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52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(в том числе предельные цены товаров, работ, услуг) 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70"/>
        <w:gridCol w:w="11"/>
        <w:gridCol w:w="697"/>
        <w:gridCol w:w="992"/>
        <w:gridCol w:w="1800"/>
        <w:gridCol w:w="184"/>
        <w:gridCol w:w="1659"/>
        <w:gridCol w:w="183"/>
        <w:gridCol w:w="1701"/>
        <w:gridCol w:w="1518"/>
        <w:gridCol w:w="325"/>
        <w:gridCol w:w="1560"/>
        <w:gridCol w:w="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24"/>
              <w:ind w:left="-13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6"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олинского район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0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24"/>
              <w:ind w:left="-193" w:right="-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6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95"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Ноли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13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органами местного самоуправления Нолинского района их отраслев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Нолинского района № 1072 от 19.1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утбу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 экр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 эк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кран с матрицей IPS не более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1 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более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ядер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6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 не менее 3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шетные компью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ран с матрицей IPS не более 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0,2/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1,5/</w:t>
              <w:b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1,5/</w:t>
              <w:br/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8/</w:t>
              <w:br/>
              <w:t>не более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:</w:t>
              <w:br/>
              <w:t>не менее 5/</w:t>
              <w:br/>
              <w:t xml:space="preserve">не более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совместима с программным обеспечением, необходимым для выполнения задач в органах местного самоуправления и их подведомственных казенных и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тановленное программное обеспеч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тановленное программное обеспе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, комплект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ых программ (текстовый процессор, табличный процессор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ля работы с сообщениями электронной почты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ьютеры персональные насто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/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9/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VD-R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чие станции выв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юй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/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3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яд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,7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инт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- для принте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А4/ не более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0/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терфейс, устройство автоматической двусторонне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н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0х600/ не более 24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/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20.18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. Пояснения по требуемой продукции: многофункциональные 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0х300/ не более 12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/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/10/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5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евой интерфейс, устройства чтения карт памяти, разъем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, устройство автоматической двусторонней 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30.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 900/1800/1900, UMTS,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oid совместимая с типом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,5/не более 30  без подзар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орный/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Wi-Fi - наличие, Модуль Bluetooth - наличие, Интерфейс USB - наличие, Модуль GPS - 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нов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15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 двигателем с искровым зажиганием, с рабочим объемом цилиндров  более  15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2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3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и-тягачи седельные для полуприцеп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0.4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/стандар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металлическая для офис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ная ткан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ная ткан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, старшие, должности муниципальной службы, работники муниципальных учреждений, Иные должно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металлическая для офи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ы архив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2.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ореха, 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, 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.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преимущественно с деревянным каркас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бука, д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стол компьютер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подка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приставно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, оль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 : стол рабоч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–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, орех, я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32.11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такс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й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32.2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й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20.1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и подвижной связи общего пользования – обеспечение доступа и поддержка пользова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20.1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ым услугам: оказание подвижной радиотелефонной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икация услуги голосовой связи (лимитная/безлимитна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я услуги доступа в информационно-телекоммуникационную сеть «интернет» (лимитная/безлимитн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голосовой связи (мину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голосовой связи (мину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ступной услуги доступа в информационно-телекоммуникационную сеть «Интернет» (Г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услуги голосовой связи (домашний регион, территория Российской Федерации, за пределами Российской Федерации – роумин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оплаты услуг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.11.1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1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1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аренде и лизингу легких (до 3,5 т) автотранспортных средств без во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двигателя автомоби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оробки пере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ация автомоб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90.1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уги телекоммуникационные прочи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0.1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ит/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оплаты услуг в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29.13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13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из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.10.30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10.30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ит в секун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29.2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2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офисные при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типы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типы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, символьный, числовой, тип дата/время, двоичный тип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возможности при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графические возможности при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просмотр, модификация и печать текстовых документов, обработка изображений, рисование линий, кривых, раскраски областей, создание надписей различными шрифтами, вывод графиков и диаграмм: гистограммы; круговые и секторные диаграммы, пакет презентационной графики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.29.31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граммное систем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31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КриптоПро</w:t>
            </w:r>
          </w:p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29.3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ограммное прикладное для за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9.32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-СМАРТ  Свод-СМАРТ СМАРТ-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sz w:val="20"/>
          <w:szCs w:val="20"/>
        </w:rPr>
      </w:pPr>
      <w:bookmarkStart w:id="1" w:name="sub_1111"/>
      <w:r>
        <w:rPr>
          <w:rFonts w:cs="Times New Roman" w:ascii="Times New Roman" w:hAnsi="Times New Roman"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  <w:bookmarkEnd w:id="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jc w:val="both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1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7:00Z</dcterms:created>
  <dc:creator>Дмитрий Иванович</dc:creator>
  <dc:description/>
  <dc:language>en-US</dc:language>
  <cp:lastModifiedBy>Светлана</cp:lastModifiedBy>
  <cp:lastPrinted>2023-05-31T11:25:00Z</cp:lastPrinted>
  <dcterms:modified xsi:type="dcterms:W3CDTF">2024-05-23T13:47:00Z</dcterms:modified>
  <cp:revision>2</cp:revision>
  <dc:subject/>
  <dc:title/>
</cp:coreProperties>
</file>